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94"/>
        <w:ind w:firstLine="640"/>
        <w:jc w:val="left"/>
        <w:textAlignment w:val="center"/>
        <w:rPr>
          <w:rFonts w:ascii="Times New Roman" w:hAnsi="Times New Roman" w:eastAsia="楷体" w:cs="Times New Roman"/>
          <w:i w:val="false"/>
          <w:i w:val="false"/>
          <w:color w:val="000000"/>
          <w:kern w:val="0"/>
          <w:sz w:val="32"/>
          <w:szCs w:val="32"/>
          <w:u w:val="none"/>
          <w:lang w:val="en-US" w:eastAsia="zh-CN" w:bidi="ar"/>
        </w:rPr>
      </w:pPr>
      <w:r>
        <w:rPr>
          <w:rFonts w:ascii="Times New Roman" w:hAnsi="Times New Roman" w:cs="Times New Roman" w:eastAsia="楷体"/>
          <w:i w:val="false"/>
          <w:color w:val="000000"/>
          <w:kern w:val="0"/>
          <w:sz w:val="32"/>
          <w:szCs w:val="32"/>
          <w:u w:val="none"/>
          <w:lang w:val="en-US" w:eastAsia="zh-CN" w:bidi="ar"/>
        </w:rPr>
        <w:t>一、</w:t>
      </w:r>
      <w:r>
        <w:rPr>
          <w:rFonts w:eastAsia="楷体" w:cs="Times New Roman"/>
          <w:i w:val="false"/>
          <w:color w:val="000000"/>
          <w:kern w:val="0"/>
          <w:sz w:val="32"/>
          <w:szCs w:val="32"/>
          <w:u w:val="none"/>
          <w:lang w:val="en-US" w:eastAsia="zh-CN" w:bidi="ar"/>
        </w:rPr>
        <w:t>2024</w:t>
      </w:r>
      <w:r>
        <w:rPr>
          <w:rFonts w:ascii="Times New Roman" w:hAnsi="Times New Roman" w:cs="Times New Roman" w:eastAsia="楷体"/>
          <w:i w:val="false"/>
          <w:color w:val="000000"/>
          <w:kern w:val="0"/>
          <w:sz w:val="32"/>
          <w:szCs w:val="32"/>
          <w:u w:val="none"/>
          <w:lang w:val="en-US" w:eastAsia="zh-CN" w:bidi="ar"/>
        </w:rPr>
        <w:t>年第十批推荐性国家标准计划项目汇总表</w:t>
      </w:r>
    </w:p>
    <w:tbl>
      <w:tblPr>
        <w:tblW w:w="15558" w:type="dxa"/>
        <w:jc w:val="left"/>
        <w:tblInd w:w="93" w:type="dxa"/>
        <w:tblLayout w:type="fixed"/>
        <w:tblCellMar>
          <w:top w:w="0" w:type="dxa"/>
          <w:left w:w="108" w:type="dxa"/>
          <w:bottom w:w="0" w:type="dxa"/>
          <w:right w:w="108" w:type="dxa"/>
        </w:tblCellMar>
      </w:tblPr>
      <w:tblGrid>
        <w:gridCol w:w="594"/>
        <w:gridCol w:w="1616"/>
        <w:gridCol w:w="2220"/>
        <w:gridCol w:w="627"/>
        <w:gridCol w:w="710"/>
        <w:gridCol w:w="681"/>
        <w:gridCol w:w="1337"/>
        <w:gridCol w:w="1363"/>
        <w:gridCol w:w="1272"/>
        <w:gridCol w:w="1701"/>
        <w:gridCol w:w="1377"/>
        <w:gridCol w:w="2060"/>
      </w:tblGrid>
      <w:tr>
        <w:trPr>
          <w:tblHeader w:val="true"/>
          <w:trHeight w:val="7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国家标准计划号</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国家标准计划名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标准性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制修订</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周期</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代替标准号</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采标号</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主管部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归口单位</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副归口单位</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起草单位</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3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智慧城市基础设施 城市新区智慧交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37162: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城市可持续发展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标准化研究院、中车青岛四方车辆研究所有限公司、中国科技产业化促进会等</w:t>
            </w:r>
          </w:p>
        </w:tc>
      </w:tr>
      <w:tr>
        <w:trPr>
          <w:trHeight w:val="12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3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智慧城市基础设施 通过优化运营速度曲线实现节能的智慧交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37167: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城市可持续发展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车青岛四方车辆研究所有限公司、中国标准化研究院等</w:t>
            </w:r>
          </w:p>
        </w:tc>
      </w:tr>
      <w:tr>
        <w:trPr>
          <w:trHeight w:val="3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3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温室气体  产品碳足迹量化方法和要求  天然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天然气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西南油气田分公司安全环保与技术监督研究院、中国石油天然气股份有限公司规划总院</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35-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停车场高精导航地图数据模型与表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四维图新科技股份有限公司、自然资源部地图技术审查中心、清华大学、北京建筑大学、中国第一汽车集团有限公司、北京百度智图科技有限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3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温室气体 产品碳足迹量化方法和要求 原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石油天然气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天然气集团有限公司质量健康安全环保部、中国石油集团安全环保技术研究院有限公司、中国石油规划总院、中国石油大庆油田分公司、中国石油长庆油田分公司、中国石油大港油田分公司、中国石油新疆油田分公司、天津排放权交易所</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3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氢气管道焊接接头氢相容性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氢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浙江大学、中国标准化研究院等</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3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市公共设施管理 通用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2555-2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城市公共设施服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市标准化研究院</w:t>
            </w:r>
          </w:p>
        </w:tc>
      </w:tr>
      <w:tr>
        <w:trPr>
          <w:trHeight w:val="26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3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微机电系统（</w:t>
            </w:r>
            <w:r>
              <w:rPr>
                <w:rFonts w:eastAsia="仿宋_GB2312" w:cs="仿宋_GB2312" w:ascii="仿宋_GB2312" w:hAnsi="仿宋_GB2312"/>
                <w:i w:val="false"/>
                <w:color w:val="000000"/>
                <w:kern w:val="0"/>
                <w:sz w:val="20"/>
                <w:szCs w:val="20"/>
                <w:u w:val="none"/>
                <w:lang w:val="en-US" w:eastAsia="zh-CN" w:bidi="ar"/>
              </w:rPr>
              <w:t>MEMS</w:t>
            </w:r>
            <w:r>
              <w:rPr>
                <w:rFonts w:ascii="仿宋_GB2312" w:hAnsi="仿宋_GB2312" w:cs="仿宋_GB2312" w:eastAsia="仿宋_GB2312"/>
                <w:i w:val="false"/>
                <w:color w:val="000000"/>
                <w:kern w:val="0"/>
                <w:sz w:val="20"/>
                <w:szCs w:val="20"/>
                <w:u w:val="none"/>
                <w:lang w:val="en-US" w:eastAsia="zh-CN" w:bidi="ar"/>
              </w:rPr>
              <w:t xml:space="preserve">）技术 </w:t>
            </w:r>
            <w:r>
              <w:rPr>
                <w:rFonts w:eastAsia="仿宋_GB2312" w:cs="仿宋_GB2312" w:ascii="仿宋_GB2312" w:hAnsi="仿宋_GB2312"/>
                <w:i w:val="false"/>
                <w:color w:val="000000"/>
                <w:kern w:val="0"/>
                <w:sz w:val="20"/>
                <w:szCs w:val="20"/>
                <w:u w:val="none"/>
                <w:lang w:val="en-US" w:eastAsia="zh-CN" w:bidi="ar"/>
              </w:rPr>
              <w:t>MEMS</w:t>
            </w:r>
            <w:r>
              <w:rPr>
                <w:rFonts w:ascii="仿宋_GB2312" w:hAnsi="仿宋_GB2312" w:cs="仿宋_GB2312" w:eastAsia="仿宋_GB2312"/>
                <w:i w:val="false"/>
                <w:color w:val="000000"/>
                <w:kern w:val="0"/>
                <w:sz w:val="20"/>
                <w:szCs w:val="20"/>
                <w:u w:val="none"/>
                <w:lang w:val="en-US" w:eastAsia="zh-CN" w:bidi="ar"/>
              </w:rPr>
              <w:t>驻极体式振动能量收集器性能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IEC 62047-28:201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微机电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苏州大学、中机生产力促进中心有限公司等</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40-T-4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健食品原料 益生菌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总局（特殊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特殊食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食品科学技术学会、中国食品发酵工业研究院有限公司、国家市场监督管理总局食品审评中心、国家食品安全风险评估中心、江南大学、内蒙古农业大学、上海理工大学、山西大学、南昌大学、内蒙古蒙牛乳业（集团）股份有限公司、内蒙古伊利实业集团股份有限公司等</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4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微机电系统（</w:t>
            </w:r>
            <w:r>
              <w:rPr>
                <w:rFonts w:eastAsia="仿宋_GB2312" w:cs="仿宋_GB2312" w:ascii="仿宋_GB2312" w:hAnsi="仿宋_GB2312"/>
                <w:i w:val="false"/>
                <w:color w:val="000000"/>
                <w:kern w:val="0"/>
                <w:sz w:val="20"/>
                <w:szCs w:val="20"/>
                <w:u w:val="none"/>
                <w:lang w:val="en-US" w:eastAsia="zh-CN" w:bidi="ar"/>
              </w:rPr>
              <w:t>MEMS</w:t>
            </w:r>
            <w:r>
              <w:rPr>
                <w:rFonts w:ascii="仿宋_GB2312" w:hAnsi="仿宋_GB2312" w:cs="仿宋_GB2312" w:eastAsia="仿宋_GB2312"/>
                <w:i w:val="false"/>
                <w:color w:val="000000"/>
                <w:kern w:val="0"/>
                <w:sz w:val="20"/>
                <w:szCs w:val="20"/>
                <w:u w:val="none"/>
                <w:lang w:val="en-US" w:eastAsia="zh-CN" w:bidi="ar"/>
              </w:rPr>
              <w:t>）技术 溶液浓度测定的</w:t>
            </w:r>
            <w:r>
              <w:rPr>
                <w:rFonts w:eastAsia="仿宋_GB2312" w:cs="仿宋_GB2312" w:ascii="仿宋_GB2312" w:hAnsi="仿宋_GB2312"/>
                <w:i w:val="false"/>
                <w:color w:val="000000"/>
                <w:kern w:val="0"/>
                <w:sz w:val="20"/>
                <w:szCs w:val="20"/>
                <w:u w:val="none"/>
                <w:lang w:val="en-US" w:eastAsia="zh-CN" w:bidi="ar"/>
              </w:rPr>
              <w:t>MEMS</w:t>
            </w:r>
            <w:r>
              <w:rPr>
                <w:rFonts w:ascii="仿宋_GB2312" w:hAnsi="仿宋_GB2312" w:cs="仿宋_GB2312" w:eastAsia="仿宋_GB2312"/>
                <w:i w:val="false"/>
                <w:color w:val="000000"/>
                <w:kern w:val="0"/>
                <w:sz w:val="20"/>
                <w:szCs w:val="20"/>
                <w:u w:val="none"/>
                <w:lang w:val="en-US" w:eastAsia="zh-CN" w:bidi="ar"/>
              </w:rPr>
              <w:t>流体器件光学吸收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2047-4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微机电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智芯微电子科技有限公司、电子科技大学、中机生产力促进中心有限公司、江苏甫瑞微纳传感科技有限公司、苏州含光微纳科技有限公司、苏州捷研芯电子科技有限公司等</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42-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林拖拉机和机械、草坪和园艺动力机械操作者操纵机构和其他显示装置用符号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农用拖拉机和机械用符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4269.2-2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3767-2:2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农业机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农业机械化科学研究院集团有限公司、洛阳拖拉机研究所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43-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林拖拉机和机械、草坪和园艺动力机械操作者操纵机构和其他显示装置用符号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通用符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4269.1-2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3767-1:2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农业机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农业机械化科学研究院集团有限公司、河南科技大学等</w:t>
            </w:r>
          </w:p>
        </w:tc>
      </w:tr>
      <w:tr>
        <w:trPr>
          <w:trHeight w:val="6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44-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冷系统和热泵 人员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2712: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冷冻空调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肥通用机电产品检测院有限公司、合肥通用机械研究院有限公司、合肥通用环境控制技术有限责任公司</w:t>
            </w:r>
          </w:p>
        </w:tc>
      </w:tr>
      <w:tr>
        <w:trPr>
          <w:trHeight w:val="4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45-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液氢储运用不锈钢无缝钢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浙江久立特材科技股份有限公司、江苏武进不锈股份有限公司、江苏银环精密钢管有限公司、浙江中达新材料股份有限公司、山西太钢不锈钢钢管有限公司、华迪钢业集团有限公司、冶金工业信息标准研究院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4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动磁悬浮轴承的稳定性及评价准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磁悬浮动力技术基础与应用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中车株洲电机有限公司、山东天瑞重工有限公司、北京航空航天大学等 </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4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磁悬浮轴承定子测量和检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磁悬浮动力技术基础与应用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东磁悬浮产业技术研究院有限公司、山东建筑大学、山东华东风机有限公司等</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48-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碳纳米管电磁屏蔽橡胶通用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磁屏蔽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纳米技术标准化技术委员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光电信息科学与技术创新实验室（闽都创新实验室）、上海市计量测试技术研究院等</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49-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家具用材料分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2445-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家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佛山市顺德家具研究开发院有限公司、上海市质量监督检验技术研究院等</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5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品电商平台供应商能力建设指南 总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业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商务质量管理标准化技术委员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易派客电子商务有限公司、中国标准化研究院、中国国际电子商务中心、浙江工商大学、北京交通大学、中国联合网络通信有限公司</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51-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超重力离心模拟试验机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通用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试验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工程物理研究院总体工程研究所、中机试验装备股份有限公司</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52-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超重力离心模拟试验机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土工试验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试验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工程物理研究院总体工程研究所、中机试验装备股份有限公司</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53-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环氧涂层高强度钢丝拉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304-2014,GB/T 21073-2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4655: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苏法尔胜缆索有限公司、江苏东纲金属制品有限公司、冶金工业信息标准研究院等</w:t>
            </w:r>
          </w:p>
        </w:tc>
      </w:tr>
      <w:tr>
        <w:trPr>
          <w:trHeight w:val="6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54-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钢管无损检测 厚壁焊接钢管焊缝缺欠的自动超声检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天然气集团公司管材研究所、冶金工业信息标准研究院、华油钢管有限公司，中石化石油机械股份有限公司沙市钢管分公司，宝鸡石油钢管有限责任公司等</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55-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应力热镀锌钢绞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3363-2016,GB/T 31314-20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天津市新天钢中兴盛达有限公司、冶金工业信息标准研究院等</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56-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钢球无损检测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超声检测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钢研纳克检测技术股份有限公司、洛阳</w:t>
            </w:r>
            <w:r>
              <w:rPr>
                <w:rFonts w:eastAsia="仿宋_GB2312" w:cs="仿宋_GB2312" w:ascii="仿宋_GB2312" w:hAnsi="仿宋_GB2312"/>
                <w:i w:val="false"/>
                <w:color w:val="000000"/>
                <w:kern w:val="0"/>
                <w:sz w:val="20"/>
                <w:szCs w:val="20"/>
                <w:u w:val="none"/>
                <w:lang w:val="en-US" w:eastAsia="zh-CN" w:bidi="ar"/>
              </w:rPr>
              <w:t>LYC</w:t>
            </w:r>
            <w:r>
              <w:rPr>
                <w:rFonts w:ascii="仿宋_GB2312" w:hAnsi="仿宋_GB2312" w:cs="仿宋_GB2312" w:eastAsia="仿宋_GB2312"/>
                <w:i w:val="false"/>
                <w:color w:val="000000"/>
                <w:kern w:val="0"/>
                <w:sz w:val="20"/>
                <w:szCs w:val="20"/>
                <w:u w:val="none"/>
                <w:lang w:val="en-US" w:eastAsia="zh-CN" w:bidi="ar"/>
              </w:rPr>
              <w:t>轴承有限公司、钢铁研究总院有限公司、冶金工业信息标准研究院等</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57-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程机械高压油管用焊接钢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苏宏亿精工股份有限公司、江苏立万精密制管有限公司、江苏耀坤液压股份有限公司、冶金工业信息标准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58-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环氧涂层钢丝及钢绞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5823-2010,GB/T 25835-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柳州欧维姆机械股份有限公司、冶金工业信息标准研究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59-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炼钢工序热平衡测试与计算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476-2017,GB/T 37428-20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科技大学、冶金工业信息标准研究院、江苏省镔鑫钢铁集团有限公司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60-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轧钢连续加热炉和热处理炉热平衡测试与计算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3956-2017,GB/T 33957-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梅山钢铁股份有限公司、首钢股份公司迁安钢铁公司、冶金工业信息标准研究院、山东慧敏科技开发有限公司、中钢集团鞍山热能研究院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61-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连续纤维增强陶瓷基复合材料高温弯曲性能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工业陶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国检测试控股集团股份有限公司</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62-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玻璃纤维增强热固性塑料管长期耐化学腐蚀性能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纤维增强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玻钢院检测中心有限公司、福建路通管业科技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63-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测量、控制和实验室用电气设备的安全要求 第 </w:t>
            </w:r>
            <w:r>
              <w:rPr>
                <w:rFonts w:eastAsia="仿宋_GB2312" w:cs="仿宋_GB2312" w:ascii="仿宋_GB2312" w:hAnsi="仿宋_GB2312"/>
                <w:i w:val="false"/>
                <w:color w:val="000000"/>
                <w:kern w:val="0"/>
                <w:sz w:val="20"/>
                <w:szCs w:val="20"/>
                <w:u w:val="none"/>
                <w:lang w:val="en-US" w:eastAsia="zh-CN" w:bidi="ar"/>
              </w:rPr>
              <w:t xml:space="preserve">12 </w:t>
            </w:r>
            <w:r>
              <w:rPr>
                <w:rFonts w:ascii="仿宋_GB2312" w:hAnsi="仿宋_GB2312" w:cs="仿宋_GB2312" w:eastAsia="仿宋_GB2312"/>
                <w:i w:val="false"/>
                <w:color w:val="000000"/>
                <w:kern w:val="0"/>
                <w:sz w:val="20"/>
                <w:szCs w:val="20"/>
                <w:u w:val="none"/>
                <w:lang w:val="en-US" w:eastAsia="zh-CN" w:bidi="ar"/>
              </w:rPr>
              <w:t>部分：实验室用混合和搅拌设备的特殊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 4793.3-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1010-2-051: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测量、控制和实验室电器设备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市医疗器械检验研究院（北京市医用生物防护装备检验研究中心）等</w:t>
            </w:r>
          </w:p>
        </w:tc>
      </w:tr>
      <w:tr>
        <w:trPr>
          <w:trHeight w:val="26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64-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测量、控制和实验室用电气设备的安全要求 第</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部分：电工测量和试验用手持和手操电流传感器的特殊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 4793.2-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1010-2-032: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测量、控制和实验室电器设备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械工业仪器仪表综合技术经济研究所</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65-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信息 覆盖的几何与函数模式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9123-1: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字中国研究院（福建）、福建大数据一级开发有限公司、福建理工大学、中国测绘科学研究院、福州市勘测院有限公司、武汉大学、福州福大经纬信息科技有限公司、福建省标准化研究院</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66-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信息 地球离散格网系统规范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核心参照系统、操作及等面积地球参照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9170-1: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大学、中国人民解放军战略支援部队信息工程大学</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67-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动产登记数据库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信息中心、自然资源部自然资源确权登记局、中国国土勘测规划院、吉林农业大学、上海市规划和自然资源局、广西壮族自治区自然资源信息中心、贵州省不动产登记中心、重庆市规划和自然资源信息中心</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68-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信息 地方标识符体系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地方标识符链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9155‐2: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四维图新科技股份有限公司、武汉大学 、北京美大智达科技有限公司</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69-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字航空摄影测量 测图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标准化研究所、自然资源部第一航测遥感院、自然资源部第三航测遥感院、浙江省测绘科学技术研究院</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70-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信息 地方标识符体系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9155: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四维图新科技股份有限公司、清华大学、北京建筑大学</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71-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信息 成像传感器的地理定位模型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9130-1: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测绘科学研究院、国家基础地理信息中心、武汉大学、中国地质大学</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72-T-4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大活动食品安全保障规范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供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总局（食品生产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食品质量控制与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绍兴市市场监督管理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73-T-4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大活动食品安全保障规范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食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总局（食品生产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食品质量控制与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金华市市场监督管理局</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74-T-4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生产原辅料质量控制管理通用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总局（食品生产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食品质量控制与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泸州老窖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75-T-4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大活动食品安全保障规范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总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总局（食品生产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食品质量控制与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浙江省标准化研究院</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76-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过程测量、控制和自动化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物联网  工业设施需求响应能源管理应用框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2872-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工业过程测量控制和自动化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华电电力科学研究院有限公司、机械工业仪器仪表综合技术经济研究所等</w:t>
            </w:r>
          </w:p>
        </w:tc>
      </w:tr>
      <w:tr>
        <w:trPr>
          <w:trHeight w:val="26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77-T-4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生产企业绿色制造评价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总局（食品生产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食品质量控制与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绿链安（北京）食品科技有限公司，中国食品工业协会等</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78-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土空间基础信息平台 基本规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信息中心、国家林业和草原局信息中心、中国地质调查局、中国国土勘测规划院、国家海洋信息中心、国家基础地理信息中心、自然资源部国土卫星遥感应用中心、中国地质调查局自然资源综合调查指挥中心</w:t>
            </w:r>
          </w:p>
        </w:tc>
      </w:tr>
      <w:tr>
        <w:trPr>
          <w:trHeight w:val="21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79-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字航天摄影测量成果质量检查与评价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测绘产品质量检验测试中心、自然资源部测绘标准化研究所、国家基础地理信息中心、自然资源部国土卫星遥感应用中心、香港理工大学、自然资源部第二地理信息制图院、自然资源部陕西测绘产品质量监督检验站、自然资源部重庆测绘院、自然资源部第三航测遥感院、中国资源卫星应用中心、中国测绘科学研究院、浙江省测绘科学技术研究院、中煤（西安）航测遥感研究院有限公司、自然资源部第一航测遥感院</w:t>
            </w:r>
          </w:p>
        </w:tc>
      </w:tr>
      <w:tr>
        <w:trPr>
          <w:trHeight w:val="4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80-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地理信息 遥感影像传感器及数据的定标与验证 第 </w:t>
            </w:r>
            <w:r>
              <w:rPr>
                <w:rFonts w:eastAsia="仿宋_GB2312" w:cs="仿宋_GB2312" w:ascii="仿宋_GB2312" w:hAnsi="仿宋_GB2312"/>
                <w:i w:val="false"/>
                <w:color w:val="000000"/>
                <w:kern w:val="0"/>
                <w:sz w:val="20"/>
                <w:szCs w:val="20"/>
                <w:u w:val="none"/>
                <w:lang w:val="en-US" w:eastAsia="zh-CN" w:bidi="ar"/>
              </w:rPr>
              <w:t xml:space="preserve">4 </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星载微波辐射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9159-4: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科学院国家空间科学中心、福州大学、国家基础地理信息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81-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基于坐标的地理点位置标准表示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6831-2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6709: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基础地理信息中心、武汉大学，中国测绘科学研究院</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8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型活动可持续性管理体系 要求及使用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012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城市可持续发展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标准化研究院等</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8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城市和社区可持续发展 开发单位 </w:t>
            </w:r>
            <w:r>
              <w:rPr>
                <w:rFonts w:eastAsia="仿宋_GB2312" w:cs="仿宋_GB2312" w:ascii="仿宋_GB2312" w:hAnsi="仿宋_GB2312"/>
                <w:i w:val="false"/>
                <w:color w:val="000000"/>
                <w:kern w:val="0"/>
                <w:sz w:val="20"/>
                <w:szCs w:val="20"/>
                <w:u w:val="none"/>
                <w:lang w:val="en-US" w:eastAsia="zh-CN" w:bidi="ar"/>
              </w:rPr>
              <w:t>GB/T 40759</w:t>
            </w:r>
            <w:r>
              <w:rPr>
                <w:rFonts w:ascii="仿宋_GB2312" w:hAnsi="仿宋_GB2312" w:cs="仿宋_GB2312" w:eastAsia="仿宋_GB2312"/>
                <w:i w:val="false"/>
                <w:color w:val="000000"/>
                <w:kern w:val="0"/>
                <w:sz w:val="20"/>
                <w:szCs w:val="20"/>
                <w:u w:val="none"/>
                <w:lang w:val="en-US" w:eastAsia="zh-CN" w:bidi="ar"/>
              </w:rPr>
              <w:t>实施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37109: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城市可持续发展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设计研究院有限公司、中国标准化研究院等</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84-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信息分析模型集成接口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基础地理信息中心、南京师范大学、武汉大学、江西师范大学、中国地质大学（北京）、中国科学院地理科学与资源研究所、苏州城方信息技术有限公司、辽宁师范大学、北京百度智图科技有限公司</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85-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智能汽车基础地图标记语言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汉大学、武汉珞遥信息技术有限公司、自然资源部地图技术审查中心、中汽智联技术有限公司、重庆长安汽车股份有限公司、中国测绘科学研究院、国能数智科技开发（北京）有限公司、广州中望龙腾软件股份有限公司、深圳市迪派乐智图科技有限公司、中国资源卫星应用中心、北京百度网讯科技有限公司、武汉理工大学、湖北大学、广东南方数码科技股份有限公司、江苏易图地理信息科技有限公司</w:t>
            </w:r>
          </w:p>
        </w:tc>
      </w:tr>
      <w:tr>
        <w:trPr>
          <w:trHeight w:val="21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8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智慧城市基础设施 交通服务节能的智慧交通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37161: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城市可持续发展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车青岛四方车辆研究所有限公司、中国标准化研究院等</w:t>
            </w:r>
          </w:p>
        </w:tc>
      </w:tr>
      <w:tr>
        <w:trPr>
          <w:trHeight w:val="7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87-T-4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突发事件应急预案数据库通用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急管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应急管理与减灾救灾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地震应急搜救中心、应急管理部救援协调和预案管理局，北京联创众升科技有限公司、应急管理部国家减灾中心、北京市科学技术研究院城市安全与环境科学研究所、太极计算机股份有限公司、中国安全生产科学研究院、联通数字科技有限公司、北京辰安科技有限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88-T-4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产安全事故应急演练基本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急管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应急管理与减灾救灾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安全生产应急救援中心、中国安全生产科学研究院、中国矿业大学、中央党校（国家行政学院）应急管理培训中心、北京市科学技术研究院城市安全与环境科学研究所、国家能源投资集团有限责任公司、中国石油化工集团有限公司</w:t>
            </w:r>
          </w:p>
        </w:tc>
      </w:tr>
      <w:tr>
        <w:trPr>
          <w:trHeight w:val="42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89-T-4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森林航空消防直升机吊桶灭火作业基本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急管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应急管理与减灾救灾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东省航空应急救援中心、应急管理部监测和火灾综合防治司、南方航空 护林总站、北方航空护林总站、中国消防救援学院、山东通用航空服务股 份有限公司、青岛直升机航空有限公司、蛟龙通用航空有限公司、山东吉 孚消防科技有限公司</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90-T-4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域地震动参数区划及编图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地震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地震局地球物理研究所、北京工业大学、中国地震局地质研究所、应急管理部国家自然灾害防治研究院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91-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低空三维导航地图数据模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建筑大学、空中交通管理系统全国重点实验室、莫干山地信实验室、北京百度网讯科技有限公司、高德软件有限公司、中国科学院空天信息创新研究院、中国科学院地理科学与资源研究所、北京大学、湖南省通用航空发展有限公司、北京帝测科技股份有限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92-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信息 人工智能样本标记语言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概念模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汉大学、武汉珞遥信息技术有限公司、国能数智科技开发（北京）有限公司、自然资源部地图技术审查中心、中汽智联技术有限公司、重庆长安汽车股份有限公司、广州中望龙腾软件股份有限公司、深圳市迪派乐智图科技有限公司、中国资源卫星应用中心、北京百度网讯科技有限公司、武汉理工大学、湖北大学、广东南方数码科技股份有限公司、江苏易图地理信息科技有限公司</w:t>
            </w:r>
          </w:p>
        </w:tc>
      </w:tr>
      <w:tr>
        <w:trPr>
          <w:trHeight w:val="26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9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化学品  青鳉扩展的一代繁殖试验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危险化学品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科学院微生物研究所（广东省微生物分析检测中心）、生态环境部固体废物与化学品管理技术中心、中国检验检疫科学研究院</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94-T-4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听力防护装备通用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急管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个体防护装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市科学技术研究院城市安全与环境科学研究所、中国安全生产科学研究院、中国标准化研究院、中国科学院声学研究所、军事科学院系统工程研究院军需工程技术研究所、</w:t>
            </w:r>
            <w:r>
              <w:rPr>
                <w:rFonts w:eastAsia="仿宋_GB2312" w:cs="仿宋_GB2312" w:ascii="仿宋_GB2312" w:hAnsi="仿宋_GB2312"/>
                <w:i w:val="false"/>
                <w:color w:val="000000"/>
                <w:kern w:val="0"/>
                <w:sz w:val="20"/>
                <w:szCs w:val="20"/>
                <w:u w:val="none"/>
                <w:lang w:val="en-US" w:eastAsia="zh-CN" w:bidi="ar"/>
              </w:rPr>
              <w:t>3M</w:t>
            </w:r>
            <w:r>
              <w:rPr>
                <w:rFonts w:ascii="仿宋_GB2312" w:hAnsi="仿宋_GB2312" w:cs="仿宋_GB2312" w:eastAsia="仿宋_GB2312"/>
                <w:i w:val="false"/>
                <w:color w:val="000000"/>
                <w:kern w:val="0"/>
                <w:sz w:val="20"/>
                <w:szCs w:val="20"/>
                <w:u w:val="none"/>
                <w:lang w:val="en-US" w:eastAsia="zh-CN" w:bidi="ar"/>
              </w:rPr>
              <w:t>中国有限公司、浙江耐特科技有限公司、江西联创电声有限公司、北京泰瑞特检测技术服务有限责任公司、霍尼韦尔安全防护设备（上海）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9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化学品 鱼类胚胎急性毒性试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危险化学品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科学院微生物研究所（广东省微生物分析检测中心）、生态环境部固体废物与化学品管理技术中心、中国检验检疫科学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9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化学品 稀有鮈鲫仔鱼存活生长试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危险化学品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科学院水生生物研究所、上海市检测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9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量和单位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空间和时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02.1-1993,GB/T 3102.2-19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0000-3: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量和单位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计量科学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9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天然气管道掺氢输送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氢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国家石油天然气管网集团有限公司科学技术研究总院分公司、浙江大学、中国标准化研究院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9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量和单位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02.11-19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0000-2: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量和单位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计量科学研究院</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0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量和单位 第</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部分：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02.7-19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0000-8: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量和单位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计量科学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0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量和单位 第</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部分：光和辐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02.6-19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0000-7: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量和单位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计量科学研究院等</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0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量和单位 第</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部分：力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02.3-19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0000-4: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量和单位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计量科学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0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量和单位 第</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部分：电磁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02.5-19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80000-6: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量和单位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计量科学研究院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0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量和单位 第</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部分：热力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02.4-19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0000-5: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量和单位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计量科学研究院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0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量和单位 第</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部分：原子物理学和核物理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02.9-1993,GB/T 3102.10-19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0000-10: 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量和单位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计量科学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06-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眼戴显示  第</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部分：术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3145-1-2: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显示器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子技术标准化研究院、浙江智菱科技有限公司、昆山国显光电有限公司、东南大学、</w:t>
            </w:r>
            <w:r>
              <w:rPr>
                <w:rFonts w:eastAsia="仿宋_GB2312" w:cs="仿宋_GB2312" w:ascii="仿宋_GB2312" w:hAnsi="仿宋_GB2312"/>
                <w:i w:val="false"/>
                <w:color w:val="000000"/>
                <w:kern w:val="0"/>
                <w:sz w:val="20"/>
                <w:szCs w:val="20"/>
                <w:u w:val="none"/>
                <w:lang w:val="en-US" w:eastAsia="zh-CN" w:bidi="ar"/>
              </w:rPr>
              <w:t>OPPO</w:t>
            </w:r>
            <w:r>
              <w:rPr>
                <w:rFonts w:ascii="仿宋_GB2312" w:hAnsi="仿宋_GB2312" w:cs="仿宋_GB2312" w:eastAsia="仿宋_GB2312"/>
                <w:i w:val="false"/>
                <w:color w:val="000000"/>
                <w:kern w:val="0"/>
                <w:sz w:val="20"/>
                <w:szCs w:val="20"/>
                <w:u w:val="none"/>
                <w:lang w:val="en-US" w:eastAsia="zh-CN" w:bidi="ar"/>
              </w:rPr>
              <w:t>广东移动通信有限公司</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07-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柔性显示器件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基本额定值和特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2715-2: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显示器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子技术标准化研究院、京东方科技集团股份有限公司、广州赛西标准检测研究院有限公司、广东省凯诺标准检测有限公司等</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0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量和单位 第</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部分：物理化学和分子物理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02.8-19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0000-9: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量和单位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计量科学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09-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柔性显示器件  第</w:t>
            </w:r>
            <w:r>
              <w:rPr>
                <w:rFonts w:eastAsia="仿宋_GB2312" w:cs="仿宋_GB2312" w:ascii="仿宋_GB2312" w:hAnsi="仿宋_GB2312"/>
                <w:i w:val="false"/>
                <w:color w:val="000000"/>
                <w:kern w:val="0"/>
                <w:sz w:val="20"/>
                <w:szCs w:val="20"/>
                <w:u w:val="none"/>
                <w:lang w:val="en-US" w:eastAsia="zh-CN" w:bidi="ar"/>
              </w:rPr>
              <w:t>6-22</w:t>
            </w:r>
            <w:r>
              <w:rPr>
                <w:rFonts w:ascii="仿宋_GB2312" w:hAnsi="仿宋_GB2312" w:cs="仿宋_GB2312" w:eastAsia="仿宋_GB2312"/>
                <w:i w:val="false"/>
                <w:color w:val="000000"/>
                <w:kern w:val="0"/>
                <w:sz w:val="20"/>
                <w:szCs w:val="20"/>
                <w:u w:val="none"/>
                <w:lang w:val="en-US" w:eastAsia="zh-CN" w:bidi="ar"/>
              </w:rPr>
              <w:t>部分：折痕和波纹度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2715-6-2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显示器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昆山国显光电有限公司、中国电子技术标准化研究院、合肥维信诺科技有限公司</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10-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配置汽车信息娱乐服务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3246-2: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音频、视频及多媒体系统与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子技术标准化研究院</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11-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配置汽车信息娱乐服务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总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3246-1: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音频、视频及多媒体系统与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子技术标准化研究院</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12-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ED</w:t>
            </w:r>
            <w:r>
              <w:rPr>
                <w:rFonts w:ascii="仿宋_GB2312" w:hAnsi="仿宋_GB2312" w:cs="仿宋_GB2312" w:eastAsia="仿宋_GB2312"/>
                <w:i w:val="false"/>
                <w:color w:val="000000"/>
                <w:kern w:val="0"/>
                <w:sz w:val="20"/>
                <w:szCs w:val="20"/>
                <w:u w:val="none"/>
                <w:lang w:val="en-US" w:eastAsia="zh-CN" w:bidi="ar"/>
              </w:rPr>
              <w:t>显示屏  第</w:t>
            </w:r>
            <w:r>
              <w:rPr>
                <w:rFonts w:eastAsia="仿宋_GB2312" w:cs="仿宋_GB2312" w:ascii="仿宋_GB2312" w:hAnsi="仿宋_GB2312"/>
                <w:i w:val="false"/>
                <w:color w:val="000000"/>
                <w:kern w:val="0"/>
                <w:sz w:val="20"/>
                <w:szCs w:val="20"/>
                <w:u w:val="none"/>
                <w:lang w:val="en-US" w:eastAsia="zh-CN" w:bidi="ar"/>
              </w:rPr>
              <w:t>4-1</w:t>
            </w:r>
            <w:r>
              <w:rPr>
                <w:rFonts w:ascii="仿宋_GB2312" w:hAnsi="仿宋_GB2312" w:cs="仿宋_GB2312" w:eastAsia="仿宋_GB2312"/>
                <w:i w:val="false"/>
                <w:color w:val="000000"/>
                <w:kern w:val="0"/>
                <w:sz w:val="20"/>
                <w:szCs w:val="20"/>
                <w:u w:val="none"/>
                <w:lang w:val="en-US" w:eastAsia="zh-CN" w:bidi="ar"/>
              </w:rPr>
              <w:t xml:space="preserve">部分： </w:t>
            </w:r>
            <w:r>
              <w:rPr>
                <w:rFonts w:eastAsia="仿宋_GB2312" w:cs="仿宋_GB2312" w:ascii="仿宋_GB2312" w:hAnsi="仿宋_GB2312"/>
                <w:i w:val="false"/>
                <w:color w:val="000000"/>
                <w:kern w:val="0"/>
                <w:sz w:val="20"/>
                <w:szCs w:val="20"/>
                <w:u w:val="none"/>
                <w:lang w:val="en-US" w:eastAsia="zh-CN" w:bidi="ar"/>
              </w:rPr>
              <w:t>Mini/Micro LED</w:t>
            </w:r>
            <w:r>
              <w:rPr>
                <w:rFonts w:ascii="仿宋_GB2312" w:hAnsi="仿宋_GB2312" w:cs="仿宋_GB2312" w:eastAsia="仿宋_GB2312"/>
                <w:i w:val="false"/>
                <w:color w:val="000000"/>
                <w:kern w:val="0"/>
                <w:sz w:val="20"/>
                <w:szCs w:val="20"/>
                <w:u w:val="none"/>
                <w:lang w:val="en-US" w:eastAsia="zh-CN" w:bidi="ar"/>
              </w:rPr>
              <w:t>直显模块环境适应性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显示器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大学、中国标准化研究院、厦门市产品质量监督检验院、中国电子技术标准化研究院、利亚德光电股份有限公司、天马新型显示研究院（厦门）有限公司、佛山国星光电股份有限公司、浙江智菱科技有限公司等</w:t>
            </w:r>
          </w:p>
        </w:tc>
      </w:tr>
      <w:tr>
        <w:trPr>
          <w:trHeight w:val="4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13-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子和电气设备用连接器 产品要求 第</w:t>
            </w:r>
            <w:r>
              <w:rPr>
                <w:rFonts w:eastAsia="仿宋_GB2312" w:cs="仿宋_GB2312" w:ascii="仿宋_GB2312" w:hAnsi="仿宋_GB2312"/>
                <w:i w:val="false"/>
                <w:color w:val="000000"/>
                <w:kern w:val="0"/>
                <w:sz w:val="20"/>
                <w:szCs w:val="20"/>
                <w:u w:val="none"/>
                <w:lang w:val="en-US" w:eastAsia="zh-CN" w:bidi="ar"/>
              </w:rPr>
              <w:t>2-115</w:t>
            </w:r>
            <w:r>
              <w:rPr>
                <w:rFonts w:ascii="仿宋_GB2312" w:hAnsi="仿宋_GB2312" w:cs="仿宋_GB2312" w:eastAsia="仿宋_GB2312"/>
                <w:i w:val="false"/>
                <w:color w:val="000000"/>
                <w:kern w:val="0"/>
                <w:sz w:val="20"/>
                <w:szCs w:val="20"/>
                <w:u w:val="none"/>
                <w:lang w:val="en-US" w:eastAsia="zh-CN" w:bidi="ar"/>
              </w:rPr>
              <w:t xml:space="preserve">部分：圆形连接器 </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芯</w:t>
            </w:r>
            <w:r>
              <w:rPr>
                <w:rFonts w:eastAsia="仿宋_GB2312" w:cs="仿宋_GB2312" w:ascii="仿宋_GB2312" w:hAnsi="仿宋_GB2312"/>
                <w:i w:val="false"/>
                <w:color w:val="000000"/>
                <w:kern w:val="0"/>
                <w:sz w:val="20"/>
                <w:szCs w:val="20"/>
                <w:u w:val="none"/>
                <w:lang w:val="en-US" w:eastAsia="zh-CN" w:bidi="ar"/>
              </w:rPr>
              <w:t>2 A</w:t>
            </w:r>
            <w:r>
              <w:rPr>
                <w:rFonts w:ascii="仿宋_GB2312" w:hAnsi="仿宋_GB2312" w:cs="仿宋_GB2312" w:eastAsia="仿宋_GB2312"/>
                <w:i w:val="false"/>
                <w:color w:val="000000"/>
                <w:kern w:val="0"/>
                <w:sz w:val="20"/>
                <w:szCs w:val="20"/>
                <w:u w:val="none"/>
                <w:lang w:val="en-US" w:eastAsia="zh-CN" w:bidi="ar"/>
              </w:rPr>
              <w:t>金属外壳推拉锁紧</w:t>
            </w:r>
            <w:r>
              <w:rPr>
                <w:rFonts w:eastAsia="仿宋_GB2312" w:cs="仿宋_GB2312" w:ascii="仿宋_GB2312" w:hAnsi="仿宋_GB2312"/>
                <w:i w:val="false"/>
                <w:color w:val="000000"/>
                <w:kern w:val="0"/>
                <w:sz w:val="20"/>
                <w:szCs w:val="20"/>
                <w:u w:val="none"/>
                <w:lang w:val="en-US" w:eastAsia="zh-CN" w:bidi="ar"/>
              </w:rPr>
              <w:t>IP65/IP67</w:t>
            </w:r>
            <w:r>
              <w:rPr>
                <w:rFonts w:ascii="仿宋_GB2312" w:hAnsi="仿宋_GB2312" w:cs="仿宋_GB2312" w:eastAsia="仿宋_GB2312"/>
                <w:i w:val="false"/>
                <w:color w:val="000000"/>
                <w:kern w:val="0"/>
                <w:sz w:val="20"/>
                <w:szCs w:val="20"/>
                <w:u w:val="none"/>
                <w:lang w:val="en-US" w:eastAsia="zh-CN" w:bidi="ar"/>
              </w:rPr>
              <w:t>防护等级屏蔽连接器详细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1076-2-115: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设备用机电元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航光电科技股份有限公司、华为技术有限公司、中国电子技术标准化研究院、深圳市金洋电子股份有限公司、赣州金信诺电缆技术有限公司</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14-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有机发光二极管显示器件  第</w:t>
            </w:r>
            <w:r>
              <w:rPr>
                <w:rFonts w:eastAsia="仿宋_GB2312" w:cs="仿宋_GB2312" w:ascii="仿宋_GB2312" w:hAnsi="仿宋_GB2312"/>
                <w:i w:val="false"/>
                <w:color w:val="000000"/>
                <w:kern w:val="0"/>
                <w:sz w:val="20"/>
                <w:szCs w:val="20"/>
                <w:u w:val="none"/>
                <w:lang w:val="en-US" w:eastAsia="zh-CN" w:bidi="ar"/>
              </w:rPr>
              <w:t>7-1</w:t>
            </w:r>
            <w:r>
              <w:rPr>
                <w:rFonts w:ascii="仿宋_GB2312" w:hAnsi="仿宋_GB2312" w:cs="仿宋_GB2312" w:eastAsia="仿宋_GB2312"/>
                <w:i w:val="false"/>
                <w:color w:val="000000"/>
                <w:kern w:val="0"/>
                <w:sz w:val="20"/>
                <w:szCs w:val="20"/>
                <w:u w:val="none"/>
                <w:lang w:val="en-US" w:eastAsia="zh-CN" w:bidi="ar"/>
              </w:rPr>
              <w:t>部分：有机发光二极管显示屏用点对点（</w:t>
            </w:r>
            <w:r>
              <w:rPr>
                <w:rFonts w:eastAsia="仿宋_GB2312" w:cs="仿宋_GB2312" w:ascii="仿宋_GB2312" w:hAnsi="仿宋_GB2312"/>
                <w:i w:val="false"/>
                <w:color w:val="000000"/>
                <w:kern w:val="0"/>
                <w:sz w:val="20"/>
                <w:szCs w:val="20"/>
                <w:u w:val="none"/>
                <w:lang w:val="en-US" w:eastAsia="zh-CN" w:bidi="ar"/>
              </w:rPr>
              <w:t>P2P</w:t>
            </w:r>
            <w:r>
              <w:rPr>
                <w:rFonts w:ascii="仿宋_GB2312" w:hAnsi="仿宋_GB2312" w:cs="仿宋_GB2312" w:eastAsia="仿宋_GB2312"/>
                <w:i w:val="false"/>
                <w:color w:val="000000"/>
                <w:kern w:val="0"/>
                <w:sz w:val="20"/>
                <w:szCs w:val="20"/>
                <w:u w:val="none"/>
                <w:lang w:val="en-US" w:eastAsia="zh-CN" w:bidi="ar"/>
              </w:rPr>
              <w:t>）信号接口  传输协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显示器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昆山国显光电有限公司、华为海思半导体有限公司、中国电子技术标准化研究院、</w:t>
            </w:r>
            <w:r>
              <w:rPr>
                <w:rFonts w:eastAsia="仿宋_GB2312" w:cs="仿宋_GB2312" w:ascii="仿宋_GB2312" w:hAnsi="仿宋_GB2312"/>
                <w:i w:val="false"/>
                <w:color w:val="000000"/>
                <w:kern w:val="0"/>
                <w:sz w:val="20"/>
                <w:szCs w:val="20"/>
                <w:u w:val="none"/>
                <w:lang w:val="en-US" w:eastAsia="zh-CN" w:bidi="ar"/>
              </w:rPr>
              <w:t>TCL</w:t>
            </w:r>
            <w:r>
              <w:rPr>
                <w:rFonts w:ascii="仿宋_GB2312" w:hAnsi="仿宋_GB2312" w:cs="仿宋_GB2312" w:eastAsia="仿宋_GB2312"/>
                <w:i w:val="false"/>
                <w:color w:val="000000"/>
                <w:kern w:val="0"/>
                <w:sz w:val="20"/>
                <w:szCs w:val="20"/>
                <w:u w:val="none"/>
                <w:lang w:val="en-US" w:eastAsia="zh-CN" w:bidi="ar"/>
              </w:rPr>
              <w:t>华星光电技术有限公司、浙江智菱科技有限公司、苏州清越光电科技股份有限公司、江苏汇显显示技术有限公司等</w:t>
            </w:r>
          </w:p>
        </w:tc>
      </w:tr>
      <w:tr>
        <w:trPr>
          <w:trHeight w:val="81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15-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眼戴显示 第 </w:t>
            </w:r>
            <w:r>
              <w:rPr>
                <w:rFonts w:eastAsia="仿宋_GB2312" w:cs="仿宋_GB2312" w:ascii="仿宋_GB2312" w:hAnsi="仿宋_GB2312"/>
                <w:i w:val="false"/>
                <w:color w:val="000000"/>
                <w:kern w:val="0"/>
                <w:sz w:val="20"/>
                <w:szCs w:val="20"/>
                <w:u w:val="none"/>
                <w:lang w:val="en-US" w:eastAsia="zh-CN" w:bidi="ar"/>
              </w:rPr>
              <w:t xml:space="preserve">21-20 </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VR</w:t>
            </w:r>
            <w:r>
              <w:rPr>
                <w:rFonts w:ascii="仿宋_GB2312" w:hAnsi="仿宋_GB2312" w:cs="仿宋_GB2312" w:eastAsia="仿宋_GB2312"/>
                <w:i w:val="false"/>
                <w:color w:val="000000"/>
                <w:kern w:val="0"/>
                <w:sz w:val="20"/>
                <w:szCs w:val="20"/>
                <w:u w:val="none"/>
                <w:lang w:val="en-US" w:eastAsia="zh-CN" w:bidi="ar"/>
              </w:rPr>
              <w:t>图像质量特殊测试方法 纱窗效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3145-21-20: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显示器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浙江智菱科技有限公司、之江实验室、工业和信息化部电子工业标准化研究院、</w:t>
            </w:r>
            <w:r>
              <w:rPr>
                <w:rFonts w:eastAsia="仿宋_GB2312" w:cs="仿宋_GB2312" w:ascii="仿宋_GB2312" w:hAnsi="仿宋_GB2312"/>
                <w:i w:val="false"/>
                <w:color w:val="000000"/>
                <w:kern w:val="0"/>
                <w:sz w:val="20"/>
                <w:szCs w:val="20"/>
                <w:u w:val="none"/>
                <w:lang w:val="en-US" w:eastAsia="zh-CN" w:bidi="ar"/>
              </w:rPr>
              <w:t>OPPO</w:t>
            </w:r>
            <w:r>
              <w:rPr>
                <w:rFonts w:ascii="仿宋_GB2312" w:hAnsi="仿宋_GB2312" w:cs="仿宋_GB2312" w:eastAsia="仿宋_GB2312"/>
                <w:i w:val="false"/>
                <w:color w:val="000000"/>
                <w:kern w:val="0"/>
                <w:sz w:val="20"/>
                <w:szCs w:val="20"/>
                <w:u w:val="none"/>
                <w:lang w:val="en-US" w:eastAsia="zh-CN" w:bidi="ar"/>
              </w:rPr>
              <w:t>广东移动通信有限公司、京东方科技集团股份有限公司、中国计量科学研究院、深圳市华星光电技术有限公司、复旦大学义乌研究院、合肥维信诺科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16-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ED</w:t>
            </w:r>
            <w:r>
              <w:rPr>
                <w:rFonts w:ascii="仿宋_GB2312" w:hAnsi="仿宋_GB2312" w:cs="仿宋_GB2312" w:eastAsia="仿宋_GB2312"/>
                <w:i w:val="false"/>
                <w:color w:val="000000"/>
                <w:kern w:val="0"/>
                <w:sz w:val="20"/>
                <w:szCs w:val="20"/>
                <w:u w:val="none"/>
                <w:lang w:val="en-US" w:eastAsia="zh-CN" w:bidi="ar"/>
              </w:rPr>
              <w:t>显示屏  第</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部分：术语和定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显示器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子技术标准化研究院、上海三思电子工程有限公司、中国光学光电子行业协会、惠州仲恺高新区</w:t>
            </w:r>
            <w:r>
              <w:rPr>
                <w:rFonts w:eastAsia="仿宋_GB2312" w:cs="仿宋_GB2312" w:ascii="仿宋_GB2312" w:hAnsi="仿宋_GB2312"/>
                <w:i w:val="false"/>
                <w:color w:val="000000"/>
                <w:kern w:val="0"/>
                <w:sz w:val="20"/>
                <w:szCs w:val="20"/>
                <w:u w:val="none"/>
                <w:lang w:val="en-US" w:eastAsia="zh-CN" w:bidi="ar"/>
              </w:rPr>
              <w:t>LED</w:t>
            </w:r>
            <w:r>
              <w:rPr>
                <w:rFonts w:ascii="仿宋_GB2312" w:hAnsi="仿宋_GB2312" w:cs="仿宋_GB2312" w:eastAsia="仿宋_GB2312"/>
                <w:i w:val="false"/>
                <w:color w:val="000000"/>
                <w:kern w:val="0"/>
                <w:sz w:val="20"/>
                <w:szCs w:val="20"/>
                <w:u w:val="none"/>
                <w:lang w:val="en-US" w:eastAsia="zh-CN" w:bidi="ar"/>
              </w:rPr>
              <w:t>品牌发展促进会、南京洛普股份有限公司、西安电子科技大学、厦门三安光电有限公司、华灿光电股份有限公司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17-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ED</w:t>
            </w:r>
            <w:r>
              <w:rPr>
                <w:rFonts w:ascii="仿宋_GB2312" w:hAnsi="仿宋_GB2312" w:cs="仿宋_GB2312" w:eastAsia="仿宋_GB2312"/>
                <w:i w:val="false"/>
                <w:color w:val="000000"/>
                <w:kern w:val="0"/>
                <w:sz w:val="20"/>
                <w:szCs w:val="20"/>
                <w:u w:val="none"/>
                <w:lang w:val="en-US" w:eastAsia="zh-CN" w:bidi="ar"/>
              </w:rPr>
              <w:t>显示屏  第</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部分：微型发光二极管显示器件  光学和光电参数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显示器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都辰显光电有限公司、中国电子标准化研究院、维信诺科技股份有限公司、昆山国显光电有限公司、浙江智菱科技有限公司、华南理工大学、</w:t>
            </w:r>
            <w:r>
              <w:rPr>
                <w:rFonts w:eastAsia="仿宋_GB2312" w:cs="仿宋_GB2312" w:ascii="仿宋_GB2312" w:hAnsi="仿宋_GB2312"/>
                <w:i w:val="false"/>
                <w:color w:val="000000"/>
                <w:kern w:val="0"/>
                <w:sz w:val="20"/>
                <w:szCs w:val="20"/>
                <w:u w:val="none"/>
                <w:lang w:val="en-US" w:eastAsia="zh-CN" w:bidi="ar"/>
              </w:rPr>
              <w:t>TCL</w:t>
            </w:r>
            <w:r>
              <w:rPr>
                <w:rFonts w:ascii="仿宋_GB2312" w:hAnsi="仿宋_GB2312" w:cs="仿宋_GB2312" w:eastAsia="仿宋_GB2312"/>
                <w:i w:val="false"/>
                <w:color w:val="000000"/>
                <w:kern w:val="0"/>
                <w:sz w:val="20"/>
                <w:szCs w:val="20"/>
                <w:u w:val="none"/>
                <w:lang w:val="en-US" w:eastAsia="zh-CN" w:bidi="ar"/>
              </w:rPr>
              <w:t>华星光电技术有限公司、天马微电子股份有限公司、苏州清越光电科技股份有限公司、江苏汇显显示技术有限公司</w:t>
            </w:r>
          </w:p>
        </w:tc>
      </w:tr>
      <w:tr>
        <w:trPr>
          <w:trHeight w:val="4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18-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动汽车动力蓄电池在役检测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汽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汽车技术研究中心有限公司，厦门金龙联合汽车工业有限公司，宁德时代新能源科技股份有限公司</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19-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室外</w:t>
            </w:r>
            <w:r>
              <w:rPr>
                <w:rFonts w:eastAsia="仿宋_GB2312" w:cs="仿宋_GB2312" w:ascii="仿宋_GB2312" w:hAnsi="仿宋_GB2312"/>
                <w:i w:val="false"/>
                <w:color w:val="000000"/>
                <w:kern w:val="0"/>
                <w:sz w:val="20"/>
                <w:szCs w:val="20"/>
                <w:u w:val="none"/>
                <w:lang w:val="en-US" w:eastAsia="zh-CN" w:bidi="ar"/>
              </w:rPr>
              <w:t>LED</w:t>
            </w:r>
            <w:r>
              <w:rPr>
                <w:rFonts w:ascii="仿宋_GB2312" w:hAnsi="仿宋_GB2312" w:cs="仿宋_GB2312" w:eastAsia="仿宋_GB2312"/>
                <w:i w:val="false"/>
                <w:color w:val="000000"/>
                <w:kern w:val="0"/>
                <w:sz w:val="20"/>
                <w:szCs w:val="20"/>
                <w:u w:val="none"/>
                <w:lang w:val="en-US" w:eastAsia="zh-CN" w:bidi="ar"/>
              </w:rPr>
              <w:t>显示屏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显示器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子技术标准化研究院、厦门市产品质量监督检验院、上海三思电子工程有限公司、海信视像科技股份有限公司、北京泰瑞特检测技术服务有限责任公司、华南理工大学、上海时瑞信息技术有限公司、中国光学光电子行业协会、惠州仲恺高新区</w:t>
            </w:r>
            <w:r>
              <w:rPr>
                <w:rFonts w:eastAsia="仿宋_GB2312" w:cs="仿宋_GB2312" w:ascii="仿宋_GB2312" w:hAnsi="仿宋_GB2312"/>
                <w:i w:val="false"/>
                <w:color w:val="000000"/>
                <w:kern w:val="0"/>
                <w:sz w:val="20"/>
                <w:szCs w:val="20"/>
                <w:u w:val="none"/>
                <w:lang w:val="en-US" w:eastAsia="zh-CN" w:bidi="ar"/>
              </w:rPr>
              <w:t>LED</w:t>
            </w:r>
            <w:r>
              <w:rPr>
                <w:rFonts w:ascii="仿宋_GB2312" w:hAnsi="仿宋_GB2312" w:cs="仿宋_GB2312" w:eastAsia="仿宋_GB2312"/>
                <w:i w:val="false"/>
                <w:color w:val="000000"/>
                <w:kern w:val="0"/>
                <w:sz w:val="20"/>
                <w:szCs w:val="20"/>
                <w:u w:val="none"/>
                <w:lang w:val="en-US" w:eastAsia="zh-CN" w:bidi="ar"/>
              </w:rPr>
              <w:t>品牌发展促进会、南京洛普股份有限公司、中国计量科学研究院、利亚德光电股份有限公司、深圳市洲明科技股份有限公司、深圳市立翔文创光电科技有限公司、齐普光电子份有限公司、深圳金立翔视效科技有限公司、西安青松光电技术有限公司、长春希达电子技术有限公司、深圳雷曼光电科技股份有限公司、深圳市奥拓电子股份有限公司、深圳市联建光电股份有限公司、深圳市艾比森光电股份有限公司、佛山市国星光电股份有限公司、三安光电股份有限公司、杭州美卡乐光电有限公司、苏州计量测试院、广东省惠州市质量计量监督检测所</w:t>
            </w:r>
          </w:p>
        </w:tc>
      </w:tr>
      <w:tr>
        <w:trPr>
          <w:trHeight w:val="5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20-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激光显示器件 第</w:t>
            </w: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部分：激光光栅式扫描视网膜直接投影显示光学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2906-5-5: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显示器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唯视锐光电技术有限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21-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车载显示终端技术要求及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汽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汽车技术研究中心有限公司、惠州市德赛西威汽车电子股份有限公司、佛吉亚（中国）投资有限公司、长城汽车股份有限公司、深圳市照明与显示工程行业协会等</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22-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柔性显示器件  第</w:t>
            </w:r>
            <w:r>
              <w:rPr>
                <w:rFonts w:eastAsia="仿宋_GB2312" w:cs="仿宋_GB2312" w:ascii="仿宋_GB2312" w:hAnsi="仿宋_GB2312"/>
                <w:i w:val="false"/>
                <w:color w:val="000000"/>
                <w:kern w:val="0"/>
                <w:sz w:val="20"/>
                <w:szCs w:val="20"/>
                <w:u w:val="none"/>
                <w:lang w:val="en-US" w:eastAsia="zh-CN" w:bidi="ar"/>
              </w:rPr>
              <w:t>6-31</w:t>
            </w:r>
            <w:r>
              <w:rPr>
                <w:rFonts w:ascii="仿宋_GB2312" w:hAnsi="仿宋_GB2312" w:cs="仿宋_GB2312" w:eastAsia="仿宋_GB2312"/>
                <w:i w:val="false"/>
                <w:color w:val="000000"/>
                <w:kern w:val="0"/>
                <w:sz w:val="20"/>
                <w:szCs w:val="20"/>
                <w:u w:val="none"/>
                <w:lang w:val="en-US" w:eastAsia="zh-CN" w:bidi="ar"/>
              </w:rPr>
              <w:t>部分：机械试验方法 弯折摆锤试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显示器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汉华星光电半导体显示技术有限公司、</w:t>
            </w:r>
            <w:r>
              <w:rPr>
                <w:rFonts w:eastAsia="仿宋_GB2312" w:cs="仿宋_GB2312" w:ascii="仿宋_GB2312" w:hAnsi="仿宋_GB2312"/>
                <w:i w:val="false"/>
                <w:color w:val="000000"/>
                <w:kern w:val="0"/>
                <w:sz w:val="20"/>
                <w:szCs w:val="20"/>
                <w:u w:val="none"/>
                <w:lang w:val="en-US" w:eastAsia="zh-CN" w:bidi="ar"/>
              </w:rPr>
              <w:t>TCL</w:t>
            </w:r>
            <w:r>
              <w:rPr>
                <w:rFonts w:ascii="仿宋_GB2312" w:hAnsi="仿宋_GB2312" w:cs="仿宋_GB2312" w:eastAsia="仿宋_GB2312"/>
                <w:i w:val="false"/>
                <w:color w:val="000000"/>
                <w:kern w:val="0"/>
                <w:sz w:val="20"/>
                <w:szCs w:val="20"/>
                <w:u w:val="none"/>
                <w:lang w:val="en-US" w:eastAsia="zh-CN" w:bidi="ar"/>
              </w:rPr>
              <w:t>华星光电技术有限公司、中国电子技术标准化研究院、合肥维信诺科技有限公司</w:t>
            </w:r>
          </w:p>
        </w:tc>
      </w:tr>
      <w:tr>
        <w:trPr>
          <w:trHeight w:val="26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23-T-6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煤矿井下煤层瓦斯含量测定方法 等容变压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煤炭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煤炭工业协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煤科工集团重庆研究院有限公司、中煤科工集团沈阳研究院有限公司、煤炭科学技术研究院有限公司、贵州大学、贵州盘江精煤股份有限公司等</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2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石油天然气工业 钻井废物资源化利用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石油天然气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集团安全环保技术研究院有限公司、中国环境科学研究院、中国石化石油工程技术研究院、中国石油天然气集团公司大庆油田有限责任公司、中国石油天然气股份有限公司长庆油田分公司、中国石油天然气股份有限公司新疆油田分公司、中国石油集团长城钻探工程有限公司、中国石油集团川庆钻探工程有限公司、中国石油塔里木油田分公司、中国石油化工股份有限公司胜利油田分公司现河采油厂、中海油田服务股份有限公司</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2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  桶型自锁螺母用弹性金属片保持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2280:19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航空工业（集团）有限公司</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2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 流体系统用卡箍 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967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综合技术研究所</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2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航空航天用带沉头窝的 </w:t>
            </w:r>
            <w:r>
              <w:rPr>
                <w:rFonts w:eastAsia="仿宋_GB2312" w:cs="仿宋_GB2312" w:ascii="仿宋_GB2312" w:hAnsi="仿宋_GB2312"/>
                <w:i w:val="false"/>
                <w:color w:val="000000"/>
                <w:kern w:val="0"/>
                <w:sz w:val="20"/>
                <w:szCs w:val="20"/>
                <w:u w:val="none"/>
                <w:lang w:val="en-US" w:eastAsia="zh-CN" w:bidi="ar"/>
              </w:rPr>
              <w:t xml:space="preserve">MJ </w:t>
            </w:r>
            <w:r>
              <w:rPr>
                <w:rFonts w:ascii="仿宋_GB2312" w:hAnsi="仿宋_GB2312" w:cs="仿宋_GB2312" w:eastAsia="仿宋_GB2312"/>
                <w:i w:val="false"/>
                <w:color w:val="000000"/>
                <w:kern w:val="0"/>
                <w:sz w:val="20"/>
                <w:szCs w:val="20"/>
                <w:u w:val="none"/>
                <w:lang w:val="en-US" w:eastAsia="zh-CN" w:bidi="ar"/>
              </w:rPr>
              <w:t>螺纹单耳托板游动自锁螺母尺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3224:19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航空工业（集团）有限公司、中国航空综合技术研究 所、中国商用飞机有限责任公司上海飞机设计研究院</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2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氢气储存输送系统 第</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部分：氢气输送系统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氢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浙江大学、中国标准化研究院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2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 流体系统用</w:t>
            </w:r>
            <w:r>
              <w:rPr>
                <w:rFonts w:eastAsia="仿宋_GB2312" w:cs="仿宋_GB2312" w:ascii="仿宋_GB2312" w:hAnsi="仿宋_GB2312"/>
                <w:i w:val="false"/>
                <w:color w:val="000000"/>
                <w:kern w:val="0"/>
                <w:sz w:val="20"/>
                <w:szCs w:val="20"/>
                <w:u w:val="none"/>
                <w:lang w:val="en-US" w:eastAsia="zh-CN" w:bidi="ar"/>
              </w:rPr>
              <w:t>Q</w:t>
            </w:r>
            <w:r>
              <w:rPr>
                <w:rFonts w:ascii="仿宋_GB2312" w:hAnsi="仿宋_GB2312" w:cs="仿宋_GB2312" w:eastAsia="仿宋_GB2312"/>
                <w:i w:val="false"/>
                <w:color w:val="000000"/>
                <w:kern w:val="0"/>
                <w:sz w:val="20"/>
                <w:szCs w:val="20"/>
                <w:u w:val="none"/>
                <w:lang w:val="en-US" w:eastAsia="zh-CN" w:bidi="ar"/>
              </w:rPr>
              <w:t>形（中心固定卡箍）卡箍 尺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479-19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综合技术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3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再生能源水电解制氢系统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氢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力工程顾问集团华北电力设计院有限公司，中国标准化研究院，国家电投集团科学技术研究院有限公司，国家能源集团氢能科技有限责任公司，浙江大学，同济大学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3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系列 液压滤芯 试验方法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试验顺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4085-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乡航空工业</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集团</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有限公司、中国航空工业集团公司金城南京机电液压工程研究中心、中国航空综合技术研究</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3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流体系统词汇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压力相关的通用术语和定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0206.1-2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625-1: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综合技术研究所、上海航空工业（集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3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 带沉头窝的</w:t>
            </w:r>
            <w:r>
              <w:rPr>
                <w:rFonts w:eastAsia="仿宋_GB2312" w:cs="仿宋_GB2312" w:ascii="仿宋_GB2312" w:hAnsi="仿宋_GB2312"/>
                <w:i w:val="false"/>
                <w:color w:val="000000"/>
                <w:kern w:val="0"/>
                <w:sz w:val="20"/>
                <w:szCs w:val="20"/>
                <w:u w:val="none"/>
                <w:lang w:val="en-US" w:eastAsia="zh-CN" w:bidi="ar"/>
              </w:rPr>
              <w:t>MJ</w:t>
            </w:r>
            <w:r>
              <w:rPr>
                <w:rFonts w:ascii="仿宋_GB2312" w:hAnsi="仿宋_GB2312" w:cs="仿宋_GB2312" w:eastAsia="仿宋_GB2312"/>
                <w:i w:val="false"/>
                <w:color w:val="000000"/>
                <w:kern w:val="0"/>
                <w:sz w:val="20"/>
                <w:szCs w:val="20"/>
                <w:u w:val="none"/>
                <w:lang w:val="en-US" w:eastAsia="zh-CN" w:bidi="ar"/>
              </w:rPr>
              <w:t>螺纹双耳托板自锁螺母尺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322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9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综合技术研究所</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3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流体系统管夹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9679:20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都飞机工业（集团）有限公司</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3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航空航天 </w:t>
            </w:r>
            <w:r>
              <w:rPr>
                <w:rFonts w:eastAsia="仿宋_GB2312" w:cs="仿宋_GB2312" w:ascii="仿宋_GB2312" w:hAnsi="仿宋_GB2312"/>
                <w:i w:val="false"/>
                <w:color w:val="000000"/>
                <w:kern w:val="0"/>
                <w:sz w:val="20"/>
                <w:szCs w:val="20"/>
                <w:u w:val="none"/>
                <w:lang w:val="en-US" w:eastAsia="zh-CN" w:bidi="ar"/>
              </w:rPr>
              <w:t>MJ</w:t>
            </w:r>
            <w:r>
              <w:rPr>
                <w:rFonts w:ascii="仿宋_GB2312" w:hAnsi="仿宋_GB2312" w:cs="仿宋_GB2312" w:eastAsia="仿宋_GB2312"/>
                <w:i w:val="false"/>
                <w:color w:val="000000"/>
                <w:kern w:val="0"/>
                <w:sz w:val="20"/>
                <w:szCs w:val="20"/>
                <w:u w:val="none"/>
                <w:lang w:val="en-US" w:eastAsia="zh-CN" w:bidi="ar"/>
              </w:rPr>
              <w:t>螺纹六角自锁螺母 尺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7995:20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综合技术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3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加氢站用氢气压缩机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氢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低碳清洁能源研究院，中国标准化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3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w:t>
            </w:r>
            <w:r>
              <w:rPr>
                <w:rFonts w:eastAsia="仿宋_GB2312" w:cs="仿宋_GB2312" w:ascii="仿宋_GB2312" w:hAnsi="仿宋_GB2312"/>
                <w:i w:val="false"/>
                <w:color w:val="000000"/>
                <w:kern w:val="0"/>
                <w:sz w:val="20"/>
                <w:szCs w:val="20"/>
                <w:u w:val="none"/>
                <w:lang w:val="en-US" w:eastAsia="zh-CN" w:bidi="ar"/>
              </w:rPr>
              <w:t>P</w:t>
            </w:r>
            <w:r>
              <w:rPr>
                <w:rFonts w:ascii="仿宋_GB2312" w:hAnsi="仿宋_GB2312" w:cs="仿宋_GB2312" w:eastAsia="仿宋_GB2312"/>
                <w:i w:val="false"/>
                <w:color w:val="000000"/>
                <w:kern w:val="0"/>
                <w:sz w:val="20"/>
                <w:szCs w:val="20"/>
                <w:u w:val="none"/>
                <w:lang w:val="en-US" w:eastAsia="zh-CN" w:bidi="ar"/>
              </w:rPr>
              <w:t>形（环形）卡箍通用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23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综合技术研究所</w:t>
            </w:r>
          </w:p>
        </w:tc>
      </w:tr>
      <w:tr>
        <w:trPr>
          <w:trHeight w:val="38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3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流体系统词汇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温度相关的通用术语和定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0206.3-2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625-3: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航空工业（集团）有限公司、中国商用飞机有限责任公司上海飞机设计研究院</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39-Z-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  实心铆钉  材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ISO TR 12198:199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航空工业（集团）有限公司</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4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系列 液压滤芯 试验方法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过滤效率和截留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4085-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乡航空工业</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集团</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有限公司、中国航空工业集团公司金城南京机电液压工程研究中心、中国航空综合技术研究所</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4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系列 液压滤芯 试验方法 第</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部分：抗流动疲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4085-5:2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工业集团公司金城南京机电液压工程研究中心、中国航空综合技术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4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飞机  发动机短舱灭火器用口和口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021:19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航空工业（集团）有限公司、中国航空综合技术研究所</w:t>
            </w:r>
          </w:p>
        </w:tc>
      </w:tr>
      <w:tr>
        <w:trPr>
          <w:trHeight w:val="4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4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系列  阻燃磷酸酯液压油  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9940:2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商用飞机有限责任公司上海飞机设计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4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氢系统泄漏率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氢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连锅炉压力容器检验检测研究院有限公司、浙江大学、中国标准化研究院等</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4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旋翼飞行器 飞行动力学 术语和符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5224: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直升机设计研究所、中国航空综合技术研究所</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4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 高功率固态功率控制器 通用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4065: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商用飞机有限责任公司上海飞机设计研究院</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4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流体系统词汇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流量相关的通用术语和定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0206.2-2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625-2: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综合技术研究所、上海航空工业（集团）有限公司</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4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飞行力学 概念、量和符号 第</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部分：控制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151-11: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航空航天大学、中国航空综合技术研究所</w:t>
            </w:r>
          </w:p>
        </w:tc>
      </w:tr>
      <w:tr>
        <w:trPr>
          <w:trHeight w:val="3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4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 流体系统用螺纹和密封联轴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7320: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工业集团公司沈阳飞行器设计研究所</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5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航空航天 </w:t>
            </w:r>
            <w:r>
              <w:rPr>
                <w:rFonts w:eastAsia="仿宋_GB2312" w:cs="仿宋_GB2312" w:ascii="仿宋_GB2312" w:hAnsi="仿宋_GB2312"/>
                <w:i w:val="false"/>
                <w:color w:val="000000"/>
                <w:kern w:val="0"/>
                <w:sz w:val="20"/>
                <w:szCs w:val="20"/>
                <w:u w:val="none"/>
                <w:lang w:val="en-US" w:eastAsia="zh-CN" w:bidi="ar"/>
              </w:rPr>
              <w:t>21MPa</w:t>
            </w:r>
            <w:r>
              <w:rPr>
                <w:rFonts w:ascii="仿宋_GB2312" w:hAnsi="仿宋_GB2312" w:cs="仿宋_GB2312" w:eastAsia="仿宋_GB2312"/>
                <w:i w:val="false"/>
                <w:color w:val="000000"/>
                <w:kern w:val="0"/>
                <w:sz w:val="20"/>
                <w:szCs w:val="20"/>
                <w:u w:val="none"/>
                <w:lang w:val="en-US" w:eastAsia="zh-CN" w:bidi="ar"/>
              </w:rPr>
              <w:t>聚四氟乙烯（</w:t>
            </w:r>
            <w:r>
              <w:rPr>
                <w:rFonts w:eastAsia="仿宋_GB2312" w:cs="仿宋_GB2312" w:ascii="仿宋_GB2312" w:hAnsi="仿宋_GB2312"/>
                <w:i w:val="false"/>
                <w:color w:val="000000"/>
                <w:kern w:val="0"/>
                <w:sz w:val="20"/>
                <w:szCs w:val="20"/>
                <w:u w:val="none"/>
                <w:lang w:val="en-US" w:eastAsia="zh-CN" w:bidi="ar"/>
              </w:rPr>
              <w:t>PTFE</w:t>
            </w:r>
            <w:r>
              <w:rPr>
                <w:rFonts w:ascii="仿宋_GB2312" w:hAnsi="仿宋_GB2312" w:cs="仿宋_GB2312" w:eastAsia="仿宋_GB2312"/>
                <w:i w:val="false"/>
                <w:color w:val="000000"/>
                <w:kern w:val="0"/>
                <w:sz w:val="20"/>
                <w:szCs w:val="20"/>
                <w:u w:val="none"/>
                <w:lang w:val="en-US" w:eastAsia="zh-CN" w:bidi="ar"/>
              </w:rPr>
              <w:t>）软管组件 通用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9528: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都飞机工业（集团）有限公司</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5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流体系统用</w:t>
            </w:r>
            <w:r>
              <w:rPr>
                <w:rFonts w:eastAsia="仿宋_GB2312" w:cs="仿宋_GB2312" w:ascii="仿宋_GB2312" w:hAnsi="仿宋_GB2312"/>
                <w:i w:val="false"/>
                <w:color w:val="000000"/>
                <w:kern w:val="0"/>
                <w:sz w:val="20"/>
                <w:szCs w:val="20"/>
                <w:u w:val="none"/>
                <w:lang w:val="en-US" w:eastAsia="zh-CN" w:bidi="ar"/>
              </w:rPr>
              <w:t>P</w:t>
            </w:r>
            <w:r>
              <w:rPr>
                <w:rFonts w:ascii="仿宋_GB2312" w:hAnsi="仿宋_GB2312" w:cs="仿宋_GB2312" w:eastAsia="仿宋_GB2312"/>
                <w:i w:val="false"/>
                <w:color w:val="000000"/>
                <w:kern w:val="0"/>
                <w:sz w:val="20"/>
                <w:szCs w:val="20"/>
                <w:u w:val="none"/>
                <w:lang w:val="en-US" w:eastAsia="zh-CN" w:bidi="ar"/>
              </w:rPr>
              <w:t>形（环形卡箍）卡箍外廓尺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731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988(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综合技术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5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流体系统与部件  术语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软管组合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153-1:20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工业集团公司沈阳飞行器设计研究所</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5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流体系统用</w:t>
            </w:r>
            <w:r>
              <w:rPr>
                <w:rFonts w:eastAsia="仿宋_GB2312" w:cs="仿宋_GB2312" w:ascii="仿宋_GB2312" w:hAnsi="仿宋_GB2312"/>
                <w:i w:val="false"/>
                <w:color w:val="000000"/>
                <w:kern w:val="0"/>
                <w:sz w:val="20"/>
                <w:szCs w:val="20"/>
                <w:u w:val="none"/>
                <w:lang w:val="en-US" w:eastAsia="zh-CN" w:bidi="ar"/>
              </w:rPr>
              <w:t>Ω</w:t>
            </w:r>
            <w:r>
              <w:rPr>
                <w:rFonts w:ascii="仿宋_GB2312" w:hAnsi="仿宋_GB2312" w:cs="仿宋_GB2312" w:eastAsia="仿宋_GB2312"/>
                <w:i w:val="false"/>
                <w:color w:val="000000"/>
                <w:kern w:val="0"/>
                <w:sz w:val="20"/>
                <w:szCs w:val="20"/>
                <w:u w:val="none"/>
                <w:lang w:val="en-US" w:eastAsia="zh-CN" w:bidi="ar"/>
              </w:rPr>
              <w:t>形（马鞍形卡箍）卡箍尺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17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综合技术研究所</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5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流体系统和部件 变量液压马达 通用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2218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1(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工业集团公司西安飞机设计研究所</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5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水陆两栖飞机着水救援救生艇通用要求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航通飞华南飞机工业有限公司、航宇救生装备有限公司、中国航空综合技术研究所</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5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用</w:t>
            </w:r>
            <w:r>
              <w:rPr>
                <w:rFonts w:eastAsia="仿宋_GB2312" w:cs="仿宋_GB2312" w:ascii="仿宋_GB2312" w:hAnsi="仿宋_GB2312"/>
                <w:i w:val="false"/>
                <w:color w:val="000000"/>
                <w:kern w:val="0"/>
                <w:sz w:val="20"/>
                <w:szCs w:val="20"/>
                <w:u w:val="none"/>
                <w:lang w:val="en-US" w:eastAsia="zh-CN" w:bidi="ar"/>
              </w:rPr>
              <w:t>1550MPa</w:t>
            </w:r>
            <w:r>
              <w:rPr>
                <w:rFonts w:ascii="仿宋_GB2312" w:hAnsi="仿宋_GB2312" w:cs="仿宋_GB2312" w:eastAsia="仿宋_GB2312"/>
                <w:i w:val="false"/>
                <w:color w:val="000000"/>
                <w:kern w:val="0"/>
                <w:sz w:val="20"/>
                <w:szCs w:val="20"/>
                <w:u w:val="none"/>
                <w:lang w:val="en-US" w:eastAsia="zh-CN" w:bidi="ar"/>
              </w:rPr>
              <w:t>镍基合金</w:t>
            </w:r>
            <w:r>
              <w:rPr>
                <w:rFonts w:eastAsia="仿宋_GB2312" w:cs="仿宋_GB2312" w:ascii="仿宋_GB2312" w:hAnsi="仿宋_GB2312"/>
                <w:i w:val="false"/>
                <w:color w:val="000000"/>
                <w:kern w:val="0"/>
                <w:sz w:val="20"/>
                <w:szCs w:val="20"/>
                <w:u w:val="none"/>
                <w:lang w:val="en-US" w:eastAsia="zh-CN" w:bidi="ar"/>
              </w:rPr>
              <w:t>MJ</w:t>
            </w:r>
            <w:r>
              <w:rPr>
                <w:rFonts w:ascii="仿宋_GB2312" w:hAnsi="仿宋_GB2312" w:cs="仿宋_GB2312" w:eastAsia="仿宋_GB2312"/>
                <w:i w:val="false"/>
                <w:color w:val="000000"/>
                <w:kern w:val="0"/>
                <w:sz w:val="20"/>
                <w:szCs w:val="20"/>
                <w:u w:val="none"/>
                <w:lang w:val="en-US" w:eastAsia="zh-CN" w:bidi="ar"/>
              </w:rPr>
              <w:t>螺纹螺栓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9154:2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航西安飞机工业集团股份有限公司</w:t>
            </w:r>
          </w:p>
        </w:tc>
      </w:tr>
      <w:tr>
        <w:trPr>
          <w:trHeight w:val="3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5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 液压功率转换装置 通用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2089:2009(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工业集团公司西安飞机设计研究所</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5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飞行器系统电磁兼容性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工业集团公司沈阳飞行器设计研究所、中国航空综合技术研究所、沈阳航盛科技有限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5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航空航天 </w:t>
            </w:r>
            <w:r>
              <w:rPr>
                <w:rFonts w:eastAsia="仿宋_GB2312" w:cs="仿宋_GB2312" w:ascii="仿宋_GB2312" w:hAnsi="仿宋_GB2312"/>
                <w:i w:val="false"/>
                <w:color w:val="000000"/>
                <w:kern w:val="0"/>
                <w:sz w:val="20"/>
                <w:szCs w:val="20"/>
                <w:u w:val="none"/>
                <w:lang w:val="en-US" w:eastAsia="zh-CN" w:bidi="ar"/>
              </w:rPr>
              <w:t>O</w:t>
            </w:r>
            <w:r>
              <w:rPr>
                <w:rFonts w:ascii="仿宋_GB2312" w:hAnsi="仿宋_GB2312" w:cs="仿宋_GB2312" w:eastAsia="仿宋_GB2312"/>
                <w:i w:val="false"/>
                <w:color w:val="000000"/>
                <w:kern w:val="0"/>
                <w:sz w:val="20"/>
                <w:szCs w:val="20"/>
                <w:u w:val="none"/>
                <w:lang w:val="en-US" w:eastAsia="zh-CN" w:bidi="ar"/>
              </w:rPr>
              <w:t>形圈 沟槽尺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374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6/Amd 1: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乡航空工业（集团）有限公司</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60-T-5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验电器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交流</w:t>
            </w:r>
            <w:r>
              <w:rPr>
                <w:rFonts w:eastAsia="仿宋_GB2312" w:cs="仿宋_GB2312" w:ascii="仿宋_GB2312" w:hAnsi="仿宋_GB2312"/>
                <w:i w:val="false"/>
                <w:color w:val="000000"/>
                <w:kern w:val="0"/>
                <w:sz w:val="20"/>
                <w:szCs w:val="20"/>
                <w:u w:val="none"/>
                <w:lang w:val="en-US" w:eastAsia="zh-CN" w:bidi="ar"/>
              </w:rPr>
              <w:t>1kV</w:t>
            </w:r>
            <w:r>
              <w:rPr>
                <w:rFonts w:ascii="仿宋_GB2312" w:hAnsi="仿宋_GB2312" w:cs="仿宋_GB2312" w:eastAsia="仿宋_GB2312"/>
                <w:i w:val="false"/>
                <w:color w:val="000000"/>
                <w:kern w:val="0"/>
                <w:sz w:val="20"/>
                <w:szCs w:val="20"/>
                <w:u w:val="none"/>
                <w:lang w:val="en-US" w:eastAsia="zh-CN" w:bidi="ar"/>
              </w:rPr>
              <w:t>以上电压等级用电容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1243-1: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带电作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网江苏省电力有限公司无锡供电分公司、中国电力科学研究院有限公司、贵州电网有限责任公司智能作业中心</w:t>
            </w:r>
          </w:p>
        </w:tc>
      </w:tr>
      <w:tr>
        <w:trPr>
          <w:trHeight w:val="26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61-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磁性材料磁吸力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工合金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中国科学院宁波材料技术与工程研究所、桂林电器科学研究院有限公司、中国计量科学研究院、杭州象限科技有限公司、中国计量大学等 </w:t>
            </w:r>
          </w:p>
        </w:tc>
      </w:tr>
      <w:tr>
        <w:trPr>
          <w:trHeight w:val="3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6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子气体  锗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987-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半导体设备和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昊华气体有限公司西南分公司、广东华特气体有限公司、福建博纯材料有限公司、浙江省化工研究院有限公司、中昊光明化工研究设计院有限公司、西南化工研究设计院有限公司、上海华爱色谱分析技术有限公司、大连大特气体有限公司、联雄投资</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上海</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 xml:space="preserve">有限公司、空气化工产品（中国）投资有限公司等 </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63-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永磁产品中性盐雾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工合金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宁波科宁达工业有限公司、桂林电器科学研究院有限公司、北京中科三环高技术股份有限公司、天津三环乐喜新材料有限公司、中国计量科学研究院等 </w:t>
            </w:r>
          </w:p>
        </w:tc>
      </w:tr>
      <w:tr>
        <w:trPr>
          <w:trHeight w:val="3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6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子气体  六氟化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2386-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半导体设备和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昊华气体有限公司、福建德尔科技股份有限公司、中船（邯郸）派瑞特种气体有限公司、广东华特气体股份有限公司、浙江省化工研究院有限公司、中昊光明化工研究设计院有限公司、西南化工研究设计院有限公司、上海华爱色谱分析技术有限公司、大连大特气体有限公司、联雄投资</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上海</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 xml:space="preserve">有限公司、空气化工产品（中国）投资有限公司等 </w:t>
            </w:r>
          </w:p>
        </w:tc>
      </w:tr>
      <w:tr>
        <w:trPr>
          <w:trHeight w:val="3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6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子气体  四氟化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058-20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半导体设备和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昊华气体有限公司西南分公司、广东华特气体股份有限公司、北京绿菱气体有限公司、福建博纯材料有限公司、浙江省化工研究院有限公司、中昊光明化工研究设计院有限公司、西南化工研究设计院有限公司、上海华爱色谱分析技术有限公司、大连大特气体有限公司、联雄投资</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上海</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 xml:space="preserve">有限公司、空气化工产品（中国）投资有限公司等 </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66-T-5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力系统管理及其信息交换 数据和通信安全 第</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部分：电力系统管理中基于角色的访问控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2351-8: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力系统管理及其信息交换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网电力科学研究院有限公司</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67-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锂离子电池和电池组尺寸测量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子技术标准化研究院、湖南德赛电池有限公司、宁德新能源科技有限公司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68-T-5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虚拟电厂技术导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力需求侧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方电网科学研究院有限责任公司</w:t>
            </w:r>
          </w:p>
        </w:tc>
      </w:tr>
      <w:tr>
        <w:trPr>
          <w:trHeight w:val="38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6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包装食品数字标签二维码通用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物品编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自动识别技术协会、中国物品编码中心、山东省标准化研究院、青岛市标准化研究院等</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7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子气体 八氟丙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986-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半导体设备和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昊华气体有限公司西南分公司、福建德尔科技股份有限公司、江苏雅克科技股份有限公司、广东华特气体股份有限公司、浙江省化工研究院有限公司、中昊光明化工研究设计院有限公司、西南化工研究设计院有限公司、上海华爱色谱分析技术有限公司、大连大特气体有限公司、联雄投资</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上海</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 xml:space="preserve">有限公司、空气化工产品（中国）投资有限公司等 </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71-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动扶梯用三相异步电动机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旋转电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佳木斯防爆电机研究所有限公司、无锡天宝电机有限公司  </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7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工智能 开源模型平台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信息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放原子开源基金会、中国电子技术标准化研究院、阿里云计算有限公司、腾讯云计算（北京）有限责任公司、北京百度网讯科技有限公司</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7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老龄化社会 社群福祉促进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FDIS 255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服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标准化研究院等</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74-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光纤试验方法规范 第</w:t>
            </w:r>
            <w:r>
              <w:rPr>
                <w:rFonts w:eastAsia="仿宋_GB2312" w:cs="仿宋_GB2312" w:ascii="仿宋_GB2312" w:hAnsi="仿宋_GB2312"/>
                <w:i w:val="false"/>
                <w:color w:val="000000"/>
                <w:kern w:val="0"/>
                <w:sz w:val="20"/>
                <w:szCs w:val="20"/>
                <w:u w:val="none"/>
                <w:lang w:val="en-US" w:eastAsia="zh-CN" w:bidi="ar"/>
              </w:rPr>
              <w:t>44</w:t>
            </w:r>
            <w:r>
              <w:rPr>
                <w:rFonts w:ascii="仿宋_GB2312" w:hAnsi="仿宋_GB2312" w:cs="仿宋_GB2312" w:eastAsia="仿宋_GB2312"/>
                <w:i w:val="false"/>
                <w:color w:val="000000"/>
                <w:kern w:val="0"/>
                <w:sz w:val="20"/>
                <w:szCs w:val="20"/>
                <w:u w:val="none"/>
                <w:lang w:val="en-US" w:eastAsia="zh-CN" w:bidi="ar"/>
              </w:rPr>
              <w:t>部分：传输特性的测量方法和试验程序 截止波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5972.44-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0793-1-44: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通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通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信息通信科技集团有限公司、富通集团有限公司、中国信息通信研究院、江苏亨通光电股份有限公司</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75-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用临界流喷嘴测量气体流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1188-2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9300: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工业过程测量控制和自动化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工业自动化仪表研究院有限公司</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76-Z-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102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GB/T 1984</w:t>
            </w:r>
            <w:r>
              <w:rPr>
                <w:rFonts w:ascii="仿宋_GB2312" w:hAnsi="仿宋_GB2312" w:cs="仿宋_GB2312" w:eastAsia="仿宋_GB2312"/>
                <w:i w:val="false"/>
                <w:color w:val="000000"/>
                <w:kern w:val="0"/>
                <w:sz w:val="20"/>
                <w:szCs w:val="20"/>
                <w:u w:val="none"/>
                <w:lang w:val="en-US" w:eastAsia="zh-CN" w:bidi="ar"/>
              </w:rPr>
              <w:t>以及与交流断路器相关的其它国家标准的导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TR 62271-306:2012+AMD1: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高压开关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安高压电器研究院股份有限公司、</w:t>
            </w:r>
            <w:r>
              <w:rPr>
                <w:rFonts w:eastAsia="仿宋_GB2312" w:cs="仿宋_GB2312" w:ascii="仿宋_GB2312" w:hAnsi="仿宋_GB2312"/>
                <w:i w:val="false"/>
                <w:color w:val="000000"/>
                <w:kern w:val="0"/>
                <w:sz w:val="20"/>
                <w:szCs w:val="20"/>
                <w:u w:val="none"/>
                <w:lang w:val="en-US" w:eastAsia="zh-CN" w:bidi="ar"/>
              </w:rPr>
              <w:t>ABB</w:t>
            </w:r>
            <w:r>
              <w:rPr>
                <w:rFonts w:ascii="仿宋_GB2312" w:hAnsi="仿宋_GB2312" w:cs="仿宋_GB2312" w:eastAsia="仿宋_GB2312"/>
                <w:i w:val="false"/>
                <w:color w:val="000000"/>
                <w:kern w:val="0"/>
                <w:sz w:val="20"/>
                <w:szCs w:val="20"/>
                <w:u w:val="none"/>
                <w:lang w:val="en-US" w:eastAsia="zh-CN" w:bidi="ar"/>
              </w:rPr>
              <w:t xml:space="preserve">（中国）有限公司、国网陕西省电力有限公司电力科学研究院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77-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急移动电站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燃气轮机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移动电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网江苏省电力有限公司、兰州电源车辆研究所有限公司</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78-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急移动电站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柴油机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移动电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网江苏省电力有限公司、兰州电源车辆研究所有限公司</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7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互联网平台 工业机理模型评价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信息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子技术标准化研究院、中国科学院自动化所、中国软件评测中心、西安电子科技大学、浪潮工业互联网股份有限公司、北京赛博云睿智能科技有限责任公司、西安邮电大学石化盈科信息技术有限责任公司、国机工业互联网研究院</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河南</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 xml:space="preserve">有限公司、江苏赛西科技发展有限公司、联宝（合肥）电子科技有限公司、湖北东贝机电集团股份有限公司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80-T-5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上柔性直流换流站检修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7014-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高压直流输电工程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网智能电网研究院有限公司、国家电网有限公司、国网山东省电力公司电力科学研究院、国网江苏省电力有限公司电力科学研究院、国网上海市电力公司、国网经济技术研究院有限公司、北京许继电气有限公司、中电普瑞电力工程有限公司、中国电力科学研究院有限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81-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器人 分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9405-2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机器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机械工业自动化研究所有限公司、沈阳新松机器人自动化股份有限公司、中国科学院沈阳自动化研究所、深圳市人工智能与机器人研究院、重庆凯瑞机器人技术有限公司、之江实验室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8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反应堆退役环境管理技术规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4588-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核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核电工程有限公司、中国原子能科学研究院、中核核电运行管理有限公司、生态环境部核与辐射安全中心、国防科工局核技术技术中心</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8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服装商品编码与射频识别</w:t>
            </w:r>
            <w:r>
              <w:rPr>
                <w:rFonts w:eastAsia="仿宋_GB2312" w:cs="仿宋_GB2312" w:ascii="仿宋_GB2312" w:hAnsi="仿宋_GB2312"/>
                <w:i w:val="false"/>
                <w:color w:val="000000"/>
                <w:kern w:val="0"/>
                <w:sz w:val="20"/>
                <w:szCs w:val="20"/>
                <w:u w:val="none"/>
                <w:lang w:val="en-US" w:eastAsia="zh-CN" w:bidi="ar"/>
              </w:rPr>
              <w:t>(RFID)</w:t>
            </w:r>
            <w:r>
              <w:rPr>
                <w:rFonts w:ascii="仿宋_GB2312" w:hAnsi="仿宋_GB2312" w:cs="仿宋_GB2312" w:eastAsia="仿宋_GB2312"/>
                <w:i w:val="false"/>
                <w:color w:val="000000"/>
                <w:kern w:val="0"/>
                <w:sz w:val="20"/>
                <w:szCs w:val="20"/>
                <w:u w:val="none"/>
                <w:lang w:val="en-US" w:eastAsia="zh-CN" w:bidi="ar"/>
              </w:rPr>
              <w:t>标签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7026-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物流信息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物品编码中心等</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8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铀矿冶辐射环境影响评价技术规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3728-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核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核第四研究设计工程有限公司、核工业北京化工冶金研究院、中核铀业有限责任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85-T-5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柔性直流输电用启动电阻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6955-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高压直流输电工程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网经济技术研究院有限公司</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8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络安全技术 软件物料清单数据格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信息中心、国家能源局信息中心、中国科学院信息工程研究所、南方电网数字电网集团有限公司、杭州默安科技有限公司</w:t>
            </w:r>
          </w:p>
        </w:tc>
      </w:tr>
      <w:tr>
        <w:trPr>
          <w:trHeight w:val="26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87-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道路车辆 牵引车和挂车之间的电连接器</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芯</w:t>
            </w: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12V13</w:t>
            </w:r>
            <w:r>
              <w:rPr>
                <w:rFonts w:ascii="仿宋_GB2312" w:hAnsi="仿宋_GB2312" w:cs="仿宋_GB2312" w:eastAsia="仿宋_GB2312"/>
                <w:i w:val="false"/>
                <w:color w:val="000000"/>
                <w:kern w:val="0"/>
                <w:sz w:val="20"/>
                <w:szCs w:val="20"/>
                <w:u w:val="none"/>
                <w:lang w:val="en-US" w:eastAsia="zh-CN" w:bidi="ar"/>
              </w:rPr>
              <w:t>芯非涉水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0718-20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1446-1: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汽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重型汽车集团有限公司、长沙汽车电器研究所、积架宝威汽车配件（深圳）有限公司、济南友丰电子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88-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动汽车用动力蓄电池管理系统功能安全要求及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9086-2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汽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泛亚汽车技术中心有限公司、中国汽车技术研究中心有限公司等</w:t>
            </w:r>
          </w:p>
        </w:tc>
      </w:tr>
      <w:tr>
        <w:trPr>
          <w:trHeight w:val="3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8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物品电子编码 信息服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7075-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物流信息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物品编码中心等</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90-T-5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塑料光纤电力信息传输系统技术规范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990.1-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力科学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9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船用电缆 同轴软电缆的选择和敷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3029.2-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船舶电气及电子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船舶集团有限公司第七〇四研究所</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9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雷电防护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建筑物的物理损坏和生命危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1714.3-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2305-3: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雷电防护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信息通信研究院、中国标准化协会等</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93-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动机综合保护装置通用技术条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4598.303-2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量度继电器和保护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华建电力设备股份有限公司、许昌开普电气研究院有限公司、北京四方继保自动化股份有限公司、北京清能继控科技集团有限公司、国网河南省电力公司电力科学研究院、中国南方电网有限责任公司超高压输电公司贵阳局、积成电子股份有限公司等</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94-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弧光保护装置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4598.302-2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量度继电器和保护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云南电力试验研究院（集团）有限公司、许昌开普电气研究院有限公司、成都工百利自动化设备有限公司、南京南瑞继保电气有限公司、许昌开普检测研究院股份有限公司、河北北恒电气科技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95-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热和电磁处理装置的试验方法  第</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部分：电渣重熔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0066.8-20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0779: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工业电热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安电炉研究所有限公司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9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船用电缆  通信电缆和射频电缆的选择和敷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3029.3-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船舶电气及电子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船舶集团有限公司第七〇四研究所</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97-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相油浸式立体卷铁芯电力变压器技术参数和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5438-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变压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沈阳变压器研究院有限公司、海鸿电气有限公司、金三角电力科技股份有限公司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98-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滚动轴承  直线运动滚动支承  分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7558-2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滚动轴承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洛阳轴承研究所有限公司</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99-Z-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金属增材制造  原材料  旋转辊筒测量结果与粉末在激光粉末床熔融（</w:t>
            </w:r>
            <w:r>
              <w:rPr>
                <w:rFonts w:eastAsia="仿宋_GB2312" w:cs="仿宋_GB2312" w:ascii="仿宋_GB2312" w:hAnsi="仿宋_GB2312"/>
                <w:i w:val="false"/>
                <w:color w:val="000000"/>
                <w:kern w:val="0"/>
                <w:sz w:val="20"/>
                <w:szCs w:val="20"/>
                <w:u w:val="none"/>
                <w:lang w:val="en-US" w:eastAsia="zh-CN" w:bidi="ar"/>
              </w:rPr>
              <w:t>PBF-LB</w:t>
            </w:r>
            <w:r>
              <w:rPr>
                <w:rFonts w:ascii="仿宋_GB2312" w:hAnsi="仿宋_GB2312" w:cs="仿宋_GB2312" w:eastAsia="仿宋_GB2312"/>
                <w:i w:val="false"/>
                <w:color w:val="000000"/>
                <w:kern w:val="0"/>
                <w:sz w:val="20"/>
                <w:szCs w:val="20"/>
                <w:u w:val="none"/>
                <w:lang w:val="en-US" w:eastAsia="zh-CN" w:bidi="ar"/>
              </w:rPr>
              <w:t>）设备中铺展性的关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ASTM TR 52952: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增材制造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机生产力促进中心有限公司等</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70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冲模和成型模  机加工板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成型模机加工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6753-2:19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模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桂林电器科学研究院有限公司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70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冲模  钢制螺旋压缩弹簧或氮气弹簧弹顶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0928: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模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桂林电器科学研究院有限公司等</w:t>
            </w:r>
          </w:p>
        </w:tc>
      </w:tr>
      <w:tr>
        <w:trPr>
          <w:trHeight w:val="3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70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型模  注射模订货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2664-2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6916:2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模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桂林电器科学研究院有限公司等</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703-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车辆  稳定性验证  第</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部分：在载荷偏置条件下作业的附加稳定性试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6949.20-2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2915-20: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工业车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波如意股份有限公司、北京起重运输机械设计研究院有限公司</w:t>
            </w:r>
          </w:p>
        </w:tc>
      </w:tr>
      <w:tr>
        <w:trPr>
          <w:trHeight w:val="57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70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械振动  列车通过时引起铁路隧道内振动的测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9846-2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0815: 2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机械振动、冲击与状态监测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南交通大学、中国铁建大桥工程局集团有限公司、郑州机械研究所有限公司等</w:t>
            </w:r>
          </w:p>
        </w:tc>
      </w:tr>
      <w:tr>
        <w:trPr>
          <w:trHeight w:val="4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705-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影像材料  阿累尼乌斯型预测的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8924:2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感光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科学院理化技术研究所、乐凯胶片股份有限公司、乐凯医疗科技有限公司、中国乐凯集团有限公司</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706-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金属增材制造  鉴定原则  协调人员资格鉴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ASTM 52935: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增材制造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机生产力促进中心有限公司等</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707-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起重机  设计寿命计算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起重机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太原科技大学、北京起重运输机械设计研究院有限公司</w:t>
            </w:r>
          </w:p>
        </w:tc>
      </w:tr>
      <w:tr>
        <w:trPr>
          <w:trHeight w:val="3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708-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柴油机电控共轨系统  电控单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燃料喷射系统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第一汽车股份有限公司无锡油泵油嘴研究所、无锡威孚高科技集团股份有限公司、钧风电控科技</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泰州</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有限责任公司</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709-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往复式内燃机术语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发动机可靠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内燃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潍柴动力股份有限公司、山东大学、上海机动车检测认证技术研究中心有限公司</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71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冲模和成型模  机加工板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冲模机加工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6753-1:2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模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桂林电器科学研究院有限公司等</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711-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精密空调机组性能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5858-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冷冻空调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肥通用机电产品检测院有限公司、合肥通用机械研究院有限公司、合肥通用环境控制技术有限责任公司</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712-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影像材料和印刷品 耐磨性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 摄影照片的摩擦试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8947-2: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感光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乐凯集团有限公司、乐凯胶片股份有限公司、中国计量科学研究院</w:t>
            </w:r>
          </w:p>
        </w:tc>
      </w:tr>
      <w:tr>
        <w:trPr>
          <w:trHeight w:val="3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713-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影像材料 已加工影像材料 相册、相框和储存材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890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感光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乐凯集团有限公司、乐凯胶片股份有限公司、中国科学院理化技术研究所</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714-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含硫废气碳基催化脱硫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废弃化学品处置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大学、成都达奇科技股份有限公司、四川发展龙蟒股份有限公司、中海油天津化工研究设计院有限公司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715-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机化工产品中总硫含量的测定 高频感应炉燃烧红外吸收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省银河化学股份有限公司、竹山县秦巴钡盐有限公司、贵州红星发展股份有限公司、桂林金山新材料有限公司、浙江天石纳米科技股份有限公司、重庆民丰化工有限责任公司、四川赛恩思仪器有限公司、中海油天津化工研究设计院有限公司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716-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锰矿石 取样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份样采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4296-1:19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生铁及铁合金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青岛博正检验技术有限公司、青岛海关技术中心、青岛博信达科技有限公司、吉铁铁合金有限责任公司、中国检验认证集团广东有限公司湛江分公司、上海海关工业品与原材料检测技术中心</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717-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硫氢化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3937-2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东益丰生化环保股份有限公司、东营三协化学股份有限公司、山东京博众诚清洁能源有限公司、唐山丰实化工有限公司、南风化工集团股份有限公司、乔旭</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九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企业有限公司、浙江水知音环保科技有限公司、中海油天津化工研究设计院有限公司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18-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高纯磷酸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四川省化工质量安全检测研究院、绵竹耀隆化工有限公司、中海油天津化工研究设计院有限公司、四川亩心新材料有限公司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19-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有机液体（除石油产品）蒸馏特性测定通用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054-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南京群科化工研究所、江苏省产品质量检验研究院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20-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原子光谱法术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4470-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苏州市华测检测技术有限公司、中海油天津化工研究设计院有限公司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21-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废液（水）中硝酸盐含量的测定  容量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废弃化学品处置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深圳市环保科技集团股份有限公司、中海油天津化工研究设计院有限公司、深圳市艾科尔特检测有限公司、江苏秋泓环境检测有限公司、浙江水知音检测有限公司、厦门市蓝恒环保有限公司、华东师范大学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22-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分子吸收光谱法术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8322-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浙江省化工产品质量检验站有限公司、中海油天津化工研究设计院有限公司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23-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影像材料 反射照片 储存规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8920:2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感光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乐凯胶片股份有限公司、中国科学院理化技术研究所、汕头乐凯胶片有限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24-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气体分析 温室气体基体标准样品制备 压缩空气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气体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中国环境监测总站、中国计量科学研究院、杭州新世纪混合气体有限公司、浙江工业大学、国防科技工业应用化学一级计量站、中国科学院生态环境研究中心、北京大学、浙江省化工研究院有限公司、中计华量环境科技河北有限公司、大连大特气体有限公司、佛山德力梅塞尔气体有限公司、昊华气体有限公司西南分公司 </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25-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柔性多孔聚合物材料 抗菌效果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364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橡胶与橡胶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核核电运行管理有限公司、湖北祥源新材科技股份有限公司、北京华腾检测认证有限公司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26-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液状染料 —— 含固量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染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沈阳沈化院测试技术有限公司、沈阳化工研究院有限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27-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气相色谱法术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4946-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计量科学研究院、北京化学试剂研究所有限责任公司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28-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化纤用氢氧化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1212-2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锦西化工研究院有限公司、新疆中泰（集团）有限责任公司、唐山三友氯碱有限责任公司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2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闪光法测量热扩散系数或导热系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588-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耐火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武汉科技大学、国家陶瓷与耐火材料产品质量检验检测中心、中钢集团洛阳耐火材料研究院有限公司、耐驰科学仪器商贸（上海）有限公司、湖北省耐火材料产品质量监督检验站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30-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锅炉用水和冷却水分析方法  浊度的测定  分光光度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2151-2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西安热工研究院有限公司、宁波市特种设备检验研究院、浙江省特种设备科学研究院、安徽省特种设备检测院、浙江西热利华智能传感技术有限公司、桐乡泰爱斯环保能源股份有限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31-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气体分析 校准用混合气体的制备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称量法制备Ⅱ类混合气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6142-2: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气体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昊华气体有限公司西南分公司、大连大特气体有限公司、西南化工研究设计院有限公司、深圳供电局有限公司、中国计量科学研究院、杭州新世纪混合气体有限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32-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橡胶捆扎带 通用要求和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2843: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橡胶与橡胶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浙江天铁实业股份有限公司、台州华振轨道科技有限公司、青岛科技大学 上海轨道交通检测认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集团</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有限公司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33-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精己二酸行业氧化亚氮减排技术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庆华峰化工有重庆华峰化工有限公司、重庆同辉科发气体有限公司、山东华鲁恒升股份有限公司、中海油天津化工研究设计院有限公司限公司、重庆同辉科发气体有限公司、山东华鲁恒升股份有限公司、中海油天津化工研究设计院有限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34-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高纯金属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8908-2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生铁及铁合金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中信锦州金属股份有限公司、锦州钒业有限责任公司、锦州市沈宏科技发展有限公司、四川省银河化学股份有限公司、陕西斯瑞新材料股份有限公司、锦州金属材料研究所、内蒙古新太实业集团有限公司、冶金工业信息标准研究院 </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35-T-3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冷却肉类辐照杀菌工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8526.7-2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农业农村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湖北省农业科学院农产品加工与核农技术研究所、中国农业科学院农产品加工研究所、四川省原子能研究院、湖北小胡鸭食品有限责任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3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耐火材料  抗碱性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4983-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耐火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钢集团洛阳耐火材料研究院有限公司、巩义通达中原耐火技术有限公司、山西盂县西小坪耐火材料有限公司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37-T-3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非常规水开发利用规划编制规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利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利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利部水利水电规划设计总院、水利部节约用水促进中心、中国水利水电科学研究院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38-T-3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熟肉制品辐照杀菌工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8526.5-2001,GB/T 18526.6-2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农业农村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湖北省农业科学院农产品加工与核农技术研究所、中国农业科学院农产品加工研究所、江苏里下河地区农业科学研究所、周黑鸭食品股份有限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39-T-3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节水型机关评价导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利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利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利部节约用水促进中心</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40-T-3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非常规水利用量统计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利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利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利部节约用水促进中心、中国水利水电科学研究院、水利部水利水电规划设计总院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41-T-3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轴流式、混流式、冲击式水轮机泥沙磨损技术导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9403-2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236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9 Edition 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利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利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水利水电科学研究院</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42-T-3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高速公路服务区节水管理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利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利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利部节约用水促进中心</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43-T-3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耕地质量等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3469-2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土壤质量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农业农村部耕地质量监测保护中心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4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农业社会化服务 科技小院建设与服务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农业社会化服务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中国农业大学、中国农村专业技术协会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4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血管芯片通用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生物芯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食品安全风险评估中心、国药集团动物保健股份有限公司、中国食品药品检定研究院、武汉轻工大学</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4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肝器官芯片通用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生物芯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东南大学、清华大学、北京大学、中国科学院上海微系统与信息技术研究所、武汉大学、北京航空航天大学、香港中文大学、太原理工大学、南方医科大学、海军军医大学、徐州医科大学、解放军疾病预防控制中心、江苏省疾病预防控制中心、海军军医大学第三附属医院、上海交通大学附属仁济医院、南京医科大学第一附属医院、东南大学附属中大医院、苏州大学附属第一医院、上海市东方医院、南京市食品药品监督检验院、南京市计量监督检测院、常州市食品药品纤维质量监督检验中心、博奥生物集团有限公司、上海美迪西生物医药股份有限公司、天士力国际基因网络药物创新中心、江苏艾玮得生物科技有限公司、沈化测试技术有限公司、先为达生物、江苏运动健康研究院、东南大学苏州医疗器械研究院</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4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循环经济 术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59004: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产品回收利用基础与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清华大学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4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建筑垃圾循环利用导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产品回收利用基础与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建筑大学、北京都市绿源环保科技有限公司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49-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矿井结构 第</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部分：绳罐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9426-7: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矿山机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天地采掘装备科技有限公司、洛阳矿山机械工程设计研究院有限责任公司、中信重工机械股份有限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50-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采矿结构 地下结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3872: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矿山机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洛阳矿山机械工程设计研究院有限责任公司、中信重工机械股份有限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51-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轧辊近终形制造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钢集团邢台机械轧辊有限公司、江苏凯达重工股份有限公司、冶金工业信息标准研究院、辽宁省亿联盛新材料有限公司、中冶北京设备研究院</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52-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渣 磷含量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舞阳钢铁有限责任公司、冶金工业信息标准研究院、首钢京唐钢铁联合有限责任公司、山东省冶金科学研究院有限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53-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渣 氧化钠和氧化钾含量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东省冶金科学研究院有限公司、冶金工业信息标准研究院、首钢京唐钢铁联合有限责任公司 、舞阳钢铁有限责任公司、马鞍山钢铁股份有限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54-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球无损检测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涡流检测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研纳克检测技术股份有限公司、洛阳轴承集团股份有限公司、钢铁研究总院有限公司、冶金工业信息标准研究院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5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碳纤维蜂窝芯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碳纤维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卫星制造厂有限公司、南京玻璃纤维研究设计院有限公司、宜兴市华恒高性能纤维织造有限公司、航天材料及工艺研究所、哈尔滨工业大学、奥星雅博（天津）科技有限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56-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渣处理和加工绿色评价导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冶建筑研究总院有限公司、冶金工业信息标准研究院、安徽工业大学、杭州希睿迪科技有限公司 、中冶节能环保有限责任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57-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渣 氧化镁含量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宁波钢铁有限公司、冶金工业信息标准研究院、山东省冶金科学研究院有限公司、舞阳钢铁有限责任公司、鞍钢股份有限公司、首钢京唐钢铁联合有限责任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5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建筑节水评价导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节水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建筑设计研究院有限公司、重庆大学、哈尔滨工业大学、北京工业大学、深圳市建筑科学研究院股份有限公司、上海建筑科学研究院</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集团</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有限公司、中国建筑科学研究院有限公司、华东建筑设计研究总院、天津市供水管理处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5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汽车软件质量与缺陷管理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产品缺陷与安全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市场监督管理总局缺陷产品召回技术中心、上海市国际汽车质量标准化协会（</w:t>
            </w:r>
            <w:r>
              <w:rPr>
                <w:rFonts w:eastAsia="仿宋_GB2312" w:cs="仿宋_GB2312" w:ascii="仿宋_GB2312" w:hAnsi="仿宋_GB2312"/>
                <w:i w:val="false"/>
                <w:color w:val="000000"/>
                <w:kern w:val="0"/>
                <w:sz w:val="20"/>
                <w:szCs w:val="20"/>
                <w:u w:val="none"/>
                <w:lang w:val="en-US" w:eastAsia="zh-CN" w:bidi="ar"/>
              </w:rPr>
              <w:t>IAQSA</w:t>
            </w:r>
            <w:r>
              <w:rPr>
                <w:rFonts w:ascii="仿宋_GB2312" w:hAnsi="仿宋_GB2312" w:cs="仿宋_GB2312" w:eastAsia="仿宋_GB2312"/>
                <w:i w:val="false"/>
                <w:color w:val="000000"/>
                <w:kern w:val="0"/>
                <w:sz w:val="20"/>
                <w:szCs w:val="20"/>
                <w:u w:val="none"/>
                <w:lang w:val="en-US" w:eastAsia="zh-CN" w:bidi="ar"/>
              </w:rPr>
              <w:t>）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60-T-3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特殊应用报文（</w:t>
            </w:r>
            <w:r>
              <w:rPr>
                <w:rFonts w:eastAsia="仿宋_GB2312" w:cs="仿宋_GB2312" w:ascii="仿宋_GB2312" w:hAnsi="仿宋_GB2312"/>
                <w:i w:val="false"/>
                <w:color w:val="000000"/>
                <w:kern w:val="0"/>
                <w:sz w:val="20"/>
                <w:szCs w:val="20"/>
                <w:u w:val="none"/>
                <w:lang w:val="en-US" w:eastAsia="zh-CN" w:bidi="ar"/>
              </w:rPr>
              <w:t>ASM</w:t>
            </w:r>
            <w:r>
              <w:rPr>
                <w:rFonts w:ascii="仿宋_GB2312" w:hAnsi="仿宋_GB2312" w:cs="仿宋_GB2312" w:eastAsia="仿宋_GB2312"/>
                <w:i w:val="false"/>
                <w:color w:val="000000"/>
                <w:kern w:val="0"/>
                <w:sz w:val="20"/>
                <w:szCs w:val="20"/>
                <w:u w:val="none"/>
                <w:lang w:val="en-US" w:eastAsia="zh-CN" w:bidi="ar"/>
              </w:rPr>
              <w:t>）船载设备性能和测试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交通运输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交通运输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交通运输部北海航海保障中心、中国船级社、中国电子科技集团公司第三十六研究所、天津天元海科技开发有限公司、遨海科技有限公司、成都天奥信息科技有限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6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子竞技运动用设备配置与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体育用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中国体育用品业联合会</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62-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通信短信息服务内容提供者签名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通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通信服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信息通信研究院、中国移动通信集团有限公司、中国联合网络通信集团有限公司、联通在线信息科技有限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63-T-4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版权资源权利描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新闻出版署（国家版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新闻出版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咪咕文化科技有限公司、北京大学、中国新闻出版研究院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64-T-5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动汽车传导充电系统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非车载传导供电设备电磁兼容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8487.2-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力企业联合会、上海电器设备检测所有限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65-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道路车辆  动力蓄电池产品标牌标签及电子标识的信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汽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汽车技术研究中心有限公司、宁德时代新能源科技股份有限公司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6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信用主体标识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6819-2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社会信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67-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燃气</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蒸汽联合循环发电机组效能指标评价与效能优化导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燃气轮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西安热工研究院有限公司、电力规划设计总院、南京燃气轮机研究所、东方汽轮机有限公司、上海电气燃气轮机有限公司、哈尔滨汽轮机厂有限责任公司、西子清洁能源装备制造股份有限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6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化学链燃烧基本术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燃烧节能净化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华中科技大学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6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冷库安全规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br/>
              <w:t>GB/T 28009-2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制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制冷学会、华商国际工程有限公司、江苏晶雪节能科技股份有限公司、谷轮环境科技（苏州）有限公司、大连冰山集团有限公司、冰轮环境技术股份有限公司、北京首农食品集团有限公司、成都银犁冷藏物流股份有限公司、南通四方节能科技有限公司、郑州凯雪冷链股份有限公司、山东华商亿源制冷空调工程有限公司、北京工业大学、天津商业大学、集美大学、中粮工科检测认证有限公司等</w:t>
            </w:r>
          </w:p>
        </w:tc>
      </w:tr>
    </w:tbl>
    <w:p>
      <w:pPr>
        <w:sectPr>
          <w:footerReference w:type="default" r:id="rId2"/>
          <w:type w:val="nextPage"/>
          <w:pgSz w:orient="landscape" w:w="16838" w:h="11906"/>
          <w:pgMar w:left="567" w:right="567" w:gutter="0" w:header="0" w:top="1134" w:footer="992" w:bottom="1134"/>
          <w:pgNumType w:fmt="decimal"/>
          <w:formProt w:val="false"/>
          <w:textDirection w:val="lrTb"/>
          <w:docGrid w:type="default" w:linePitch="312" w:charSpace="0"/>
        </w:sectPr>
      </w:pP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二、推荐性国家标准外文版计划项目汇总表</w:t>
      </w:r>
    </w:p>
    <w:tbl>
      <w:tblPr>
        <w:tblW w:w="15415" w:type="dxa"/>
        <w:jc w:val="left"/>
        <w:tblInd w:w="-759" w:type="dxa"/>
        <w:tblLayout w:type="fixed"/>
        <w:tblCellMar>
          <w:top w:w="0" w:type="dxa"/>
          <w:left w:w="108" w:type="dxa"/>
          <w:bottom w:w="0" w:type="dxa"/>
          <w:right w:w="108" w:type="dxa"/>
        </w:tblCellMar>
      </w:tblPr>
      <w:tblGrid>
        <w:gridCol w:w="660"/>
        <w:gridCol w:w="1890"/>
        <w:gridCol w:w="1545"/>
        <w:gridCol w:w="2614"/>
        <w:gridCol w:w="686"/>
        <w:gridCol w:w="1846"/>
        <w:gridCol w:w="1740"/>
        <w:gridCol w:w="2701"/>
        <w:gridCol w:w="1733"/>
      </w:tblGrid>
      <w:tr>
        <w:trPr>
          <w:tblHeader w:val="true"/>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国家标准计划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国家标准外文版计划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国家标准计划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翻译语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主管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归口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翻译承担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项目类型</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621-T-3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4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车载显示终端技术要求及试验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汽车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汽车技术研究中心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7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55-T-4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5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碳纤维蜂窝芯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碳纤维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卫星制造厂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36-T-4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耐火材料  抗碱性试验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耐火材料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钢集团洛阳耐火材料研究院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9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665-T-4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6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子气体  四氟化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半导体设备和材料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昊华气体有限公司西南分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9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664-T-4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6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子气体  六氟化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半导体设备和材料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昊华气体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9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670-T-4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5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子气体 八氟丙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半导体设备和材料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昊华气体有限公司西南分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9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662-T-4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6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子气体  锗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半导体设备和材料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昊华气体有限公司西南分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9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644-T-4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氢系统泄漏率测试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氢能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连锅炉压力容器检验检测研究院有限公司、浙江大学、中国标准化研究院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537-T-4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4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氢气管道焊接接头氢相容性试验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氢能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浙江大学、中国标准化研究院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9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668-T-5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虚拟电厂技术导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力需求侧管理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南方电网科学研究院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9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548-T-6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3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碳纳米管电磁屏蔽橡胶通用技术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磁屏蔽材料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福建光电信息科学与技术创新实验室（闽都创新实验室）、上海市计量测试技术研究院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661-T-6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4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磁性材料磁吸力测试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工合金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科学院宁波材料技术与工程研究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7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663-T-6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4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永磁产品中性盐雾试验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工合金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中科三环高技术股份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9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554-T-6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管无损检测 厚壁焊接钢管焊缝缺欠的自动超声检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集团石油管工程技术研究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12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557-T-6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3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程机械高压油管用焊接钢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江苏宏亿精工股份有限公司、江苏立万精密制管有限公司、江苏耀坤液压股份有限公司、冶金工业信息标准研究院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12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560-T-6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3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轧钢连续加热炉和热处理炉热平衡测试与计算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梅山钢铁股份有限公司、冶金工业信息标准研究院、山东慧敏科技开发有限公司、中钢集团鞍山热能研究院有限公司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9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559-T-6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3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炼钢工序热平衡测试与计算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科技大学、冶金工业信息标准研究院、江苏省镔鑫钢铁集团有限公司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57-T-6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4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渣 氧化镁含量的测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冶金工业信息标准研究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7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52-T-6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4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渣 磷含量的测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冶金工业信息标准研究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53-T-6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4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渣 氧化钠和氧化钾含量的测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冶金工业信息标准研究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7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51-T-6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4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轧辊近终形制造技术规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冶金工业信息标准研究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545-T-6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4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液氢储运用不锈钢无缝钢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浙江久立特材科技股份有限公司、冶金工业信息标准研究院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09-T-6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5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往复式内燃机术语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发动机可靠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内燃机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潍柴动力股份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08-T-6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5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柴油机电控共轨系统  电控单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燃料喷射系统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第一汽车股份有限公司无锡油泵油嘴研究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9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688-T-3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3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动汽车用动力蓄电池管理系统功能安全要求及试验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汽车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汽车技术研究中心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新三样）</w:t>
            </w:r>
          </w:p>
        </w:tc>
      </w:tr>
      <w:tr>
        <w:trPr>
          <w:trHeight w:val="9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64-T-5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4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动汽车传导充电系统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非车载传导供电设备电磁兼容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电器设备检测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新三样）</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44-T-4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5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农业社会化服务 科技小院建设与服务规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农业社会化服务标准化工作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农业社会化国际合作交流</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590-T-4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6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海域地震动参数区划及编图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地震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地震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地震局地球物理研究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地震救灾国际合作交流</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556-T-6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3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球无损检测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超声检测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研纳克检测技术股份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无损检测国际合作交流</w:t>
            </w:r>
          </w:p>
        </w:tc>
      </w:tr>
      <w:tr>
        <w:trPr>
          <w:trHeight w:val="1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536-T-4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5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室气体 产品碳足迹量化方法和要求 原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石油天然气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天然气集团有限公司质量健康安全环保部、中国石油集团安全环保技术研究院有限公司、中国石油规划总院、中国石油大庆油田分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可持续发展国际交流合作</w:t>
            </w:r>
          </w:p>
        </w:tc>
      </w:tr>
      <w:tr>
        <w:trPr>
          <w:trHeight w:val="12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534-T-4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5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温室气体  产品碳足迹量化方法和要求  天然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天然气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天然气股份有限公司西南油气田分公司安全环保与技术监督研究院、中国石油天然气股份有限公司规划总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可持续发展国际交流合作</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3756-T-6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4503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渣处理和加工绿色评价导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冶建筑研究总院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可持续发展国际交流合作</w:t>
            </w:r>
          </w:p>
        </w:tc>
      </w:tr>
    </w:tbl>
    <w:p>
      <w:pPr>
        <w:pStyle w:val="Normal"/>
        <w:widowControl w:val="false"/>
        <w:pBdr>
          <w:top w:val="single" w:sz="4" w:space="1" w:color="000000"/>
          <w:bottom w:val="single" w:sz="12" w:space="1" w:color="000000"/>
        </w:pBdr>
        <w:spacing w:lineRule="exact" w:line="500"/>
        <w:jc w:val="both"/>
        <w:rPr>
          <w:lang w:val="en-US" w:eastAsia="zh-CN"/>
        </w:rPr>
      </w:pPr>
      <w:r>
        <w:rPr>
          <w:lang w:val="en-US" w:eastAsia="zh-CN"/>
        </w:rPr>
      </w:r>
    </w:p>
    <w:sectPr>
      <w:footerReference w:type="default" r:id="rId3"/>
      <w:type w:val="nextPage"/>
      <w:pgSz w:orient="landscape" w:w="16838" w:h="11906"/>
      <w:pgMar w:left="1644" w:right="1984" w:gutter="0" w:header="0"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方正书宋_GBK">
    <w:charset w:val="86"/>
    <w:family w:val="auto"/>
    <w:pitch w:val="default"/>
  </w:font>
  <w:font w:name="仿宋_GB2312">
    <w:charset w:val="86"/>
    <w:family w:val="modern"/>
    <w:pitch w:val="default"/>
  </w:font>
  <w:font w:name="Arial">
    <w:altName w:val="Times New Roman"/>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354455" cy="257810"/>
              <wp:effectExtent l="0" t="0" r="0" b="0"/>
              <wp:wrapNone/>
              <wp:docPr id="1" name="Frame1"/>
              <a:graphic xmlns:a="http://schemas.openxmlformats.org/drawingml/2006/main">
                <a:graphicData uri="http://schemas.microsoft.com/office/word/2010/wordprocessingShape">
                  <wps:wsp>
                    <wps:cNvSpPr txBox="1"/>
                    <wps:spPr>
                      <a:xfrm>
                        <a:off x="0" y="0"/>
                        <a:ext cx="1354455" cy="257810"/>
                      </a:xfrm>
                      <a:prstGeom prst="rect"/>
                      <a:solidFill>
                        <a:srgbClr val="FFFFFF">
                          <a:alpha val="0"/>
                        </a:srgbClr>
                      </a:solidFill>
                    </wps:spPr>
                    <wps:txbx>
                      <w:txbxContent>
                        <w:p>
                          <w:pPr>
                            <w:pStyle w:val="Footer"/>
                            <w:ind w:firstLine="560"/>
                            <w:jc w:val="both"/>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zh-CN"/>
                            </w:rPr>
                            <w:t>—</w:t>
                          </w: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60</w:t>
                          </w:r>
                          <w:r>
                            <w:rPr>
                              <w:sz w:val="28"/>
                              <w:b w:val="false"/>
                              <w:szCs w:val="28"/>
                              <w:bCs w:val="false"/>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zh-CN"/>
                            </w:rPr>
                            <w:t>—</w:t>
                          </w:r>
                        </w:p>
                      </w:txbxContent>
                    </wps:txbx>
                    <wps:bodyPr anchor="t" lIns="635" tIns="635" rIns="635" bIns="635">
                      <a:noAutofit/>
                    </wps:bodyPr>
                  </wps:wsp>
                </a:graphicData>
              </a:graphic>
            </wp:anchor>
          </w:drawing>
        </mc:Choice>
        <mc:Fallback>
          <w:pict>
            <v:rect fillcolor="#FFFFFF" style="position:absolute;rotation:-0;width:106.65pt;height:20.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both"/>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zh-CN"/>
                      </w:rPr>
                      <w:t>—</w:t>
                    </w: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60</w:t>
                    </w:r>
                    <w:r>
                      <w:rPr>
                        <w:sz w:val="28"/>
                        <w:b w:val="false"/>
                        <w:szCs w:val="28"/>
                        <w:bCs w:val="false"/>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354455" cy="257810"/>
              <wp:effectExtent l="0" t="0" r="0" b="0"/>
              <wp:wrapNone/>
              <wp:docPr id="2" name="Frame2"/>
              <a:graphic xmlns:a="http://schemas.openxmlformats.org/drawingml/2006/main">
                <a:graphicData uri="http://schemas.microsoft.com/office/word/2010/wordprocessingShape">
                  <wps:wsp>
                    <wps:cNvSpPr txBox="1"/>
                    <wps:spPr>
                      <a:xfrm>
                        <a:off x="0" y="0"/>
                        <a:ext cx="1354455" cy="257810"/>
                      </a:xfrm>
                      <a:prstGeom prst="rect"/>
                      <a:solidFill>
                        <a:srgbClr val="FFFFFF">
                          <a:alpha val="0"/>
                        </a:srgbClr>
                      </a:solidFill>
                    </wps:spPr>
                    <wps:txbx>
                      <w:txbxContent>
                        <w:p>
                          <w:pPr>
                            <w:pStyle w:val="Footer"/>
                            <w:ind w:firstLine="560"/>
                            <w:jc w:val="both"/>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zh-CN"/>
                            </w:rPr>
                            <w:t>—</w:t>
                          </w: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64</w:t>
                          </w:r>
                          <w:r>
                            <w:rPr>
                              <w:sz w:val="28"/>
                              <w:b w:val="false"/>
                              <w:szCs w:val="28"/>
                              <w:bCs w:val="false"/>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zh-CN"/>
                            </w:rPr>
                            <w:t>—</w:t>
                          </w:r>
                        </w:p>
                      </w:txbxContent>
                    </wps:txbx>
                    <wps:bodyPr anchor="t" lIns="635" tIns="635" rIns="635" bIns="635">
                      <a:noAutofit/>
                    </wps:bodyPr>
                  </wps:wsp>
                </a:graphicData>
              </a:graphic>
            </wp:anchor>
          </w:drawing>
        </mc:Choice>
        <mc:Fallback>
          <w:pict>
            <v:rect fillcolor="#FFFFFF" style="position:absolute;rotation:-0;width:106.65pt;height:20.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both"/>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zh-CN"/>
                      </w:rPr>
                      <w:t>—</w:t>
                    </w: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64</w:t>
                    </w:r>
                    <w:r>
                      <w:rPr>
                        <w:sz w:val="28"/>
                        <w:b w:val="false"/>
                        <w:szCs w:val="28"/>
                        <w:bCs w:val="false"/>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yle13">
    <w:name w:val="纯文本 字符"/>
    <w:qFormat/>
    <w:rPr>
      <w:rFonts w:ascii="Calibri;DejaVu Sans" w:hAnsi="Calibri;DejaVu Sans" w:cs="Courier New;DejaVu Sans"/>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21">
    <w:name w:val="font21"/>
    <w:basedOn w:val="Style12"/>
    <w:qFormat/>
    <w:rPr>
      <w:rFonts w:ascii="宋体;方正书宋_GBK" w:hAnsi="宋体;方正书宋_GBK" w:eastAsia="宋体;方正书宋_GBK" w:cs="宋体;方正书宋_GBK"/>
      <w:color w:val="000000"/>
      <w:sz w:val="22"/>
      <w:szCs w:val="22"/>
      <w:u w:val="none"/>
    </w:rPr>
  </w:style>
  <w:style w:type="character" w:styleId="Font11">
    <w:name w:val="font11"/>
    <w:basedOn w:val="Style12"/>
    <w:qFormat/>
    <w:rPr>
      <w:rFonts w:ascii="方正书宋_GBK" w:hAnsi="方正书宋_GBK" w:eastAsia="方正书宋_GBK" w:cs="方正书宋_GBK"/>
      <w:i w:val="false"/>
      <w:color w:val="000000"/>
      <w:sz w:val="20"/>
      <w:szCs w:val="20"/>
      <w:u w:val="none"/>
    </w:rPr>
  </w:style>
  <w:style w:type="character" w:styleId="Font01">
    <w:name w:val="font01"/>
    <w:basedOn w:val="Style12"/>
    <w:qFormat/>
    <w:rPr>
      <w:rFonts w:ascii="方正书宋_GBK" w:hAnsi="方正书宋_GBK" w:eastAsia="方正书宋_GBK" w:cs="方正书宋_GBK"/>
      <w:i w:val="false"/>
      <w:color w:val="000000"/>
      <w:sz w:val="20"/>
      <w:szCs w:val="20"/>
      <w:u w:val="none"/>
    </w:rPr>
  </w:style>
  <w:style w:type="character" w:styleId="Font31">
    <w:name w:val="font31"/>
    <w:basedOn w:val="Style12"/>
    <w:qFormat/>
    <w:rPr>
      <w:rFonts w:ascii="仿宋_GB2312" w:hAnsi="仿宋_GB2312" w:eastAsia="仿宋_GB2312" w:cs="仿宋_GB2312"/>
      <w:i w:val="false"/>
      <w:color w:val="000000"/>
      <w:sz w:val="20"/>
      <w:szCs w:val="20"/>
      <w:u w:val="none"/>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Heading"/>
    <w:pPr>
      <w:ind w:left="115" w:hanging="0"/>
    </w:pPr>
    <w:rPr>
      <w:rFonts w:ascii="Arial;Times New Roman" w:hAnsi="Arial;Times New Roman" w:eastAsia="Arial;Times New Roman" w:cs="Arial;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jc w:val="left"/>
    </w:pPr>
    <w:rPr>
      <w:rFonts w:ascii="Calibri;DejaVu Sans" w:hAnsi="Calibri;DejaVu Sans" w:cs="Courier New;DejaVu San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正文首行缩进"/>
    <w:basedOn w:val="TextBody"/>
    <w:next w:val="TextBody"/>
    <w:qFormat/>
    <w:pPr>
      <w:ind w:left="115" w:firstLine="720"/>
    </w:pPr>
    <w:rPr/>
  </w:style>
  <w:style w:type="paragraph" w:styleId="Style21">
    <w:name w:val="列表段落"/>
    <w:basedOn w:val="Normal"/>
    <w:qFormat/>
    <w:pPr>
      <w:ind w:firstLine="420"/>
    </w:pPr>
    <w:rPr/>
  </w:style>
  <w:style w:type="paragraph" w:styleId="Style22">
    <w:name w:val="style"/>
    <w:basedOn w:val="Normal"/>
    <w:qFormat/>
    <w:pPr>
      <w:pBdr/>
      <w:jc w:val="left"/>
    </w:pPr>
    <w:rPr>
      <w:rFonts w:ascii="Times New Roman" w:hAnsi="Times New Roman" w:eastAsia="仿宋_GB2312" w:cs="Times New Roman"/>
      <w:sz w:val="32"/>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03:00Z</dcterms:created>
  <dc:creator>韩爱红</dc:creator>
  <dc:description/>
  <dc:language>en-US</dc:language>
  <cp:lastModifiedBy>greatwall</cp:lastModifiedBy>
  <cp:lastPrinted>2024-12-26T01:53:00Z</cp:lastPrinted>
  <dcterms:modified xsi:type="dcterms:W3CDTF">2025-01-03T18:49:35Z</dcterms:modified>
  <cp:revision>4</cp:revision>
  <dc:subject/>
  <dc:title>关于2020年第一批拟下达推荐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A0A559CB24D2CA07AE49C6C3902F9_13</vt:lpwstr>
  </property>
  <property fmtid="{D5CDD505-2E9C-101B-9397-08002B2CF9AE}" pid="3" name="KSOProductBuildVer">
    <vt:lpwstr>2052-11.8.2.10552</vt:lpwstr>
  </property>
  <property fmtid="{D5CDD505-2E9C-101B-9397-08002B2CF9AE}" pid="4" name="commondata">
    <vt:lpwstr>commondata</vt:lpwstr>
  </property>
</Properties>
</file>