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批准发布《地采暖用实木地板技术要求》等</w:t>
      </w:r>
      <w:r>
        <w:rPr>
          <w:rFonts w:eastAsia="方正小标宋简体" w:ascii="方正小标宋简体" w:hAnsi="方正小标宋简体"/>
          <w:sz w:val="44"/>
          <w:szCs w:val="44"/>
        </w:rPr>
        <w:t>291</w:t>
      </w:r>
      <w:r>
        <w:rPr>
          <w:rFonts w:ascii="方正小标宋简体" w:hAnsi="方正小标宋简体" w:eastAsia="方正小标宋简体"/>
          <w:sz w:val="44"/>
          <w:szCs w:val="44"/>
        </w:rPr>
        <w:t>项国家标准、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项国家标准修改单和</w:t>
      </w:r>
      <w:r>
        <w:rPr>
          <w:rFonts w:eastAsia="方正小标宋简体" w:ascii="方正小标宋简体" w:hAnsi="方正小标宋简体"/>
          <w:sz w:val="44"/>
          <w:szCs w:val="44"/>
        </w:rPr>
        <w:t>60</w:t>
      </w:r>
      <w:r>
        <w:rPr>
          <w:rFonts w:ascii="方正小标宋简体" w:hAnsi="方正小标宋简体" w:eastAsia="方正小标宋简体"/>
          <w:sz w:val="44"/>
          <w:szCs w:val="44"/>
        </w:rPr>
        <w:t>项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标准外文版的公告</w:t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国家质量监督检验检疫总局、国家标准化管理委员会批准《地采暖用实木地板技术要求》等</w:t>
      </w:r>
      <w:r>
        <w:rPr>
          <w:rFonts w:eastAsia="方正仿宋简体" w:ascii="方正仿宋简体" w:hAnsi="方正仿宋简体"/>
          <w:sz w:val="32"/>
          <w:szCs w:val="32"/>
        </w:rPr>
        <w:t>291</w:t>
      </w:r>
      <w:r>
        <w:rPr>
          <w:rFonts w:ascii="方正仿宋简体" w:hAnsi="方正仿宋简体" w:eastAsia="方正仿宋简体"/>
          <w:sz w:val="32"/>
          <w:szCs w:val="32"/>
        </w:rPr>
        <w:t>项国家标准、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项国家标准修改单和</w:t>
      </w:r>
      <w:r>
        <w:rPr>
          <w:rFonts w:eastAsia="方正仿宋简体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eastAsia="方正仿宋简体"/>
          <w:sz w:val="32"/>
          <w:szCs w:val="32"/>
        </w:rPr>
        <w:t>项国家标准外文版，现予以公布（见附件）。</w:t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1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right="1645" w:firstLine="615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310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94"/>
        <w:rPr/>
      </w:pPr>
      <w:r>
        <w:rPr/>
        <w:t>一、国家标准</w:t>
      </w:r>
    </w:p>
    <w:tbl>
      <w:tblPr>
        <w:tblW w:w="14155" w:type="dxa"/>
        <w:jc w:val="center"/>
        <w:tblInd w:w="0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525"/>
        <w:gridCol w:w="2098"/>
        <w:gridCol w:w="8050"/>
        <w:gridCol w:w="2098"/>
        <w:gridCol w:w="1384"/>
      </w:tblGrid>
      <w:tr>
        <w:trPr>
          <w:tblHeader w:val="true"/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0-20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对二氧化碳化学反应性的的测定方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0-2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白砂糖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7-200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4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绵白糖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45-200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99.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筋混凝土用钢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热轧带肋钢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99.2-200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的结渣性测定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2-200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的热稳定性测定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3-200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褐煤的苯萃取物产率测定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5-200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8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硫化橡胶 恒定形变压缩永久变形的测定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1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硫化橡胶或热塑性橡胶 耐候性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11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08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应力混凝土管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084-199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48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处理剂 氯化铁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4482-200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5135.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动喷水灭火系统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阀门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5135.6-200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50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检验 大米加工精度检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502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51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谷物与豆类 千粒重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519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53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检验 植物油脂加热试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531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09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棉纤维长度试验方法 罗拉式分析仪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098.1-200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64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紫胶原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643-198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81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黄磷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816-199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0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白胡椒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00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0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黑胡椒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901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190.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往复式内燃机 排放测量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发动机系族的确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190.7-200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243.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燃机全流式机油滤清器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冷起动模拟和液压脉冲耐久试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243.5-200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243.1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燃机全流式机油滤清器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复合材料滤清器的振动疲劳试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321.1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药合理使用准则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十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36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材 落锤撕裂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8363-200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91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船用柴油机辐射的空气噪声测量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9911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49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糖料甜菜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496-200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86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站减温减压阀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0868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95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天然纤维 术语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1951-198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244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饰面型防火涂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2441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01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标准体系构建原则和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016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01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企业标准体系表编制指南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017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531.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通用检验方法 颗粒度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细度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531.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通用检验方法 折光指数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53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飞机地面供电连接器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536-199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403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河船舶救生浮具 睡垫、枕头、座垫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4035-199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9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往复式内燃机 噪声限值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097-1999,</w:t>
            </w:r>
          </w:p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739-199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456.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绿茶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大叶种绿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4456.2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6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623.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压传动 电调制液压控制阀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四通方向流量控制阀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5623.1-200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14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中放射性核素的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γ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能谱分析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140-199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15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民用水暖煤炉性能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155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25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棉纤维含糖试验方法 分光光度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258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2-2017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进口可用作原料的固体废物环境保护控制标准—冶炼渣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2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3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3-2017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进口可用作原料的固体废物环境保护控制标准—木、木制品废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3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3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4-2017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进口可用作原料的固体废物环境保护控制标准—废纸或纸板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4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3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6-2017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进口可用作原料的固体废物环境保护控制标准—废钢铁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6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3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7-2017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进口可用作原料的固体废物环境保护控制标准—废有色金属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7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3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8-2017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进口可用作原料的固体废物环境保护控制标准—废电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8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3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9-2017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进口可用作原料的固体废物环境保护控制标准—废电线电缆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9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3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10-2017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进口可用作原料的固体废物环境保护控制标准—废五金电器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10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3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11-2017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进口可用作原料的固体废物环境保护控制标准—供拆卸的船舶及其他浮动结构体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11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3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12-2017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进口可用作原料的固体废物环境保护控制标准—废塑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12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3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13-2017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进口可用作原料的固体废物环境保护控制标准—废汽车压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6487.13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3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606.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快递封装用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封套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606.1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606.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快递封装用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包装箱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606.2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606.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快递封装用品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包装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6606.3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116.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管道支吊架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管道连接部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116.2-1997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1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耐火原料抽样检验规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617-199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5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棉花加工企业基本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53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6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51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人造板机械安全通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514-2001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64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动物布鲁氏菌病诊断技术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646-200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67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渔用绳索通用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674-2002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798.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固态速溶茶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总灰分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798.2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6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07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机组 齿轮箱设计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073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18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咖啡 分级方法导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181-200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91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铸铁供暖散热器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9913-200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007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摩托车和轻便摩托车制动性能要求及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0073-200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030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道路运输爆炸品和剧毒化学品车辆安全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0300-200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7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485.1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振动与冲击传感器校准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地球重力法校准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823.19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44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牙鲆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441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44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质管道外腐蚀控制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447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72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黄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726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6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33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棉花加工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335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6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44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苦水玫瑰精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443-2008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33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燃机 增压空气冷却器 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338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33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燃机 曲轴 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339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34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内燃机 连杆 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340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341.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涡轮增压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一般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341.1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341.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涡轮增压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341.2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77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茶叶感官审评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776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6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84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镀用氨基磺酸亚铁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848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85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体三氧化硫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855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69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袋泡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690-2009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6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548.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持便携式动力工具 振动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角式和端面式砂轮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548.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持便携式动力工具 振动试验方法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夯实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051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重型商用车辆燃料消耗量限值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0510-201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7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719.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黑茶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茯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6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710.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混合气体的分类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腐蚀性分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4710.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混合气体的分类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可燃性分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79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机组 合格测试及认证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579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车用乙醇汽油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8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79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民用飞机氧气系统安全性设计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79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帕地马酯的测定 高效液相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79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香豆素及其衍生物的测定 高效液相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79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吡咯烷酮羧酸钠的测定 高效液相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0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防腐剂己脒定和氯己定及其盐类的测定 高效液相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0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禁用物质克霉丹的测定 高效液相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0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碳酸钠生产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0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禁用物质尿刊酸及其乙酯的测定 高效液相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0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硫化橡胶或热塑性橡胶 耐臭氧龟裂 测定试验箱中臭氧浓度的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0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紫胶虫种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0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动物流感检测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H7N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亚型流感病毒双重荧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RT-PC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0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硫化橡胶 热扩散系数的测定 闪光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0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林业生物质原料分析方法 纤维素酶活性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0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林业生物质原料分析方法 蛋白质含量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1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红茶加工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6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1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林业生物质原料分析方法 淀粉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1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林业生物质原料分析方法 预处理后不溶固体含量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1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植物新品种特异性、一致性、稳定性测试指南  黄栌属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1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林业生物质原料分析方法 样品处理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1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木质活性炭试验方法 甲苯吸附率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1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林业生物质原料分析方法 抽提物含量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1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室内用树脂改性木材通用技术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1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林业生物质原料分析方法 多糖及木质素含量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1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天然橡胶生产良好操作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2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林业生物质原料分析方法 取样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2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物质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复合材料生物质含量测定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2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然保护区功能区划技术规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2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实验动物 动物实验通用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2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染发类化妆品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种禁限用染料成分的测定 高效液相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2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茶叶化学分类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6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2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护肤化妆品中禁用物质乐杀螨和克螨特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2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通用检验方法 乳化类型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(w/o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或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o/w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鉴别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2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铬、砷、镉、锑、铅的测定 电感耦合等离子体质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2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种萘二酚的测定 高效液相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3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洗涤用品 三氯生含量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3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口腔护理产品中芦荟苷的测定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3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牙膏磨擦值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3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厨房油污清洁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3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采棉加工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6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3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玉米秸秆颗粒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3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甘蔗耐寒性鉴定技术规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3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禁用物质米诺地尔的测定 高效液相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3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平移式喷灌机变量控制系统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3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无损检测 工业计算机层析成像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密度测量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40.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模具钢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非合金钢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4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自卸矿车结构用高强度钢板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1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4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城镇供热预制直埋保温阀门技术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4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纤维增强混凝土及其制品的纤维含量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584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瓶装液化石油气调压器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3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4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莫来石质隔热耐火砖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4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发光二极管照明用玻璃管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4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致液晶贴膜调光玻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1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584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商用燃气燃烧器具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3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4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飞机电连接器压接可拆卸接触件标识系统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50.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电梯、自动扶梯和自动人行道安全相关的可编程电子系统的应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梯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ESSRAL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5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飞机电缆和电缆线束术语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5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飞机通用电缆和航空航天应用的导体尺寸和特性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53.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空航天等效术语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飞行器结构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5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风力发电机组及其组件机械振动测量与评估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5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飞机电缆标识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5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飞机电气设备绝缘电阻和耐电压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2-06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5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斜行电梯制造与安装安全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3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5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硫化橡胶 盐雾老化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5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胶印版材用高聚物中乙二醇单乙醚不溶物含量的测定 过滤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6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体分析 校准用混合气体证书内容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6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气体分析 校准用混合气体使用过程中的一般质量保证 指南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6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表面活性剂 挥发性有机化合物残留量的测定 顶空气相色谱质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GC-MS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联用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6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乌龙茶加工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6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机械 检验用粮食容重器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6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检验 稻谷整精米率测定 图像分析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6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检验 小麦粉溶剂保持力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6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检验 卵磷脂中磷脂含量的测定 高效液相色谱蒸发光散射检测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6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蜂王浆生产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6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检验 小麦粉面包烘焙品质评价 快速烘焙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7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玉米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7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检验 谷物及其制品中钙、钾、镁、钠、铁、磷、锌、铜、锰、硼、钡、钼、钴、铬、锂、锶、镍、硫、钒、硒、铷含量的测定 电感耦合等离子体发射光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7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棉花 不孕籽棉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7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产品市场信息采集与质量控制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7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甘蔗黑穗病抗性鉴定技术规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7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检验 小麦粉面条加工品质评价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7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检验 谷物及其制品中钠、镁、钾、钙、铬、锰、铁、铜、锌、砷、硒、镉和铅的测定 电感耦合等离子体质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7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检验 动植物油脂冷冻试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7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村日用消费品连锁经营网络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7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甘蔗螟虫综合防治技术规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8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银耳菌种质量检验规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8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检验 稻谷黄粒米含量测定 图像分析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8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富营养素酵母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8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冰糖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8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赤砂糖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8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红糖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8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食糖分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8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白砂糖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8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方糖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8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眼线液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膏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9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通量测序数据序列格式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9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阵列生物芯片清洗仪技术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9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实验动物 福利伦理审查指南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9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抑汗活性成分氯化羟锆铝配合物、氯化羟锆铝甘氨酸配合物和氯化羟铝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9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种禁用二元醇醚及其酯类化合物的测定 气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9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微阵列生物芯片反应仪技术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9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脊尾白虾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9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条斑紫菜 半浮动筏式栽培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9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条斑紫菜 全浮动筏式栽培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89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条斑紫菜 海上出苗培育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00.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动物流感检测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H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亚型流感病毒核酸荧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RT-PC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00.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动物流感检测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H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亚型流感病毒核酸荧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RT-PC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00.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动物流感检测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H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H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亚型流感病毒核酸双重荧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RT-PC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0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猪圆环病毒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型荧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C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0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毛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0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牙鲆 亲鱼和苗种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0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旋毛虫实时荧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C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0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林业生物质原料分析方法 总固体含量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0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猪瘟抗体间接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LIS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0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条斑紫菜 冷藏网操作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0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蜜蜂白垩病诊断技术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0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猪肺炎支原体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C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1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猪圆环病毒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型阻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LIS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抗体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1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伪狂犬病病毒荧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C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1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猪繁殖与呼吸综合征病毒荧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RT-PC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1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采暖用实木地板技术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1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卸妆油（液、乳、膏、霜）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1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用原料 珍珠提取物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1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种准用防晒剂和其他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种紫外线吸收物质的测定 高效液相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1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常见动物源性成分快速测定 膜芯片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1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动物制品中动物源性检测基因条码技术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ange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测序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1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口腔清洁护理用品分类和术语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2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低聚糖通用技术规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2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不透性石墨浸渍耐蚀作业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2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学功能薄膜 三醋酸纤维素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TAC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膜 增塑剂含量测定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2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固体化工产品中水分含量的测定 热重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2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溶性化工品中杂质氟离子的测定 离子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2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不透性石墨粘结作业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3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2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傅里叶变换显微红外光谱法识别聚合物层或夹杂物的标准规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2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聚阴离子纤维素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2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包装 触摸危险标识 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3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工产品饱和蒸气压的测定 热重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3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棉纤维棉结和短纤维率测试方法 光电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3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梳棉胎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3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含脂毛毒杀芬、拟除虫菊酯、有机磷药物残留量的测定 气相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3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棉花 染色色差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3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动物毛纤维平均直径与分布试验方法 激光扫描纤维直径分析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3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牦牛毛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3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饮用水处理装置性能测试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3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条斑紫菜 丝状体培育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3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脑心肌炎病毒间接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LIS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抗体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4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水育珠品种及其珍珠分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4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产养殖增氧机检测规程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4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隐孢子虫套式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C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检测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4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机械 粉质仪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4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粮油机械 检验用辊式小麦磨粉机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4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新型生物发酵名词术语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4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眼部化妆品中硫柳汞含量的测定 高效液相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4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态安全港 建设通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4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羟基苯甲酸酯的测定 高效液相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4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禁用物质马兜铃酸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的测定 高效液相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5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限用物质无机亚硫酸盐类和亚硫酸氢盐类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5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螺旋霉素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种大环内酯类抗生素的测定 液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串联质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5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十一烯酸及其锌盐的测定 气相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5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限用物质二氯甲烷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,1,1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三氯乙烷的测定 顶空气相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5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种美白祛斑剂的测定 高效液相色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5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抑汗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香体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（乳、喷雾、膏）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5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N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亚硝基二乙醇胺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NDEL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的测定 高效液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串联质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5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化妆品中禁用物质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13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、铯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13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的测定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γ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能谱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5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农村土地承包经营权要素编码规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Z 3595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液相色谱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质谱联用分析方法通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6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二氧化钛型硫磺回收催化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6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二氧化钛型硫磺回收催化剂物理性能试验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6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群青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6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家用和类似用途电器成套家电服务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6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证券及相关金融工具 金融工具分类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FI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编码）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65.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应急信息交互协议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预警信息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65.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应急信息交互协议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事件信息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8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6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技术服务业服务质量评价指南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6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标签符合性测试指南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6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降水量图形产品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6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标签符合性测试通用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7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标签符合性测试样例库建设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3597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空气调节器用全封闭型电动机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压缩机能效限定值及能效等级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9-03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7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供暖与空调系统节能调试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7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集装箱环保技术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74.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及其衬里制压力容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通用要求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74.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及其衬里制压力容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材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74.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及其衬里制压力容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设计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74.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及其衬里制压力容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塑料制压力容器的制造、检查与检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74.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塑料及其衬里制压力容器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塑料衬里制压力容器的制造、检查与检验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7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起重吊具 分类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7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板带精整与表面处理装备 安全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7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再制造 机械产品表面修复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7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再制造 机械产品检验技术导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79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波纹管膨胀节选用、安装、使用维护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80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产品再制造工程设计 导则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81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冶金设备 焊接吊耳 技术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82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机械振动与冲击 手传振动人机界面的耦合力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83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样制备除尘系统通用技术条件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84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和焦炭的固体残余物中全碳、可燃碳和碳酸盐碳的测定方法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85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炭分析结果基的换算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86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煤矸石烧失量的测定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87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洋工程结构物称重作业规范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88-2018</w:t>
            </w:r>
          </w:p>
        </w:tc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天然气工业海底管道阴极保护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1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5989.1-2018</w:t>
            </w:r>
          </w:p>
        </w:tc>
        <w:tc>
          <w:tcPr>
            <w:tcW w:w="8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油天然气工业 海上浮式结构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单体船、半潜式平台和深吃水立柱式平台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</w:tbl>
    <w:p>
      <w:pPr>
        <w:pStyle w:val="Normal"/>
        <w:spacing w:lineRule="exact" w:line="360"/>
        <w:ind w:left="685" w:hanging="685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备注：</w:t>
      </w:r>
      <w:r>
        <w:rPr>
          <w:rFonts w:eastAsia="方正仿宋简体" w:ascii="方正仿宋简体" w:hAnsi="方正仿宋简体"/>
          <w:sz w:val="24"/>
          <w:szCs w:val="24"/>
        </w:rPr>
        <w:t>GB 16487.2</w:t>
      </w:r>
      <w:r>
        <w:rPr>
          <w:rFonts w:ascii="方正仿宋简体" w:hAnsi="方正仿宋简体" w:cs="宋体;SimSun" w:eastAsia="方正仿宋简体"/>
          <w:sz w:val="24"/>
          <w:szCs w:val="24"/>
        </w:rPr>
        <w:t>～</w:t>
      </w:r>
      <w:r>
        <w:rPr>
          <w:rFonts w:eastAsia="方正仿宋简体" w:ascii="方正仿宋简体" w:hAnsi="方正仿宋简体"/>
          <w:sz w:val="24"/>
          <w:szCs w:val="24"/>
        </w:rPr>
        <w:t>16487.13-2017</w:t>
      </w:r>
      <w:r>
        <w:rPr>
          <w:rFonts w:ascii="方正仿宋简体" w:hAnsi="方正仿宋简体" w:eastAsia="方正仿宋简体"/>
          <w:sz w:val="24"/>
          <w:szCs w:val="24"/>
        </w:rPr>
        <w:t>进口可用作原料的固体废物环境保护控制等</w:t>
      </w:r>
      <w:r>
        <w:rPr>
          <w:rFonts w:eastAsia="方正仿宋简体" w:ascii="方正仿宋简体" w:hAnsi="方正仿宋简体"/>
          <w:sz w:val="24"/>
          <w:szCs w:val="24"/>
        </w:rPr>
        <w:t>11</w:t>
      </w:r>
      <w:r>
        <w:rPr>
          <w:rFonts w:ascii="方正仿宋简体" w:hAnsi="方正仿宋简体" w:eastAsia="方正仿宋简体"/>
          <w:sz w:val="24"/>
          <w:szCs w:val="24"/>
        </w:rPr>
        <w:t>项系列国家标准</w:t>
      </w:r>
      <w:r>
        <w:rPr>
          <w:rFonts w:ascii="方正仿宋简体" w:hAnsi="方正仿宋简体" w:cs="宋体;SimSun" w:eastAsia="方正仿宋简体"/>
          <w:sz w:val="24"/>
          <w:szCs w:val="24"/>
        </w:rPr>
        <w:t>由环境保护部、国家质量监督检验检疫总局发布。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ind w:firstLine="308"/>
        <w:rPr/>
      </w:pPr>
      <w:r>
        <w:rPr/>
        <w:t>二、国家标准修改单</w:t>
      </w:r>
    </w:p>
    <w:tbl>
      <w:tblPr>
        <w:tblW w:w="1404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6"/>
        <w:gridCol w:w="3827"/>
        <w:gridCol w:w="7371"/>
        <w:gridCol w:w="1985"/>
      </w:tblGrid>
      <w:tr>
        <w:trPr>
          <w:tblHeader w:val="true"/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1A1A1A"/>
                <w:sz w:val="24"/>
                <w:szCs w:val="24"/>
                <w:shd w:fill="FFFFFF" w:val="clear"/>
              </w:rPr>
              <w:t>GB/T 19329-2007</w:t>
            </w:r>
            <w:r>
              <w:rPr>
                <w:rFonts w:ascii="方正仿宋简体" w:hAnsi="方正仿宋简体" w:cs="宋体;SimSun" w:eastAsia="方正仿宋简体"/>
                <w:color w:val="1A1A1A"/>
                <w:sz w:val="24"/>
                <w:szCs w:val="24"/>
                <w:shd w:fill="FFFFFF" w:val="clear"/>
              </w:rPr>
              <w:t>（第</w:t>
            </w:r>
            <w:r>
              <w:rPr>
                <w:rFonts w:eastAsia="方正仿宋简体" w:cs="宋体;SimSun" w:ascii="方正仿宋简体" w:hAnsi="方正仿宋简体"/>
                <w:color w:val="1A1A1A"/>
                <w:sz w:val="24"/>
                <w:szCs w:val="24"/>
                <w:shd w:fill="FFFFFF" w:val="clear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1A1A1A"/>
                <w:sz w:val="24"/>
                <w:szCs w:val="24"/>
                <w:shd w:fill="FFFFFF" w:val="clear"/>
              </w:rPr>
              <w:t>号修改单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1A1A1A"/>
                <w:sz w:val="24"/>
                <w:szCs w:val="24"/>
                <w:shd w:fill="FFFFFF" w:val="clear"/>
              </w:rPr>
              <w:t>地理标志产品 道光廿五贡酒</w:t>
            </w:r>
            <w:r>
              <w:rPr>
                <w:rFonts w:eastAsia="方正仿宋简体" w:cs="宋体;SimSun" w:ascii="方正仿宋简体" w:hAnsi="方正仿宋简体"/>
                <w:color w:val="1A1A1A"/>
                <w:sz w:val="24"/>
                <w:szCs w:val="24"/>
                <w:shd w:fill="FFFFFF" w:val="clear"/>
              </w:rPr>
              <w:t>(</w:t>
            </w:r>
            <w:r>
              <w:rPr>
                <w:rFonts w:ascii="方正仿宋简体" w:hAnsi="方正仿宋简体" w:cs="宋体;SimSun" w:eastAsia="方正仿宋简体"/>
                <w:color w:val="1A1A1A"/>
                <w:sz w:val="24"/>
                <w:szCs w:val="24"/>
                <w:shd w:fill="FFFFFF" w:val="clear"/>
              </w:rPr>
              <w:t>锦州道光廿五贡酒</w:t>
            </w:r>
            <w:r>
              <w:rPr>
                <w:rFonts w:eastAsia="方正仿宋简体" w:cs="宋体;SimSun" w:ascii="方正仿宋简体" w:hAnsi="方正仿宋简体"/>
                <w:color w:val="1A1A1A"/>
                <w:sz w:val="24"/>
                <w:szCs w:val="24"/>
                <w:shd w:fill="FFFFFF" w:val="clear"/>
              </w:rPr>
              <w:t>)</w:t>
            </w:r>
            <w:r>
              <w:rPr>
                <w:rFonts w:ascii="方正仿宋简体" w:hAnsi="方正仿宋简体" w:cs="宋体;SimSun" w:eastAsia="方正仿宋简体"/>
                <w:color w:val="1A1A1A"/>
                <w:sz w:val="24"/>
                <w:szCs w:val="24"/>
                <w:shd w:fill="FFFFFF" w:val="clear"/>
              </w:rPr>
              <w:t>《第</w:t>
            </w:r>
            <w:r>
              <w:rPr>
                <w:rFonts w:eastAsia="方正仿宋简体" w:cs="宋体;SimSun" w:ascii="方正仿宋简体" w:hAnsi="方正仿宋简体"/>
                <w:color w:val="1A1A1A"/>
                <w:sz w:val="24"/>
                <w:szCs w:val="24"/>
                <w:shd w:fill="FFFFFF" w:val="clear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1A1A1A"/>
                <w:sz w:val="24"/>
                <w:szCs w:val="24"/>
                <w:shd w:fill="FFFFFF" w:val="clear"/>
              </w:rPr>
              <w:t>号修改单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046-200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号修改单</w:t>
            </w:r>
            <w:r>
              <w:rPr>
                <w:rFonts w:ascii="方正仿宋简体" w:hAnsi="方正仿宋简体" w:cs="宋体;SimSun" w:eastAsia="方正仿宋简体"/>
                <w:color w:val="1A1A1A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1A1A1A"/>
                <w:sz w:val="24"/>
                <w:szCs w:val="24"/>
                <w:shd w:fill="FFFFFF" w:val="clear"/>
              </w:rPr>
              <w:t>地理标志产品 洋河大曲酒《第</w:t>
            </w:r>
            <w:r>
              <w:rPr>
                <w:rFonts w:eastAsia="方正仿宋简体" w:cs="宋体;SimSun" w:ascii="方正仿宋简体" w:hAnsi="方正仿宋简体"/>
                <w:color w:val="1A1A1A"/>
                <w:sz w:val="24"/>
                <w:szCs w:val="24"/>
                <w:shd w:fill="FFFFFF" w:val="clear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1A1A1A"/>
                <w:sz w:val="24"/>
                <w:szCs w:val="24"/>
                <w:shd w:fill="FFFFFF" w:val="clear"/>
              </w:rPr>
              <w:t>号修改单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1A1A1A"/>
                <w:sz w:val="24"/>
                <w:szCs w:val="24"/>
                <w:shd w:fill="FFFFFF" w:val="clear"/>
              </w:rPr>
              <w:t>GB/T 22736-2008</w:t>
            </w:r>
            <w:r>
              <w:rPr>
                <w:rFonts w:ascii="方正仿宋简体" w:hAnsi="方正仿宋简体" w:cs="宋体;SimSun" w:eastAsia="方正仿宋简体"/>
                <w:color w:val="1A1A1A"/>
                <w:sz w:val="24"/>
                <w:szCs w:val="24"/>
                <w:shd w:fill="FFFFFF" w:val="clear"/>
              </w:rPr>
              <w:t>（第</w:t>
            </w:r>
            <w:r>
              <w:rPr>
                <w:rFonts w:eastAsia="方正仿宋简体" w:cs="宋体;SimSun" w:ascii="方正仿宋简体" w:hAnsi="方正仿宋简体"/>
                <w:color w:val="1A1A1A"/>
                <w:sz w:val="24"/>
                <w:szCs w:val="24"/>
                <w:shd w:fill="FFFFFF" w:val="clear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1A1A1A"/>
                <w:sz w:val="24"/>
                <w:szCs w:val="24"/>
                <w:shd w:fill="FFFFFF" w:val="clear"/>
              </w:rPr>
              <w:t>号修改单）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1A1A1A"/>
                <w:sz w:val="24"/>
                <w:szCs w:val="24"/>
                <w:shd w:fill="FFFFFF" w:val="clear"/>
              </w:rPr>
              <w:t>地理标志产品 酒鬼酒《第</w:t>
            </w:r>
            <w:r>
              <w:rPr>
                <w:rFonts w:eastAsia="方正仿宋简体" w:cs="宋体;SimSun" w:ascii="方正仿宋简体" w:hAnsi="方正仿宋简体"/>
                <w:color w:val="1A1A1A"/>
                <w:sz w:val="24"/>
                <w:szCs w:val="24"/>
                <w:shd w:fill="FFFFFF" w:val="clear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1A1A1A"/>
                <w:sz w:val="24"/>
                <w:szCs w:val="24"/>
                <w:shd w:fill="FFFFFF" w:val="clear"/>
              </w:rPr>
              <w:t>号修改单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9-01</w:t>
            </w:r>
          </w:p>
        </w:tc>
      </w:tr>
    </w:tbl>
    <w:p>
      <w:pPr>
        <w:pStyle w:val="Normal"/>
        <w:spacing w:lineRule="exact" w:line="594"/>
        <w:ind w:firstLine="617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国家标准外文版</w:t>
      </w:r>
    </w:p>
    <w:tbl>
      <w:tblPr>
        <w:tblW w:w="13939" w:type="dxa"/>
        <w:jc w:val="center"/>
        <w:tblInd w:w="0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616"/>
        <w:gridCol w:w="1984"/>
        <w:gridCol w:w="3855"/>
        <w:gridCol w:w="6350"/>
        <w:gridCol w:w="567"/>
        <w:gridCol w:w="567"/>
      </w:tblGrid>
      <w:tr>
        <w:trPr>
          <w:tblHeader w:val="true"/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国家标准外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语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001-20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烧结路面砖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ired common bric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1149-200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烧结瓦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ired roofing til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8369-2008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玻璃纤维无捻粗纱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lass fiber roving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7470-200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玻璃纤维短切原丝毡和连续原丝毡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lass fiber mats-chopped strand and continuous filament mat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564.3-2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用高强度冷连轧钢板及钢带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高强度无间隙原子钢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ntinuously cold rolled high strength steel sheet and strip for automobile—Part 3: High strength interstitial free stee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564.2-2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用高强度冷连轧钢板及钢带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双相钢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ntinuously cold rolled high strength steel sheet and strip for automobile—Part 2: Dual phase stee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053-2010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热连轧低碳钢板及钢带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ntinuously hot rolled low carbon steel sheet and strip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237-2013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优质碳素结构钢冷轧钢板和钢带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ld rolled quality carbon structural steel sheet and strip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564.1-2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用高强度冷连轧钢板及钢带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烘烤硬化钢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ntinuously cold rolled high strength steel sheet and strip for automobile—Part 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：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ake hardening stee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589-2014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丝绳绳端 套管压制索具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teel wire rope terminations—ferrule-securing sli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087-2012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非调质冷镦钢热轧盘条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Non-quenched and tempered steel wire rod for cold headi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218-2014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 残余应力测定 全释放应变法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etallic materials—Residual stress determination—Sectioning relaxation strain-gage metho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1310-2014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 残余应力测定 钻孔应变法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etallic Materials—Residual Stress Determination—Hole-Drilling Strain-Gage Metho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078-2010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 焊接残余应力 爆炸处理法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etallic materials—Welding residual stresses—Method with explosion treatmen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16-2016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化学分析方法 硫酸钡重量法测定硫量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ron ores — Determination of sulfur content—Barium sulfate gravimetric metho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179-2009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 残余应力测定 压痕应变法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etallic Materials—Residual Stress Determination—Indentation Strain-Gage Metho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66-2009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 全铁含量的测定 自动电位滴定法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ron ores—Determination of total iron content—Automatic potentiometric titration metho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795-2014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锰铁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erromangane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887.1-2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用高强度热连轧钢板及钢带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冷成形用高屈服强度钢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Continuously hot rolled high strength steel sheet and strip for automobile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art 1: High yield strength steel for cold formi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887.2-2010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用高强度热连轧钢板及钢带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高扩孔钢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Continuously hot rolled high strength steel sheet and strip for automobile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art 2: High hole expansion stee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887.3-2010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用高强度热连轧钢板及钢带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双相钢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Continuously hot rolled high strengthsteel sheet and strip for automobile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art 3: Dual phase s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887.4-2010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用高强度热连轧钢板及钢带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相变诱导塑性钢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Continuously hot rolled high strength steel sheet and strip for automobile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art 4: Transformation induced plasticity stee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887.5-2010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用高强度热连轧钢板及钢带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马氏体钢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ntinuously hot rolled high strength steel sheet and strip for automobile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art 5: Martensitic stee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1-2008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铁产品牌号表示方法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Notations for designations of iron and stee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878-200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不锈钢和耐热钢 牌号及化学成分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tainless and heat-resisting steels—Designation and chemical compositi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13298-2015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显微组织检验方法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nspection methods of microstructure for metal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12-2016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化学分析方法 铬天青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度法测定铝量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ron ore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etermination of aluminum conten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hrome azurol S spectrophotometric metho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6730.19-2016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矿石化学分析方法 铋磷钼蓝光度法测定磷量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ron ore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etermination of phosphorus content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ismuth phosphormolybdate blue spectrophotometric metho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5216-2014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保证淬透性结构钢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tructural steels with specified hardenability band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563-2008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萤石的水分测定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All grades of fluorspar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etermination of moisture content of a lo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314-2017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材料 室温压缩试验方法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etallic materials-Compression test method at room temperatur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4244-2009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氧体用氧化铁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ron oxide for ferri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564.4-2010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用高强度冷连轧钢板及钢带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低合金高强度钢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ntinuously cold rolled high strength steel sheet and strip for automobile -Part 4: High strength low alloy stee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8905-2012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筑用低屈服强度钢板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ow yield strength steel plate for constructi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564.5-2010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用高强度冷连轧钢板及钢带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各向同性钢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Continuously cold rolled high strength steel sheet and strip for automobile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art 5: Isotropic stee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564.6-2010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用高强度冷连轧钢板及钢带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相变诱导塑性钢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Continuously cold rolled high strength steel sheet and strip for automobile 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art 6: Transformation induced plasticity stee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714-2015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桥梁用结构钢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tructural steel for bridg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564.7-2010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汽车用高强度冷连轧钢板及钢带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马氏体钢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ntinuously cold rolled high strength steel sheet and strip for automobile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art 7: Martensitic steel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984.1-2015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太阳能玻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 超白压花玻璃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olar glass—Part 1: Ultra-clear patterned glas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045-2000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铁路车辆用安全玻璃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afety glass for railway rolling stoc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595-2013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地面用光伏组件密封材料 硅橡胶密封剂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ealant material in terrestrial photovoltaic (PV) modules—Silicone sealan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560-2013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门座起重机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ortal slewing cra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474-2011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集装箱正面吊运起重机 技术条件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Container reach stacker—Specificatio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947-2011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动托盘搬运车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Hand pallet truck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542-2011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蓄电池托盘搬运车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attery pallet truck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7543-2011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手推升降平台搬运车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edestrian controlled platform truck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6469-2011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架桥机安全规程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afety code for launching machi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304-2015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天电子产品静电防护要求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lectrostatic discharge protection requirements for aerospace electronic product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6470-2011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架桥机通用技术条件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eneral specification for launching machi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307-2015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天器磁性评估和控制方法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Assessment and control methods of spacecraft magnetic propert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95-2015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运载火箭剩余推进剂排放设计要求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Design requirements for residual propellant venting of launch vehic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96-2015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天飞行器常用坐标系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eneral coordinates for space vehic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298-2015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天器与运载火箭匹配试验要求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Matching test requirements for spacecraft and launch vehic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302-2015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运载火箭与航天器接口要求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nterface requirements of launch vehicle and spacecraf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308-2015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EO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卫星任务后处置要求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Requirements for post-mission disposal of GEO satellit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454-2015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运载火箭飞行结果分析与评定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light analysis and evaluation of launch vehic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9081-2012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航天器模态计算方法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Spacecraft modal for analysi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GB/T 34561-2017 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光伏玻璃 强辐照湿热大气环境自然暴露试验及性能评价规范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hotovoltaic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lass—Test method and performance evaluation of exposure to damp heat outdoor environmen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GB/T 34328-2017 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轻质物理强化玻璃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Light weight thermal strengthened glas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GB/T 34573-2017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轨道交通 司机控制器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Railway applications master controll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英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9" w:right="-99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-18030">
    <w:altName w:val="hakuyoxingshu7000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0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1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66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67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68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— </w:t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instrText xml:space="preserve"> PAGE </w:instrTex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separate"/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t>27</w:t>
    </w:r>
    <w:r>
      <w:rPr>
        <w:rStyle w:val="PageNumber"/>
        <w:sz w:val="28"/>
        <w:szCs w:val="28"/>
        <w:rFonts w:eastAsia="宋体-18030;hakuyoxingshu7000" w:cs="宋体-18030;hakuyoxingshu7000" w:ascii="宋体-18030;hakuyoxingshu7000" w:hAnsi="宋体-18030;hakuyoxingshu7000"/>
      </w:rPr>
      <w:fldChar w:fldCharType="end"/>
    </w:r>
    <w:r>
      <w:rPr>
        <w:rStyle w:val="PageNumber"/>
        <w:rFonts w:eastAsia="宋体-18030;hakuyoxingshu7000" w:cs="宋体-18030;hakuyoxingshu7000" w:ascii="宋体-18030;hakuyoxingshu7000" w:hAnsi="宋体-18030;hakuyoxingshu700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Infoinline1">
    <w:name w:val="info-inli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王宗龄</dc:creator>
  <dc:description/>
  <cp:keywords/>
  <dc:language>en-US</dc:language>
  <cp:lastModifiedBy>Administrator</cp:lastModifiedBy>
  <dcterms:modified xsi:type="dcterms:W3CDTF">2018-02-06T09:11:00Z</dcterms:modified>
  <cp:revision>16</cp:revision>
  <dc:subject/>
  <dc:title/>
</cp:coreProperties>
</file>