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6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3"/>
        <w:gridCol w:w="2029"/>
        <w:gridCol w:w="7166"/>
        <w:gridCol w:w="2323"/>
        <w:gridCol w:w="2015"/>
      </w:tblGrid>
      <w:tr>
        <w:trPr>
          <w:tblHeader w:val="true"/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国家标准编号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国 家 标 准 名 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代替标准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 41011-202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景区可持续发展指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 40952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图书馆听障人士服务规范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 40987.1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图书馆业务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省级公共图书馆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 40987.2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图书馆业务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</w:t>
            </w:r>
            <w:r>
              <w:rPr>
                <w:sz w:val="20"/>
                <w:szCs w:val="20"/>
              </w:rPr>
              <w:t>市</w:t>
            </w:r>
            <w:r>
              <w:rPr>
                <w:sz w:val="20"/>
                <w:szCs w:val="20"/>
              </w:rPr>
              <w:t>级公共图书馆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 40987.3-2021</w:t>
            </w:r>
          </w:p>
        </w:tc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图书馆业务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：县级公共图书馆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-01</w:t>
            </w:r>
          </w:p>
        </w:tc>
      </w:tr>
    </w:tbl>
    <w:p>
      <w:pPr>
        <w:pStyle w:val="Normal"/>
        <w:spacing w:lineRule="exact" w:line="60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985" w:gutter="0" w:header="0" w:top="1588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宋体-18030">
    <w:altName w:val="方正宋体S-超大字符集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方正宋体S-超大字符集" w:cs="宋体-18030;方正宋体S-超大字符集" w:ascii="宋体-18030;方正宋体S-超大字符集" w:hAnsi="宋体-18030;方正宋体S-超大字符集"/>
        <w:sz w:val="28"/>
        <w:szCs w:val="28"/>
      </w:rPr>
      <w:t xml:space="preserve">— </w:t>
    </w:r>
    <w:r>
      <w:rPr>
        <w:rStyle w:val="PageNumber"/>
        <w:rFonts w:eastAsia="宋体-18030;方正宋体S-超大字符集" w:cs="宋体-18030;方正宋体S-超大字符集" w:ascii="宋体-18030;方正宋体S-超大字符集" w:hAnsi="宋体-18030;方正宋体S-超大字符集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方正宋体S-超大字符集" w:cs="宋体-18030;方正宋体S-超大字符集" w:ascii="宋体-18030;方正宋体S-超大字符集" w:hAnsi="宋体-18030;方正宋体S-超大字符集"/>
      </w:rPr>
      <w:instrText xml:space="preserve"> PAGE </w:instrText>
    </w:r>
    <w:r>
      <w:rPr>
        <w:rStyle w:val="PageNumber"/>
        <w:sz w:val="28"/>
        <w:szCs w:val="28"/>
        <w:rFonts w:eastAsia="宋体-18030;方正宋体S-超大字符集" w:cs="宋体-18030;方正宋体S-超大字符集" w:ascii="宋体-18030;方正宋体S-超大字符集" w:hAnsi="宋体-18030;方正宋体S-超大字符集"/>
      </w:rPr>
      <w:fldChar w:fldCharType="separate"/>
    </w:r>
    <w:r>
      <w:rPr>
        <w:rStyle w:val="PageNumber"/>
        <w:sz w:val="28"/>
        <w:szCs w:val="28"/>
        <w:rFonts w:eastAsia="宋体-18030;方正宋体S-超大字符集" w:cs="宋体-18030;方正宋体S-超大字符集" w:ascii="宋体-18030;方正宋体S-超大字符集" w:hAnsi="宋体-18030;方正宋体S-超大字符集"/>
      </w:rPr>
      <w:t>1</w:t>
    </w:r>
    <w:r>
      <w:rPr>
        <w:rStyle w:val="PageNumber"/>
        <w:sz w:val="28"/>
        <w:szCs w:val="28"/>
        <w:rFonts w:eastAsia="宋体-18030;方正宋体S-超大字符集" w:cs="宋体-18030;方正宋体S-超大字符集" w:ascii="宋体-18030;方正宋体S-超大字符集" w:hAnsi="宋体-18030;方正宋体S-超大字符集"/>
      </w:rPr>
      <w:fldChar w:fldCharType="end"/>
    </w:r>
    <w:r>
      <w:rPr>
        <w:rStyle w:val="PageNumber"/>
        <w:rFonts w:eastAsia="宋体-18030;方正宋体S-超大字符集" w:cs="宋体-18030;方正宋体S-超大字符集" w:ascii="宋体-18030;方正宋体S-超大字符集" w:hAnsi="宋体-18030;方正宋体S-超大字符集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41:00Z</dcterms:created>
  <dc:creator>王宗龄</dc:creator>
  <dc:description/>
  <dc:language>en-US</dc:language>
  <cp:lastModifiedBy>greatwall</cp:lastModifiedBy>
  <cp:lastPrinted>2021-07-26T09:15:00Z</cp:lastPrinted>
  <dcterms:modified xsi:type="dcterms:W3CDTF">2021-11-02T16:19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