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国家标准</w:t>
      </w:r>
    </w:p>
    <w:tbl>
      <w:tblPr>
        <w:tblW w:w="15911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03"/>
        <w:gridCol w:w="9220"/>
        <w:gridCol w:w="2249"/>
        <w:gridCol w:w="1404"/>
      </w:tblGrid>
      <w:tr>
        <w:trPr>
          <w:tblHeader w:val="true"/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列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编号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  家  标  准  名  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替标准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日期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99.31—2025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和类似用途插头插座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装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的插座的特殊要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94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 物理试验方法试样制备和调节通用程序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941—200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2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通风附件技术条件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29—199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68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线绳粘合性能试验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688—199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214.2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和类似用途电器噪声测试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口腔卫生器具的特殊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44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船与海上结构物 系泊绞车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446—199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44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与海洋技术 海船 起锚机和起锚绞盘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447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498.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 灰分的测定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马弗炉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498.1—201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94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牺牲阳极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948—2002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14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电阻合金热电动势率测试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147—200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14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电阻合金电阻温度系数测试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148—200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730.2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矿石 稀土总量的测定 偶氮胂Ⅲ分光光度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730.24—200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730.9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矿石 金、银、铂、钯含量的测定  电感耦合等离子体质谱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99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电气设备 定义和一般规定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994—200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35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电气设备 系统设计 保护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357—201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35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电气设备 系统设计 总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358—199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223.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值工程 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通用术语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223.1—2009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269.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酸质量要求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柠檬酸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269—200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5-01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29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缩天然胶乳 挥发脂肪酸值的测定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292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30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缩天然胶乳 碱度的测定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300—201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869.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 用硫化仪测定硫化特性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绍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5268—201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98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住宅卫生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981—2012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25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电气与电子设备 电磁兼容性 金属船体船舶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250—200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781.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酒质量要求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米香型白酒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781.3—200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5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84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号型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841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157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劳伦斯航道登岸吊杆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1578—1989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161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辞书编纂 基本术语、常用符号和汉语缩略语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1617—200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238—200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933—200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173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生活饮用水量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1730—1989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184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铀粉末和芯块的氧铀原子比测定  热重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1842—1989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279.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植入器械 人工心脏瓣膜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经导管植入式人工心脏瓣膜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5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32.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硫化橡胶 用圆盘剪切黏度计进行测定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初期硫化特性的测定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33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789.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反应堆仪表准则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一般原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789.1—199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789.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反应堆仪表准则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压水堆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789.2—199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789.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反应堆仪表准则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高温气冷反应堆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789.3—1992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321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罐头质量通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3211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5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328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电厂安全系统设计准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3284.1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359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用车辆和挂车防抱制动系统性能要求及试验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3594—200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367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缝隙腐蚀电化学试验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3671—1992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60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气体 一氧化二氮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600—2009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23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术语工作及术语科学  词汇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237.1—200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470.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直接作用式房间电加热器 性能测试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辐射系数测量的附加规定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470.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直接作用式房间电加热器 性能测试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辐射效率测量的附加规定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263.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信息技术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N.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规则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编码规则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R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正则编码规则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R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非典型编码规则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R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263.1—200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1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防空工程平时使用环境卫生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16—2012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43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电解海水防污装置设计和安装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435—199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43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危险区域防爆电气设备的选用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436—199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64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合成材料 非织造布复合土工膜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642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64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合成材料  聚乙烯土工膜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643—201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67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石材统一编号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670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82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胶乳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℃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℃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的测定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821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39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乳 表面张力的测定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396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487.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汽车传导充放电系统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车辆对外放电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75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建模与体系结构 企业参考体系结构与方法论的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757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86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气体 六氟化硫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867—2014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651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910.10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晶显示器件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环境、耐久性和机械试验方法  玻璃强度和可靠性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910.6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晶显示器件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-4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测试方法 带动态背光的液晶显示模块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91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与海洋技术 航海气象图传真接收机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913—2002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916.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水定额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合成氨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916.8—201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277.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控堆肥条件下材料最终需氧生物分解能力的测定 采用测定释放的二氧化碳的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通用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277.1—201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39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铽镝铁磁致伸缩材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396—2012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405.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安装技术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通孔回流焊用元器件规范的标准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13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屏蔽电子束辐射加工装置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130—200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60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 词汇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604—200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85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和合金的腐蚀 循环暴露在盐雾、“干”和“湿”条件下的加速试验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854—200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882.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糖质量要求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食用葡萄糖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880—201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5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882.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糖质量要求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麦芽糖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883—201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5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882.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糖质量要求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海藻糖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529—2009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5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30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辊轧花机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307—200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38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坝安全监测系统验收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385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45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硼酸盐非线性光学单晶元件通用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452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45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用非线性光学晶体元件性能测量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453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45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建模与体系结构 企业建模构件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454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939.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和类似用途电器包装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通用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19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939.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和类似用途电器包装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吸油烟机的特殊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939.2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939.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和类似用途电器包装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电动洗衣机和干衣机的特殊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939.5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45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石灰石建筑板材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453—2009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45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材台面板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454—2009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528.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聚糖质量要求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低聚木糖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5545—201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5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528.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聚糖质量要求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低聚异麦芽糖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881—201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5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412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鞋、运动鞋外底不留痕试验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4129—2009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421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萘油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4212—2009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421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油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4217—2009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493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地形车照明和光信号装置的安装规定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4931—201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5105.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通信网络 现场总线规范 类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FINET IO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应用层服务定义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5105.1—2014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5105.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通信网络 现场总线规范 类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FINET IO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应用层协议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5105.2—2014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5105.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通信网络 现场总线规范 类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FINET IO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FINET IO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行规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5105.3—2014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23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 中间件 应用服务器中间件技术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232—201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25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气体 砷化氢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250—201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92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水型企业 火力发电行业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925—201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7534.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遗传资源调查技术规范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总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7534.1—201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7534.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遗传资源调查技术规范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猪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7534.2—201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7534.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遗传资源调查技术规范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牛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7534.3—201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7534.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遗传资源调查技术规范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绵羊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7534.4—201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7534.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遗传资源调查技术规范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山羊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7534.5—201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7534.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遗传资源调查技术规范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马、驴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7534.6—201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7534.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遗传资源调查技术规范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骆驼、羊驼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7534.7—201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7534.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遗传资源调查技术规范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兔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7534.8—201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7534.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遗传资源调查技术规范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家禽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7534.9—201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7534.1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遗传资源调查技术规范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鹿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7534.1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遗传资源调查技术规范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水貂、狐、貉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777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媒生物密度控制水平 蝇类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7772—201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810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匍匐矢车菊检疫鉴定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8108—201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816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 中间件 消息中间件技术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8168—201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819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热油汀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8199—201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855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临界及超超临界汽轮机 叶片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8559—2012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858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服务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8583—2012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863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束分析 电子探针显微分析 块状试样波谱法定量点分析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8634—2012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911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学校评价导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9117—2012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9479.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实验室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通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9479—2012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13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库管理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134—201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42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直流输电换流阀水冷却设备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425—201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544.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米科技 术语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碳纳米物体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544.3—201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79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科作物重要类病毒检测鉴定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790—201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07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能发电系统 风力发电机组变桨距系统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077—201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10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酯浸胶帘子布技术条件和评价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105—201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15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系针状焦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158—201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19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控制器开放式通信接口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197—201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22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门窗五金件  通用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223—201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86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致密砂岩气产品质量要求和试验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865—201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87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主体基本信息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873—201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93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球热带气旋中文命名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934—201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93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球热带气旋等级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935—201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960.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汽车远程服务与管理系统技术规范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通信协议及数据格式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960.3—201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29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岩气产品质量要求和试验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296—201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41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联免疫分析试剂盒通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411—201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5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55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净室及相关受控环境 静电控制技术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555—201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588.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电防护系统部件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SC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连接件的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588.1—202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588.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电防护系统部件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SC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隔离放电间隙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Gs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的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588.3—202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588.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电防护系统部件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SC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导体紧固件的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588.4—202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588.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电防护系统部件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SC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接地极检测箱和接地极密封件的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588.5—202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588.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电防护系统部件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SC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雷击计数器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Cs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的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588.6—202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767.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 生物特征样本质量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血管图像数据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84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套加热炉通用技术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840—201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411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文献 文件（档案）管理 核心概念与术语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4110—201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560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产品评价 建筑玻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5604—201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560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产品评价 防水与密封材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5609—201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606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净室及相关受控环境 检测技术要求与应用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6066—201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621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与海上技术  船舶系泊和拖带设备  带上滚柱导缆器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6217—201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715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兼容 风险评估 基本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Z 37150—201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8405.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革和毛皮 氯代烃的测定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中链氯化石蜡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8403.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革和毛皮 防霉剂的测定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气相色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（甲醇萃取）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8659.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兼容 风险评估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kHz~30MHz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导骚扰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0032.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汽车换电安全要求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商用车辆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0425.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客车顶部接触式充电系统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充电连接装置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0711.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用车循环外技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置节能效果评价方法 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发电机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3529.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电子表格标准化产品本体的注册和传递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数据块的网络服务接口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5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3590.50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显示器件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投影屏幕光学性能测试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3590.50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显示器件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激光扫描显示在散斑影响下的图像质量测试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4985.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物联网通用技术要求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设施园艺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393.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 建筑信息模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软件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通用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393.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 建筑信息模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软件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模型视图定义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41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水管网水锤监测系统通用技术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5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48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综合能耗确权核算通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48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运动图像跟踪技术的液体混合燃料微爆特性测试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0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载激光雷达性能要求及试验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5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0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以太网电子控制单元测试规程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0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米技术 汽车尾气排放控制用纳米结构多孔氧化铝催化剂载体 特性和测量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05.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显示器基板玻璃测试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力学性能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0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剩余电阻比测量 谐振腔级铌超导体剩余电阻比测量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1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品 定量化学分析 聚苯并咪唑纤维与某些其他纤维的混合物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1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品 织物掉毛程度的测定 洗涤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1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品 定量化学分析 聚芳酯纤维与某些其他纤维的混合物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1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质量分级 照明产品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1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革和毛皮 化学试验 乙二醇醚类物质含量的测定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1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玩具及儿童用品中苯酚的测定  高效液相色谱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5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1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品 禁限用染料的测定 液相色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辨质谱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1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品 纤维定量分析 显微镜智能识别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2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纺织品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烯基咪唑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咪唑的测定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2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城市基础设施 基于地理信息的城市基础设施数据交换与共享指南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5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2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遥感测绘注册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23.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物质远程操作装置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通用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5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23.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物质远程操作装置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机械式主从机械手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5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23.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物质远程操作装置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电随动主从机械手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5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23.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物质远程操作装置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动力机械手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5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23.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物质远程操作装置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剑式机械手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5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2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安全 易燃易爆气体探测报警装置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25.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米技术 纳米发电机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术语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25.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米技术 纳米发电机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摩擦纳米发电机电性能测试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2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球卫星导航系统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SS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实时动态精密单点定位状态域改正产品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5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2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项目的温室气体减排量评估技术规范 电能替代项目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2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米技术 纳米多孔材料孔径及孔径分布测试 荧光探针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2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车辆 电气电子开关器件 继电器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3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石坝安全监测技术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3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单一提交门户建立指南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3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业务流程规范 多式联运运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3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酵肉制品质量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3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包挂面包装生产线通用技术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3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火腿质量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3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官分析实验室 质量控制指南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5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3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提取物抗氧化活性测定 薄层色谱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4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房家具 配合尺寸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4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类调味料质量通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5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4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生产追溯体系通用技术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5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4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氘代试剂同位素丰度的测定 核磁共振波谱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5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5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蜂遗传资源调查技术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5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蜂生产性能测定技术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5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蚕遗传资源调查技术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5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柞蚕遗传资源调查技术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5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猪生产性能测定技术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5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猪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5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源产品中戊聚糖含量的测定 气质联用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5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象卫星数据编目规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5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象观测元数据通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5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象卫星数据分类编码规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6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静止轨道处能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MeV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的电子日积分强度分级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61.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车辆 可持续性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术语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61.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车辆 可持续性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因素和报告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6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型机械  自动化系统设计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5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63.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产权鉴定规范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总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5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63.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产权鉴定规范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专利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5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63.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产权鉴定规范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商标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5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6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业务流程规范 多式联运参考数据模型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6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锂离子电池编码规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6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文献 盲用资源描述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6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电保护信息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6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水堆核电厂反应堆冷却剂系统设备和管道保温层设计准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5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7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陀螺仪通用技术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7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加速度计通用技术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7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航天用带肋十字槽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7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体燃料燃烧室的振动等级评价及测量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7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安全技术 敏感个人信息处理安全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7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产品表面缺陷自动检测系统技术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7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安全技术 网络安全保险应用指南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7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安全技术 数据安全风险评估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7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智能化视觉评价方法及等级划分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8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危险货物道路运输金属可移动罐柜安全技术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8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整社区设施服务指南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8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麻化学成分定量分析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8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纤维常用杀虫剂农药残留的测定 高效液相色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联质谱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8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矮腥黑穗病监测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8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茎溃疡病菌检疫鉴定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8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苦腐病菌检疫鉴定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8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花叶病毒检疫鉴定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8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矮花叶病毒检疫鉴定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8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褐色皱果病毒检疫鉴定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9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日葵黑茎病菌检疫鉴定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9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蔬磷化氢检疫熏蒸处理技术规程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9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材料产品追溯体系通用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9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陶瓷 微磨损试验测定涂层的耐磨性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9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性能混凝土非承重构件性能试验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9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心式制冷剂压缩机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9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橡胶或未硫化橡胶 胶料强度的测定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9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 残余应力测定 短波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线衍射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9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陶瓷 高温弹性模量、剪切模量和泊松比试验方法 脉冲激励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9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硅橡胶 连接器用自润滑型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0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产品评价 复印和速印设备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0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产品评价  复印打印设备用耗材与配件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0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与海洋技术 可调式滚轮闸刀掣链器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0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用光源的类型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0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与海洋技术 大抓力平衡锚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0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道路交通闪烁光信号技术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0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道路交通秩序管理 术语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0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与海上技术 船舶系泊和拖带设备 系泊导缆孔底座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0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γ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线充气电离室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1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矸石回填塌陷区复垦技术规程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1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钻石 鉴定与分类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1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航天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MPa MJ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花键头螺栓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1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与韧性 危机管理 指南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1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与软件工程 基于模型的系统与软件工程方法和工具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16.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系统与集成 面向制造的数字孪生框架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信息交换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5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1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业务流程规范 动物溯源数据交换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1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盲紫外像增强器技术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1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社会化服务 农产品批发市场服务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2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资商品电子代码编码规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5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2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蔬产品销售质量控制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2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王浆及蜂王浆冻干粉中羟甲基糠醛含量的测定 高效液相色谱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2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 装备数字孪生系统 通用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2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环境风洞试验室检验技术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2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 知识图谱 知识交换协议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5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29.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 数据中心设备和基础设施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通用概念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3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与软件工程  架构描述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3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遥感测绘飞行管理信息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3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航空摄影测量 控制测量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3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类唾液样本采集与处理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5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3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境出境经虫媒传播传染病防控技术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3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出境特殊物品经营和使用生物安全风险控制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3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境出境经接触传播传染病防控技术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3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牙刷  性能测试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3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条形码和二维符号的电子元器件产品包装标签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3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标头封装包技术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4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塑性塑料检查井抗地面和交通负荷性能试验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4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室气体 产品碳足迹量化方法和要求 内燃机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4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石灰窑中二氧化碳回收处置技术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48.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直流输电用消能装置技术规范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直流可控自恢复消能装置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48.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直流输电用消能装置技术规范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交流可控自恢复消能装置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4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余热余压能量回收同轴机组应用技术指南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5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碳空气源热泵机组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5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钕铁硼焙烧再生原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5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安全技术 生成式人工智能预训练和优化训练数据安全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5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售后服务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5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安全技术 生成式人工智能服务安全基本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5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窄尺寸模数化电气机柜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5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手电子产品可用程度分级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5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7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安全技术 生成式人工智能数据标注安全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78—2025</w:t>
            </w:r>
          </w:p>
        </w:tc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用系留无人机系统通用要求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国家标准修改单</w:t>
      </w:r>
    </w:p>
    <w:tbl>
      <w:tblPr>
        <w:tblW w:w="15921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34"/>
        <w:gridCol w:w="9245"/>
        <w:gridCol w:w="2237"/>
        <w:gridCol w:w="1390"/>
      </w:tblGrid>
      <w:tr>
        <w:trPr>
          <w:tblHeader w:val="true"/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列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编号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  家  标  准  名  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替标准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日期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494.3—2023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炭机械化采样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精密度测定和偏倚试验 《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修改单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494.3—2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5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3852—2024</w:t>
            </w:r>
          </w:p>
        </w:tc>
        <w:tc>
          <w:tcPr>
            <w:tcW w:w="9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热水用钢增强塑料复合压力管 《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修改单》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644" w:right="1984" w:gutter="0" w:header="0" w:top="1474" w:footer="1191" w:bottom="1474"/>
      <w:pgNumType w:fmt="decimal"/>
      <w:formProt w:val="false"/>
      <w:textDirection w:val="lrTb"/>
      <w:docGrid w:type="linesAndChars" w:linePitch="29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ind w:right="315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18:00Z</dcterms:created>
  <dc:creator>greatwall</dc:creator>
  <dc:description/>
  <dc:language>en-US</dc:language>
  <cp:lastModifiedBy>greatwall</cp:lastModifiedBy>
  <cp:lastPrinted>2025-04-28T01:41:00Z</cp:lastPrinted>
  <dcterms:modified xsi:type="dcterms:W3CDTF">2025-04-28T17:1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