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19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0"/>
        <w:gridCol w:w="2315"/>
        <w:gridCol w:w="6613"/>
        <w:gridCol w:w="2227"/>
        <w:gridCol w:w="2098"/>
      </w:tblGrid>
      <w:tr>
        <w:trPr>
          <w:tblHeader w:val="true"/>
          <w:trHeight w:val="2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8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材料 拉伸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室温试验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228-200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2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8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陶瓷球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粉末 流动性的测定 标准漏斗法（霍尔流速计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2-198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9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筋混凝土用钢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钢筋焊接网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9.3-200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9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、冲击与状态监测 词汇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98-199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输电线路铁塔制造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94-200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6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单张纸平版印刷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64-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31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厚度方向性能钢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313-198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8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奥氏体锰钢铸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680-199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80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用锯条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型式和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80.1-199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80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用锯条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80.2-199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6113.40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线电骚扰和抗扰度测量设备和测量方法规范 第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部分：不确定度、统计学和限值建模替换试验方法的使用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35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旋转和旋转冲击式硬质合金建工钻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35.1-199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35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旋转和旋转冲击式硬质合金建工钻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335.2-199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33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钢件 超声检测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高承压铸钢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233-198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5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结构用铸钢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659-198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26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抗磨白口铸铁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263-199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33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直接黑</w:t>
            </w:r>
            <w:r>
              <w:rPr>
                <w:rFonts w:cs="宋体;SimSun" w:ascii="宋体;SimSun" w:hAnsi="宋体;SimSun"/>
              </w:rPr>
              <w:t>L-3B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直接黑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336-20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44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锻铸铁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440-198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66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荧光增白剂</w:t>
            </w:r>
            <w:r>
              <w:rPr>
                <w:rFonts w:cs="宋体;SimSun" w:ascii="宋体;SimSun" w:hAnsi="宋体;SimSun"/>
              </w:rPr>
              <w:t>VB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荧光增白剂</w:t>
            </w:r>
            <w:r>
              <w:rPr>
                <w:rFonts w:cs="宋体;SimSun" w:ascii="宋体;SimSun" w:hAnsi="宋体;SimSun"/>
              </w:rPr>
              <w:t>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661-200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26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轧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型钢和剖分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型钢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263-20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2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高锰钢金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25-199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34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体传动金属管连接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24°</w:t>
            </w:r>
            <w:r>
              <w:rPr>
                <w:rFonts w:ascii="宋体;SimSun" w:hAnsi="宋体;SimSun" w:cs="宋体;SimSun"/>
              </w:rPr>
              <w:t>锥形管接头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034-19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1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密封试验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11-19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6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装重有色金属浮选精矿取样、制样通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60-19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6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装浮选锌精矿取样、制样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61-19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6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装浮选铅精矿取样、制样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62-19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6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装浮选铜精矿取样、制样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63-19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1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锅炉蒸汽的采样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416-19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92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验动物 哺乳类实验动物的遗传质量控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923-20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924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验动物 配合饲料营养成分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24.3-2001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24.4-2001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24.5-2001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24.6-2001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4924.7-2001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924.8-20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92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实验动物 环境及设施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925-20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99.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锻制高温合金双重晶粒组织和一次碳化物分布测定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999.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合金铸件晶粒度、一次枝晶间距和显微疏松测定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09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技术 管路配件的装配尺寸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非刀口法兰型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09-199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09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技术 管路配件的装配尺寸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刀口法兰型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709-199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1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噪声限值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6710.1-199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3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司机视野 试验方法和性能准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6937.1-1997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37.2-199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0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通道装置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00-199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66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链锯 安全使用规程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668-199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7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落物保护结构 试验室试验和性能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71-199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87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容器 塑料防盗瓶盖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876-199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92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座椅安全带及其固定器 性能要求和试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921-199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8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逆式抽水蓄能机组启动试运行规程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82-20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65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辆、船和内燃机 无线电骚扰特性 用于保护车载接收机的限值和测量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655-200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07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 评价车辆座椅振动的实验室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应用于机车车辆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485.1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振动与冲击传感器校准方法 第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部分：激光干涉法角振动绝对校准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3718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器状态监测与诊断 人员资格与人员评估的要求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对培训机构和培训过程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57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花键轴铣床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精度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57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花键轴铣床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58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仿形定梁龙门镗铣床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精度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58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仿形定梁龙门镗铣床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59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简式数控卧式车床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精度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59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简式数控卧式车床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0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小型蜗杆铣床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精度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0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小型蜗杆铣床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1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架横梁移动龙门加工中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精度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1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架横梁移动龙门加工中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弧齿锥齿轮铣齿机 精度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控龙门移动多主轴钻床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速切削铣刀 安全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整体硬切削材料直柄圆弧立铣刀 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硬质合金直柄麻花钻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7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整体硬质合金直柄麻花钻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直柄麻花钻型式与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7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整体硬质合金直柄麻花钻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2°</w:t>
            </w:r>
            <w:r>
              <w:rPr>
                <w:rFonts w:ascii="宋体;SimSun" w:hAnsi="宋体;SimSun" w:cs="宋体;SimSun"/>
              </w:rPr>
              <w:t>斜削平直柄麻花钻型式与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7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整体硬质合金直柄麻花钻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8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镗铣类模块式工具系统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型号表示规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8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镗铣类模块式工具系统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TMG21</w:t>
            </w:r>
            <w:r>
              <w:rPr>
                <w:rFonts w:ascii="宋体;SimSun" w:hAnsi="宋体;SimSun" w:cs="宋体;SimSun"/>
              </w:rPr>
              <w:t>工具系统的型式和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9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镗铣类数控机床用工具系统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型号表示规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69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镗铣类数控机床用工具系统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型式和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硬质合金斜齿立铣刀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硬质涂层高速钢刀具 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锤钻和套式电锤钻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调节手用铰刀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螺钉槽铣刀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资源利用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6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宽幅面喷绘机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卷材型宽幅面喷绘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卷筒纸平版印刷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卷筒纸平版商业印刷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7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卷筒料机组式柔性版印刷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卧式平压模切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印刷机械 胶粘装订联动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2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皮带传动拖拉机 牵引效率限值及确定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轮式拖拉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液浇包 安全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推土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装载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挖掘装载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液压挖掘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自卸车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铲运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平地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部分：吊管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1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部分：挖沟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1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土方回填压实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1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部分：机械挖掘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684.1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安全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压路机的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5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监视镜和后视镜的视野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试验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5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监视镜和后视镜的视野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性能准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司机遥控的安全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7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同义术语的多语种列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综合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7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同义术语的多语种列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性能和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8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维修工具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维修和调整工具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8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维修工具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机械式拉拔器和推拔器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8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自卸车车厢 容量标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升运式铲运机 容量标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开斗式铲运机 容量标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自卸车和自行式铲运机用限速器 性能试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遥控拆除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土方机械 滑移转向装载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建筑施工机械与设备 旋挖钻机成孔施工通用规程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施工与养护机械设备 沥青路面加热机 术语和商业规格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施工与养护机械设备 沥青路面就地热再生复拌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饲料加工工艺术语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69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式横流颗粒饲料干燥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摆颚式破碎机 能耗指标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摆颚式破碎机 金属单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复摆颚式破碎机 颚板磨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溢流型球磨机 能耗指标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溢流型球磨机 金属单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溢流型球磨机 衬板磨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矿山机械产品型号编制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防爆提升机和提升绞车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球磨机和棒磨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0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磨机和半自磨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矿用斜巷行人助行装置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机械 通用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振动时效工艺参数选择及效果评定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式振动时效装置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4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液浇包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型式与基本参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4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铁液浇包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离心球墨铸管管模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冷室压铸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热室压铸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液锤 型式与基本参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1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液锤 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2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气锤 型式与基本参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2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空气锤 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72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打火机安全与质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72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点火枪安全与质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2572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防范监控数字视音频编解码技术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2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电作业工具专用车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2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0kV</w:t>
            </w:r>
            <w:r>
              <w:rPr>
                <w:rFonts w:ascii="宋体;SimSun" w:hAnsi="宋体;SimSun" w:cs="宋体;SimSun"/>
              </w:rPr>
              <w:t>交流带电作业用屏蔽服装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2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螺旋脱水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2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气压磨粉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2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撞击松粉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清粉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长管蒸发器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液压榨油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藕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牦牛肉干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饲料添加剂 </w:t>
            </w:r>
            <w:r>
              <w:rPr>
                <w:rFonts w:cs="宋体;SimSun" w:ascii="宋体;SimSun" w:hAnsi="宋体;SimSun"/>
              </w:rPr>
              <w:t>L-</w:t>
            </w:r>
            <w:r>
              <w:rPr>
                <w:rFonts w:ascii="宋体;SimSun" w:hAnsi="宋体;SimSun" w:cs="宋体;SimSun"/>
              </w:rPr>
              <w:t>色氨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棉花加工企业生产环境及安全管理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3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0kV</w:t>
            </w:r>
            <w:r>
              <w:rPr>
                <w:rFonts w:ascii="宋体;SimSun" w:hAnsi="宋体;SimSun" w:cs="宋体;SimSun"/>
              </w:rPr>
              <w:t>变电站监控系统验收规范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电厂电动机调试技术导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3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电厂阀门调试技术导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2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器状态监测与诊断 数据处理、通信与表示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指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件深冷处理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件渗碳淬火回火金相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铝合金热处理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锻铸铁金相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镁合金压铸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铸镁合金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9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试验方法的选择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9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测量给定污染物排放率的示踪气体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9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测量给定污染物排放率的试验台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49.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安全 空气传播的有害物质排放的评估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测量排气系统捕获效率的示踪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锁定气弹簧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缩气弹簧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差压式气密检漏仪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3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技术 罗茨真空泵性能测量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最大允许压差的测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3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技术 罗茨真空泵性能测量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零流量压缩比的测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技术 直角阀 尺寸和气动装置的接口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技术 溅射离子泵 性能参数的测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75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真空技术 可烘烤法兰 刀口法兰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钢管自动漏磁检测系统综合性能测试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8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工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系统焦点特性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扫描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8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工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系统焦点特性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针孔照相机射线照相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8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工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系统焦点特性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狭缝照相机射线照相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8.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工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系统焦点特性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边缘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8.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工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系统焦点特性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小焦点和微焦点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管的有效焦点尺寸的测量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5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数字化超声检测数据的计算机传输数据段指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滚针和推力球组合轴承 外形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滚针和角接触球组合轴承 外形尺寸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摩托车连杆支承用滚针和保持架组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汽车变速箱用滚针轴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汽车变速箱用滚子轴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汽车变速箱用球轴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外球面球轴承 径向游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圆锥滚子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滚针和双向推力圆柱滚子组合轴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6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径向游隙的测量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铁路货车轴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铁路机车轴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滚动轴承 铁路客车轴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燃气机熔化焊技术规范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4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材料的检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钢、镍及镍合金熔敷金属力学性能试样的制备及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4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材料的检验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型接头角焊缝试样的制备及检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材料供货技术条件 产品类型、尺寸、公差和标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材料焊接工艺性能评定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材料熔敷金属化学分析试样制备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7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接材料采购指南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77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重混凝土多孔砖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硝基蒽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萘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萘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二氨基蒽醌隐色体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,4,6-</w:t>
            </w:r>
            <w:r>
              <w:rPr>
                <w:rFonts w:ascii="宋体;SimSun" w:hAnsi="宋体;SimSun" w:cs="宋体;SimSun"/>
              </w:rPr>
              <w:t>三硝基苯酚（苦味酸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氨基</w:t>
            </w:r>
            <w:r>
              <w:rPr>
                <w:rFonts w:cs="宋体;SimSun" w:ascii="宋体;SimSun" w:hAnsi="宋体;SimSun"/>
              </w:rPr>
              <w:t>-4,6-</w:t>
            </w:r>
            <w:r>
              <w:rPr>
                <w:rFonts w:ascii="宋体;SimSun" w:hAnsi="宋体;SimSun" w:cs="宋体;SimSun"/>
              </w:rPr>
              <w:t>二硝基酚钠（苦氨酸钠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氨基</w:t>
            </w:r>
            <w:r>
              <w:rPr>
                <w:rFonts w:cs="宋体;SimSun" w:ascii="宋体;SimSun" w:hAnsi="宋体;SimSun"/>
              </w:rPr>
              <w:t>-4-</w:t>
            </w:r>
            <w:r>
              <w:rPr>
                <w:rFonts w:ascii="宋体;SimSun" w:hAnsi="宋体;SimSun" w:cs="宋体;SimSun"/>
              </w:rPr>
              <w:t>乙酰氨基苯甲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’-</w:t>
            </w:r>
            <w:r>
              <w:rPr>
                <w:rFonts w:ascii="宋体;SimSun" w:hAnsi="宋体;SimSun" w:cs="宋体;SimSun"/>
              </w:rPr>
              <w:t>二羟基二苯砜（双酚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溶剂蓝</w:t>
            </w: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8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对苯二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应橙</w:t>
            </w:r>
            <w:r>
              <w:rPr>
                <w:rFonts w:cs="宋体;SimSun" w:ascii="宋体;SimSun" w:hAnsi="宋体;SimSun"/>
              </w:rPr>
              <w:t>KN-3R 150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反应橙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应红</w:t>
            </w:r>
            <w:r>
              <w:rPr>
                <w:rFonts w:cs="宋体;SimSun" w:ascii="宋体;SimSun" w:hAnsi="宋体;SimSun"/>
              </w:rPr>
              <w:t>M-2B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反应红</w:t>
            </w:r>
            <w:r>
              <w:rPr>
                <w:rFonts w:cs="宋体;SimSun" w:ascii="宋体;SimSun" w:hAnsi="宋体;SimSun"/>
              </w:rPr>
              <w:t>19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应红</w:t>
            </w:r>
            <w:r>
              <w:rPr>
                <w:rFonts w:cs="宋体;SimSun" w:ascii="宋体;SimSun" w:hAnsi="宋体;SimSun"/>
              </w:rPr>
              <w:t>W-2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反应红</w:t>
            </w:r>
            <w:r>
              <w:rPr>
                <w:rFonts w:cs="宋体;SimSun" w:ascii="宋体;SimSun" w:hAnsi="宋体;SimSun"/>
              </w:rPr>
              <w:t>8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应黄</w:t>
            </w:r>
            <w:r>
              <w:rPr>
                <w:rFonts w:cs="宋体;SimSun" w:ascii="宋体;SimSun" w:hAnsi="宋体;SimSun"/>
              </w:rPr>
              <w:t>KN-GR 150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反应黄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应金黄</w:t>
            </w:r>
            <w:r>
              <w:rPr>
                <w:rFonts w:cs="宋体;SimSun" w:ascii="宋体;SimSun" w:hAnsi="宋体;SimSun"/>
              </w:rPr>
              <w:t>KN-RN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反应橙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宋体;SimSun"/>
              </w:rPr>
              <w:t>）及反应红</w:t>
            </w:r>
            <w:r>
              <w:rPr>
                <w:rFonts w:cs="宋体;SimSun" w:ascii="宋体;SimSun" w:hAnsi="宋体;SimSun"/>
              </w:rPr>
              <w:t>M-R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反应红</w:t>
            </w:r>
            <w:r>
              <w:rPr>
                <w:rFonts w:cs="宋体;SimSun" w:ascii="宋体;SimSun" w:hAnsi="宋体;SimSun"/>
              </w:rPr>
              <w:t>19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应蓝</w:t>
            </w:r>
            <w:r>
              <w:rPr>
                <w:rFonts w:cs="宋体;SimSun" w:ascii="宋体;SimSun" w:hAnsi="宋体;SimSun"/>
              </w:rPr>
              <w:t>KN-RG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反应蓝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应艳黄</w:t>
            </w:r>
            <w:r>
              <w:rPr>
                <w:rFonts w:cs="宋体;SimSun" w:ascii="宋体;SimSun" w:hAnsi="宋体;SimSun"/>
              </w:rPr>
              <w:t>W-2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反应黄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平网印花制版单液型感光乳液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助剂分类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79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助剂名词术语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纺织染整助剂命名原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散橙</w:t>
            </w:r>
            <w:r>
              <w:rPr>
                <w:rFonts w:cs="宋体;SimSun" w:ascii="宋体;SimSun" w:hAnsi="宋体;SimSun"/>
              </w:rPr>
              <w:t>S-4R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分散橙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散艳蓝</w:t>
            </w:r>
            <w:r>
              <w:rPr>
                <w:rFonts w:cs="宋体;SimSun" w:ascii="宋体;SimSun" w:hAnsi="宋体;SimSun"/>
              </w:rPr>
              <w:t>E-4R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分散蓝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散紫</w:t>
            </w:r>
            <w:r>
              <w:rPr>
                <w:rFonts w:cs="宋体;SimSun" w:ascii="宋体;SimSun" w:hAnsi="宋体;SimSun"/>
              </w:rPr>
              <w:t>HFR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分散紫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还原红</w:t>
            </w:r>
            <w:r>
              <w:rPr>
                <w:rFonts w:cs="宋体;SimSun" w:ascii="宋体;SimSun" w:hAnsi="宋体;SimSun"/>
              </w:rPr>
              <w:t>6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还原红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还原灰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还原黑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还原棕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还原棕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间脲基苯胺盐酸盐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化黑</w:t>
            </w:r>
            <w:r>
              <w:rPr>
                <w:rFonts w:cs="宋体;SimSun" w:ascii="宋体;SimSun" w:hAnsi="宋体;SimSun"/>
              </w:rPr>
              <w:t>2B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B 200%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0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化黑</w:t>
            </w:r>
            <w:r>
              <w:rPr>
                <w:rFonts w:cs="宋体;SimSun" w:ascii="宋体;SimSun" w:hAnsi="宋体;SimSun"/>
              </w:rPr>
              <w:t>S-BR</w:t>
            </w:r>
            <w:r>
              <w:rPr>
                <w:rFonts w:ascii="宋体;SimSun" w:hAnsi="宋体;SimSun" w:cs="宋体;SimSun"/>
              </w:rPr>
              <w:t>（水溶性硫化黑</w:t>
            </w:r>
            <w:r>
              <w:rPr>
                <w:rFonts w:cs="宋体;SimSun" w:ascii="宋体;SimSun" w:hAnsi="宋体;SimSun"/>
              </w:rPr>
              <w:t>BR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染料 产品标志、标签、包装、运输和贮存的基本规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染料试验用标准漂白涤纶布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染料试验用标准漂白棉布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染料试验用标准漂白棉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三聚氯氰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酸性红</w:t>
            </w:r>
            <w:r>
              <w:rPr>
                <w:rFonts w:cs="宋体;SimSun" w:ascii="宋体;SimSun" w:hAnsi="宋体;SimSun"/>
              </w:rPr>
              <w:t>NM-3B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酸性红</w:t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酸性红</w:t>
            </w:r>
            <w:r>
              <w:rPr>
                <w:rFonts w:cs="宋体;SimSun" w:ascii="宋体;SimSun" w:hAnsi="宋体;SimSun"/>
              </w:rPr>
              <w:t>NM-B 200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酸性红</w:t>
            </w:r>
            <w:r>
              <w:rPr>
                <w:rFonts w:cs="宋体;SimSun" w:ascii="宋体;SimSun" w:hAnsi="宋体;SimSun"/>
              </w:rPr>
              <w:t>35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酸性金黄</w:t>
            </w:r>
            <w:r>
              <w:rPr>
                <w:rFonts w:cs="宋体;SimSun" w:ascii="宋体;SimSun" w:hAnsi="宋体;SimSun"/>
              </w:rPr>
              <w:t>P-R 350%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酸性黄</w:t>
            </w:r>
            <w:r>
              <w:rPr>
                <w:rFonts w:cs="宋体;SimSun" w:ascii="宋体;SimSun" w:hAnsi="宋体;SimSun"/>
              </w:rPr>
              <w:t>15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酸性艳蓝</w:t>
            </w:r>
            <w:r>
              <w:rPr>
                <w:rFonts w:cs="宋体;SimSun" w:ascii="宋体;SimSun" w:hAnsi="宋体;SimSun"/>
              </w:rPr>
              <w:t>P-RL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.I.</w:t>
            </w:r>
            <w:r>
              <w:rPr>
                <w:rFonts w:ascii="宋体;SimSun" w:hAnsi="宋体;SimSun" w:cs="宋体;SimSun"/>
              </w:rPr>
              <w:t>酸性蓝</w:t>
            </w:r>
            <w:r>
              <w:rPr>
                <w:rFonts w:cs="宋体;SimSun" w:ascii="宋体;SimSun" w:hAnsi="宋体;SimSun"/>
              </w:rPr>
              <w:t>35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1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体反应黑</w:t>
            </w:r>
            <w:r>
              <w:rPr>
                <w:rFonts w:cs="宋体;SimSun" w:ascii="宋体;SimSun" w:hAnsi="宋体;SimSun"/>
              </w:rPr>
              <w:t>PWF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10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包装用钢带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不锈钢钢绞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轴用异型及圆形无缝钢管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丝涂覆环氧涂层预应力钢绞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用钢渣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轧钢板带轧辊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筋混凝土用环氧涂层钢筋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合金板（带）材通用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合金棒材通用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2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合金成品化学成分允许偏差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合金盘（环）件通用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温合金丝材通用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搪瓷用热轧钢板和钢带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公路护栏用镀锌钢丝绳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属和合金的腐蚀 钢铁户外大气加速腐蚀试验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缆索用环氧涂层钢丝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微量硬度快速测定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电厂安全壳电气贯穿件的质量鉴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电厂安全级电阻温度探测器的质量鉴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3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零过渡过程低压动态无功功率补偿装置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4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规定电气设备部件（特别是接线端子）允许温升的导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84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00kV</w:t>
            </w:r>
            <w:r>
              <w:rPr>
                <w:rFonts w:ascii="宋体;SimSun" w:hAnsi="宋体;SimSun" w:cs="宋体;SimSun"/>
              </w:rPr>
              <w:t>电力系统继电保护技术导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842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开关设备和控制设备 过电流保护电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短路定额的应用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84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±800kV</w:t>
            </w:r>
            <w:r>
              <w:rPr>
                <w:rFonts w:ascii="宋体;SimSun" w:hAnsi="宋体;SimSun" w:cs="宋体;SimSun"/>
              </w:rPr>
              <w:t>特高压直流输电控制与保护设备技术导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5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88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器状态监测与诊断 声发射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6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3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铸造高温合金母合金通用技术条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3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纯金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34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纯金化学分析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乙酸乙脂萃取分离</w:t>
            </w: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>法 测定杂质元素的含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34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纯金化学分析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ICP-MS-</w:t>
            </w:r>
            <w:r>
              <w:rPr>
                <w:rFonts w:ascii="宋体;SimSun" w:hAnsi="宋体;SimSun" w:cs="宋体;SimSun"/>
              </w:rPr>
              <w:t>标准加入校正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内标法 测定杂质元素的含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34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纯金化学分析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乙醚萃取分离</w:t>
            </w:r>
            <w:r>
              <w:rPr>
                <w:rFonts w:cs="宋体;SimSun" w:ascii="宋体;SimSun" w:hAnsi="宋体;SimSun"/>
              </w:rPr>
              <w:t>ICP-AES</w:t>
            </w:r>
            <w:r>
              <w:rPr>
                <w:rFonts w:ascii="宋体;SimSun" w:hAnsi="宋体;SimSun" w:cs="宋体;SimSun"/>
              </w:rPr>
              <w:t>法 测定杂质元素的含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3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橡胶硫化罐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5936.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橡胶塑料粉碎机械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团粒机安全要求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3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子午线轮胎一次法成型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3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炼胶工序中小料自动配料称量系统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3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密闭式炼胶机上辅机系统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定负荷国际橡胶硬度计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塑料真空成型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7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级银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镉合金棒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土矿 检验取样精度的实验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土矿 批中不均匀性的实验测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土矿 取样程序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6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土矿 取样偏差的检验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7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土矿 散装料水分含量的测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8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土矿 铁总量的测定 三氯化钛还原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49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土矿 样品制备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0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土矿 成分不均匀性的实验测定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1.1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及镍合金 术语和定义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材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1.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及镍合金 术语和定义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精炼产品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1.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镍及镍合金 术语和定义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加工产品和铸件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2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散装浮选镍精矿取样、制样方法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3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色金属选矿回收铁精矿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5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4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钴及钴合金废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6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955-2010</w:t>
            </w:r>
          </w:p>
        </w:tc>
        <w:tc>
          <w:tcPr>
            <w:tcW w:w="6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钽及钽合金废料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1-09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GB/T 16709-1996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GB/T 7233-1987</w:t>
      </w:r>
      <w:r>
        <w:rPr>
          <w:rFonts w:ascii="宋体;SimSun" w:hAnsi="宋体;SimSun" w:cs="宋体;SimSun"/>
        </w:rPr>
        <w:t>已全部被代替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6:00Z</dcterms:created>
  <dc:creator>genghl</dc:creator>
  <dc:description/>
  <cp:keywords/>
  <dc:language>en-US</dc:language>
  <cp:lastModifiedBy>plan</cp:lastModifiedBy>
  <cp:lastPrinted>2010-12-28T14:28:00Z</cp:lastPrinted>
  <dcterms:modified xsi:type="dcterms:W3CDTF">2010-12-28T06:29:00Z</dcterms:modified>
  <cp:revision>6</cp:revision>
  <dc:subject/>
  <dc:title>分页表格打印</dc:title>
</cp:coreProperties>
</file>