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3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7"/>
        <w:gridCol w:w="2341"/>
        <w:gridCol w:w="6782"/>
        <w:gridCol w:w="2280"/>
        <w:gridCol w:w="1770"/>
      </w:tblGrid>
      <w:tr>
        <w:trPr>
          <w:tblHeader w:val="true"/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国家标准编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替标准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325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容器 钢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最小总容量</w:t>
            </w:r>
            <w:r>
              <w:rPr>
                <w:rFonts w:cs="宋体;SimSun" w:ascii="宋体;SimSun" w:hAnsi="宋体;SimSun"/>
              </w:rPr>
              <w:t>208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0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16.5L</w:t>
            </w:r>
            <w:r>
              <w:rPr>
                <w:rFonts w:ascii="宋体;SimSun" w:hAnsi="宋体;SimSun" w:cs="宋体;SimSun"/>
              </w:rPr>
              <w:t>全开口钢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325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容器 钢桶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最小总容量</w:t>
            </w:r>
            <w:r>
              <w:rPr>
                <w:rFonts w:cs="宋体;SimSun" w:ascii="宋体;SimSun" w:hAnsi="宋体;SimSun"/>
              </w:rPr>
              <w:t>212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6.5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30L</w:t>
            </w:r>
            <w:r>
              <w:rPr>
                <w:rFonts w:ascii="宋体;SimSun" w:hAnsi="宋体;SimSun" w:cs="宋体;SimSun"/>
              </w:rPr>
              <w:t>闭口钢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8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的铝甑低温干馏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80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033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非泡沫塑料密度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密度梯度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033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非泡沫塑料密度的测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气体比重瓶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32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使用毛细管黏度计测定聚合物稀溶液黏度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聚乙烯和聚丙烯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1-198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6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低煤阶煤的透光率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66-199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术语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机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2-199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术语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防护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3-199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术语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材料与容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122.4-2002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039-1991,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040-199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术语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检验与试验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5-200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4122.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术语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印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483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5135.1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自动喷水灭火系统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：消防洒水软管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135.1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自动喷水灭火系统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：塑料管道及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135.2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自动喷水灭火系统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涂覆钢管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46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建筑材料不燃性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464-199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51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检验 粮食及制品酸度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517-198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52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动植物油脂 折光指数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5527-198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6067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械安全规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6067-198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696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渔网网目尺寸测量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6964-198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6974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术语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6974.6-198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714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铸造用硅砂化学分析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7143-198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756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发电煤粉锅炉用煤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7562-199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体无水氨的测定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氨含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2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体无水氨的测定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残留物含量 重量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3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体无水氨的测定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残留物含量 容量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4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体无水氨的测定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水分 卡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费休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5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体无水氨的测定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油含量 重量法和红外吸收光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6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体无水氨的测定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铁含量 邻菲啰啉分光光度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0.7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复混肥料中总氮含量的测定 蒸馏后滴定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2-200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复混肥料中有效磷含量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3-199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复混肥料中钾含量的测定 四苯硼酸钾重量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4-200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复混肥料中游离水含量的测定 真空烘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6-200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复混肥料中游离水含量的测定 卡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费休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8577-200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065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压软管接头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24°</w:t>
            </w:r>
            <w:r>
              <w:rPr>
                <w:rFonts w:ascii="宋体;SimSun" w:hAnsi="宋体;SimSun" w:cs="宋体;SimSun"/>
              </w:rPr>
              <w:t>锥密封端软管接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065.2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065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压软管接头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37°</w:t>
            </w:r>
            <w:r>
              <w:rPr>
                <w:rFonts w:ascii="宋体;SimSun" w:hAnsi="宋体;SimSun" w:cs="宋体;SimSun"/>
              </w:rPr>
              <w:t>扩口端软管接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065.1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43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灰铸铁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439-198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44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铸造用硅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442-199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70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密闭式炼胶机炼塑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9707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977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水泥包装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9774-200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聚醚多元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规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2-198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聚醚多元醇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酸值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5-198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聚醚多元醇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不饱和度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7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聚醚多元醇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粘度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008.8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529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工业用图形符号、代号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仓储工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2529.5-199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00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混流泵、轴流泵 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008-199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57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橡胶塑料压延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578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92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水环真空泵和水环压缩机 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929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93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水环真空泵和水环压缩机 气量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930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97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海洋水文仪器通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972-199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418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测定烟煤粘结指数专用无烟煤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14181-199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24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炭质量分级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灰分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24.1-200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24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炭质量分级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硫分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24.2-200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24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炭质量分级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发热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24.3-200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269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雪茄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产品分类和抽样技术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15269-199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59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八羟基聚醚多元醇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594-199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5597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聚甲基丙烯酸甲酯</w:t>
            </w:r>
            <w:r>
              <w:rPr>
                <w:rFonts w:cs="宋体;SimSun" w:ascii="宋体;SimSun" w:hAnsi="宋体;SimSun"/>
              </w:rPr>
              <w:t>(PMMA)</w:t>
            </w:r>
            <w:r>
              <w:rPr>
                <w:rFonts w:ascii="宋体;SimSun" w:hAnsi="宋体;SimSun" w:cs="宋体;SimSun"/>
              </w:rPr>
              <w:t>模塑和挤塑材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样制备和性能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5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珠宝玉石 名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52-200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5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珠宝玉石 鉴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53-200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5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钻石分级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54-200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7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三羟基聚醚多元醇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76-199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7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四羟基聚醚多元醇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577-199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1666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干粉灭火系统及部件通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16668-199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1666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二氧化碳灭火系统及部件通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16669-199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74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冲裁间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6743-199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699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鉴别仪通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6999-199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431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轻集料及其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轻集料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431.2-199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75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元式空气调节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758-199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81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饲料中维生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测定 高效液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817-199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81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饲料中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测定 高效液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818-199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858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袋 术语和类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热塑性软质薄膜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7858.2-199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矿机械技术文件用图形符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采煤工作面支架及支柱图形符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2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矿机械技术文件用图形符号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采掘机械图形符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3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矿机械技术文件用图形符号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井下运输机械图形符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4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矿机械技术文件用图形符号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提升和地面生产机械图形符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5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矿机械技术文件用图形符号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露天矿机械图形符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6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矿机械技术文件用图形符号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压气机、通风机和泵图形符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024.7-2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真空度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876-1997,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2-200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漏率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775-1997,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3-200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漏放气速率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4-200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静态蒸发率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5-200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漏热量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维持时间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绝热深冷设备性能试验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容积测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8443.1-200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1782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粉末涂料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粉末空气混合物流动性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1782.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粉末涂料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取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1782.1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粉末涂料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倾斜板流动性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1782.1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粉末涂料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相容性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1782.1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粉末涂料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术语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煤和岩石抗拉强度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煤和岩石抗剪强度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煤的坚固性系数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煤和岩石点载荷强度指数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岩石膨胀率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岩石膨胀应力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561.1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和岩石物理力学性质测定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：岩石耐崩解性指数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720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司机培训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塔式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723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安全使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塔式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723.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安全使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臂架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3724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检查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塔式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05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海洋特别保护区选划论证技术导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2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大容量交叉式电磁四通换向阀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27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低环境温度空气源热泵（冷水）机组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工业或商业用及类似用途的热泵（冷水）机组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27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低环境温度空气源热泵（冷水）机组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户用及类似用途的热泵（冷水）机组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2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直接蒸发式全新风空气处理机组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2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制冷用空气冷却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13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元式空气调节机 安全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13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蒸气压缩循环冷水（热泵）机组 安全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压过滤器 压差装置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压系统总成 管路冲洗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锻压制件及其模具三维几何量光学检测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锻造工艺质量控制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钢质自由锻件检验通用规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钛及钛合金锻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检定铸造粘结剂用标准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3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铸造用泡沫陶瓷过滤网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无轴封回转动力泵技术条件（Ⅱ类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自吸式回转动力泵 型式与基本参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风冷式循环冷却液制冷机组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真空成型模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搪玻璃釉平均线热膨胀系数的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搅拌设备名词术语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工业设备化学清洗质量验收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工业设备化学清洗中金属腐蚀率及腐蚀总量的测试方法 重量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工业设备化学清洗中除垢率和洗净率测试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4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工业设备化学清洗中碳钢钝化膜质量的测试方法 红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工业设备化学清洗中奥氏体不锈钢钝化膜质量的测试方法 蓝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1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尿素高压设备制造检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不锈钢带极自动堆焊层超声波检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1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尿素高压设备制造检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尿素级超低碳铬镍钼奥氏体不锈钢选择性腐蚀检查和金相检查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1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尿素高压设备制造检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尿素级超低碳铬镍钼奥氏体不锈钢晶间腐蚀倾向试验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1.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尿素高压设备制造检验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尿素级超低碳铬镍钼奥氏体不锈钢晶间腐蚀倾向试验的试样制取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1.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尿素高压设备制造检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尿素高压设备氨渗漏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液分离旋流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化工压力容器用磁浮子液位计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电容法液相微量水分仪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平板硫化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橡胶塑料注射成型机通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橡胶塑料注射成型机检测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轮胎动平衡试验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5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术语 非危险货物用中型散装容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 卡纸板折叠纸盒结构尺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1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袋 尺寸允许偏差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纸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1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袋 尺寸允许偏差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热塑性软质薄膜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2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袋 跌落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纸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2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装袋 跌落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热塑性软质薄膜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防止儿童开启包装 可重新盖紧包装的要求与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包装容器 </w:t>
            </w:r>
            <w:r>
              <w:rPr>
                <w:rFonts w:cs="宋体;SimSun" w:ascii="宋体;SimSun" w:hAnsi="宋体;SimSun"/>
              </w:rPr>
              <w:t xml:space="preserve">25.4mm </w:t>
            </w:r>
            <w:r>
              <w:rPr>
                <w:rFonts w:ascii="宋体;SimSun" w:hAnsi="宋体;SimSun" w:cs="宋体;SimSun"/>
              </w:rPr>
              <w:t>口径铝气雾罐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明胶中牛、羊、猪源性成分的定性检测方法 实时荧光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裙带菜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新吉细毛羊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畜禽 </w:t>
            </w:r>
            <w:r>
              <w:rPr>
                <w:rFonts w:cs="宋体;SimSun" w:ascii="宋体;SimSun" w:hAnsi="宋体;SimSun"/>
              </w:rPr>
              <w:t xml:space="preserve">cDNA </w:t>
            </w:r>
            <w:r>
              <w:rPr>
                <w:rFonts w:ascii="宋体;SimSun" w:hAnsi="宋体;SimSun" w:cs="宋体;SimSun"/>
              </w:rPr>
              <w:t>文库构建与保存技术规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6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畜禽粪便监测技术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畜禽基因组</w:t>
            </w:r>
            <w:r>
              <w:rPr>
                <w:rFonts w:cs="宋体;SimSun" w:ascii="宋体;SimSun" w:hAnsi="宋体;SimSun"/>
              </w:rPr>
              <w:t>BAC</w:t>
            </w:r>
            <w:r>
              <w:rPr>
                <w:rFonts w:ascii="宋体;SimSun" w:hAnsi="宋体;SimSun" w:cs="宋体;SimSun"/>
              </w:rPr>
              <w:t>文库构建与保存技术规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畜禽养殖废弃物管理术语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猪常温精液生产与保存技术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水域纳污能力计算规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饲料添加剂 </w:t>
            </w:r>
            <w:r>
              <w:rPr>
                <w:rFonts w:cs="宋体;SimSun" w:ascii="宋体;SimSun" w:hAnsi="宋体;SimSun"/>
              </w:rPr>
              <w:t>4′,7-</w:t>
            </w:r>
            <w:r>
              <w:rPr>
                <w:rFonts w:ascii="宋体;SimSun" w:hAnsi="宋体;SimSun" w:cs="宋体;SimSun"/>
              </w:rPr>
              <w:t>二羟基异黄酮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大件垃圾收集和利用技术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混凝土和砂浆用再生细骨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混凝土用再生粗骨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减压型倒流防止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7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生活垃圾填埋场稳定化场地利用技术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生活垃圾综合处理与资源利用技术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预拌砂浆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预应力孔道灌浆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砌墙砖抗压强度试验用净浆材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仪检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表面化学分析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 荷电控制和荷电校正方法的报告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表面化学分析 二次离子质谱 由离子注入参考物质确定相对灵敏度因子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表面化学分析 俄歇电子能谱 选择仪器性能参数的表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硅晶片表面超薄氧化硅层厚度的测量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8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微束分析 扫描电镜能谱仪定量分析参数的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19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杂物电梯制造与安装安全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5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图形符号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5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图形符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5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图形符号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塔式起重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6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起重机 状态监控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静置常压焊接热塑性塑料储罐（槽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压力容器封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19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生物柴油调合燃料（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20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干粉枪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20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建筑消防设施的维护管理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20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泡沫枪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20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消防监督技术装备配备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 2520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自动跟踪定位射流灭火系统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0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雨淋喷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06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复合夹芯板建筑体燃烧性能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大室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0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火灾试验 表面制品的实体房间火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0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固定灭火系统产品环境试验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0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商品煤标识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兰炭用煤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兰炭产品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兰炭产品品种及等级划分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的塑性测定 恒力矩吉氏塑性仪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中全硫测定 红外光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水煤浆试验方法导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煤与瓦斯突出危险性区域预测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7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冲击地压测定、监测与防治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顶板岩层冲击倾向性分类及指数的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7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冲击地压测定、监测与防治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煤的冲击倾向性分类及指数的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产品涂装通用技术条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1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检验 玉米淀粉含量测定 近红外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检验 粮食中赭曲霉毒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测定 高效液相色谱法和荧光光度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检验 粮食中麦角甾醇的测定 正相高效液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检验 粮食中磷化物残留量的测定 分光光度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动植物油脂 甾醇组成和甾醇总量的测定 气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4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动植物油脂 植物油中豆甾二烯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高效液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动植物油脂 挥发性有机污染物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大米 蒸煮过程中米粒糊化时间的评价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食加工、储运设备现场监测装置技术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检验 玉米及其制品中伏马毒素含量测定 免疫亲和柱净化高效液相色谱法和荧光光度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2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储藏 平房仓气密性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打麸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喷风碾米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刷麸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袋式除尘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叶轮闭风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组合清理筛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检验用锤片粉碎机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淀粉洗涤旋流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重力曲筛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3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粮油机械 微量喂料器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烟草包衣丸化种子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1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烟草集约化育苗技术规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漂浮育苗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1.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烟草集约化育苗技术规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托盘育苗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1.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烟草集约化育苗技术规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砂培育苗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敖汉细毛羊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甘肃高山细毛羊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高邮鸭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广灵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畜禽粪便还田技术规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饲料添加剂 糖萜素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30nm</w:t>
            </w:r>
            <w:r>
              <w:rPr>
                <w:rFonts w:ascii="宋体;SimSun" w:hAnsi="宋体;SimSun" w:cs="宋体;SimSun"/>
              </w:rPr>
              <w:t>数字制版材料用红外吸收菁染料含量的测定 高效液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4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氨基醇酸树脂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像材料 纸质照片上的彩色影像 打印彩色影像室内耐水性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醇酸树脂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酚醛树脂防锈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酚醛树脂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工业用聚四亚甲基醚二醇</w:t>
            </w:r>
            <w:r>
              <w:rPr>
                <w:rFonts w:cs="宋体;SimSun" w:ascii="宋体;SimSun" w:hAnsi="宋体;SimSun"/>
              </w:rPr>
              <w:t>(PTMEG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光学功能薄膜 聚对苯二甲酸乙二醇酯（</w:t>
            </w:r>
            <w:r>
              <w:rPr>
                <w:rFonts w:cs="宋体;SimSun" w:ascii="宋体;SimSun" w:hAnsi="宋体;SimSun"/>
              </w:rPr>
              <w:t>PET</w:t>
            </w:r>
            <w:r>
              <w:rPr>
                <w:rFonts w:ascii="宋体;SimSun" w:hAnsi="宋体;SimSun" w:cs="宋体;SimSun"/>
              </w:rPr>
              <w:t>）薄膜 拉伸性能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光学功能薄膜 离型膜 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剥离力和残余黏着率测试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光学功能薄膜 翘曲度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过氯乙烯树脂防腐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5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过氯乙烯树脂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0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合成胶乳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羧基丁苯胶乳</w:t>
            </w:r>
            <w:r>
              <w:rPr>
                <w:rFonts w:cs="宋体;SimSun" w:ascii="宋体;SimSun" w:hAnsi="宋体;SimSun"/>
              </w:rPr>
              <w:t>(XSBRL)56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5B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建筑用反射隔热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硫化橡胶或热塑性橡胶 磨耗试验指南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氯化橡胶防腐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溶剂型丙烯酸树脂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5.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摄影和成像 喷墨介质：分类、命名和尺寸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照相级介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纸和胶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涂料 用安德森滴管法测定涂料填充物颗粒粒度的分布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涂料中滴滴涕（</w:t>
            </w:r>
            <w:r>
              <w:rPr>
                <w:rFonts w:cs="宋体;SimSun" w:ascii="宋体;SimSun" w:hAnsi="宋体;SimSun"/>
              </w:rPr>
              <w:t>DDT</w:t>
            </w:r>
            <w:r>
              <w:rPr>
                <w:rFonts w:ascii="宋体;SimSun" w:hAnsi="宋体;SimSun" w:cs="宋体;SimSun"/>
              </w:rPr>
              <w:t>）含量的测定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橡胶 硫化仪使用指南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6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橡胶 试验设备校准指南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0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橡胶塑料的拉伸、屈挠和压缩试验设备（恒速移动型） 技术要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1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硝基涂料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2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硝基涂料防潮剂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3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晶显示器（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）用薄膜 雾度测定方法 积分球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4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晶显示器（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）用薄膜 紫外吸收率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5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晶显示器（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）用偏振片 光学性能和耐候性能测试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6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液晶显示器（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）用三醋酸纤维素酯（</w:t>
            </w:r>
            <w:r>
              <w:rPr>
                <w:rFonts w:cs="宋体;SimSun" w:ascii="宋体;SimSun" w:hAnsi="宋体;SimSun"/>
              </w:rPr>
              <w:t>TAC</w:t>
            </w:r>
            <w:r>
              <w:rPr>
                <w:rFonts w:ascii="宋体;SimSun" w:hAnsi="宋体;SimSun" w:cs="宋体;SimSun"/>
              </w:rPr>
              <w:t>）膜 厚度测定方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7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均聚聚丙烯（</w:t>
            </w:r>
            <w:r>
              <w:rPr>
                <w:rFonts w:cs="宋体;SimSun" w:ascii="宋体;SimSun" w:hAnsi="宋体;SimSun"/>
              </w:rPr>
              <w:t>PP-H</w:t>
            </w:r>
            <w:r>
              <w:rPr>
                <w:rFonts w:ascii="宋体;SimSun" w:hAnsi="宋体;SimSun" w:cs="宋体;SimSun"/>
              </w:rPr>
              <w:t>）中酚类抗氧剂和芥酸酰胺爽滑剂的测定 液相色谱法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8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塑料 用毛细管和狭缝口模流变仪测定塑料的流动性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4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25279-2010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空纤维帘式膜组件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 xml:space="preserve">GB 10457-2009 </w:t>
      </w:r>
      <w:r>
        <w:rPr>
          <w:rFonts w:ascii="宋体;SimSun" w:hAnsi="宋体;SimSun" w:cs="宋体;SimSun"/>
        </w:rPr>
        <w:t>《食品用塑料自粘保鲜膜》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批准发布。鉴于聚氯乙烯保鲜膜接触油脂、微波炉加热和高温使用条件下的安全性需卫生部进行进一步评估，根据中国轻工业联合会申请，同意此项标准暂缓实施（国标委农</w:t>
      </w:r>
      <w:r>
        <w:rPr>
          <w:rFonts w:cs="宋体;SimSun" w:ascii="宋体;SimSun" w:hAnsi="宋体;SimSun"/>
        </w:rPr>
        <w:t>[2010]62</w:t>
      </w:r>
      <w:r>
        <w:rPr>
          <w:rFonts w:ascii="宋体;SimSun" w:hAnsi="宋体;SimSun" w:cs="宋体;SimSun"/>
        </w:rPr>
        <w:t>号“关于同意暂缓实施《食品用塑料自粘保鲜膜》国家标准的批复”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4480-2009</w:t>
      </w:r>
      <w:r>
        <w:rPr>
          <w:rFonts w:ascii="宋体;SimSun" w:hAnsi="宋体;SimSun" w:cs="宋体;SimSun"/>
        </w:rPr>
        <w:t>《电梯层门耐火试验》国家标准名称修改为：《电梯层门耐火试验 泄漏量、隔热、辐射测定法》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9:00Z</dcterms:created>
  <dc:creator>genghl</dc:creator>
  <dc:description/>
  <cp:keywords/>
  <dc:language>en-US</dc:language>
  <cp:lastModifiedBy>plan</cp:lastModifiedBy>
  <cp:lastPrinted>2010-09-26T15:56:00Z</cp:lastPrinted>
  <dcterms:modified xsi:type="dcterms:W3CDTF">2010-12-29T06:39:00Z</dcterms:modified>
  <cp:revision>2</cp:revision>
  <dc:subject/>
  <dc:title>分页表格打印</dc:title>
</cp:coreProperties>
</file>