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/>
      </w:pPr>
      <w:r>
        <w:rPr/>
        <w:t>附件：</w:t>
      </w:r>
    </w:p>
    <w:tbl>
      <w:tblPr>
        <w:tblW w:w="1445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57"/>
        <w:gridCol w:w="2558"/>
        <w:gridCol w:w="7156"/>
        <w:gridCol w:w="2263"/>
        <w:gridCol w:w="1518"/>
      </w:tblGrid>
      <w:tr>
        <w:trPr>
          <w:tblHeader w:val="true"/>
          <w:trHeight w:val="23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序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家标准编号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国　　家　　标　　准　　名　　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代替标准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实施日期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903.3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鞋类 整鞋试验方法 剥离强度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GB/T 3903.3-1994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903.5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鞋类 整鞋试验方法 感官质量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3903.5-1995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167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砝码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167-1984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959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厅堂扩声特性测量方法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4959-1995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8496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视广播接收机电子式调谐器基本参数及测量方法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8496-1987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0239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彩色电视广播接收机通用规范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/T 10239-2003,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859-1993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060.2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声系统设备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一般术语解释和计算方法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060-1989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060.3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声系统设备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声频放大器测量方法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9001-1988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060.5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声系统设备 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部分：扬声器主要性能测试方法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9396-1996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060.13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声系统设备 第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部分：扬声器听音试验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2058-1989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3511.1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配装眼镜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单光和多焦点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3511-1999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3511.2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配装眼镜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渐变焦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8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982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反射和透射放映银幕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3982-2005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272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羽绒服装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272-2002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858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黑白监视器通用规范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4858-1993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466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应用电视术语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5466-1995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713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吸油烟机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17713-1999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8143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眼科仪器 试镜架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18143-2000</w:t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8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00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值测定用复合玻璃电极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01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值测定用缓冲溶液制备方法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02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导率测量用校准溶液制备方法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03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电导率仪的试验溶液 氯化钠溶液制备方法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04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压力表误差表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05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压力控制器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06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机械称量式烘干法水分测定仪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07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5mm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70mm</w:t>
            </w:r>
            <w:r>
              <w:rPr>
                <w:rFonts w:ascii="宋体;SimSun" w:hAnsi="宋体;SimSun" w:cs="宋体;SimSun"/>
              </w:rPr>
              <w:t>电影倒片轴 尺寸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08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0mm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35mm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16mm</w:t>
            </w:r>
            <w:r>
              <w:rPr>
                <w:rFonts w:ascii="宋体;SimSun" w:hAnsi="宋体;SimSun" w:cs="宋体;SimSun"/>
              </w:rPr>
              <w:t>电影放映画面跳动和晃动等级测定方法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09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透射式投影器 投影台尺寸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10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DLP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RT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LCOS</w:t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cs="宋体;SimSun" w:ascii="宋体;SimSun" w:hAnsi="宋体;SimSun"/>
              </w:rPr>
              <w:t>LCD</w:t>
            </w:r>
            <w:r>
              <w:rPr>
                <w:rFonts w:ascii="宋体;SimSun" w:hAnsi="宋体;SimSun" w:cs="宋体;SimSun"/>
              </w:rPr>
              <w:t>投影电视屏幕中的菲涅尔透镜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7511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5mm</w:t>
            </w:r>
            <w:r>
              <w:rPr>
                <w:rFonts w:ascii="宋体;SimSun" w:hAnsi="宋体;SimSun" w:cs="宋体;SimSun"/>
              </w:rPr>
              <w:t>幻灯片 双画幅和单画幅规范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1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8007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儿童家具通用技术条件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8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8008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玻璃家具安全技术要求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8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8010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红木家具通用技术条件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8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 28011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鞋类钢勾心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8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012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报废照明产品 回收处理规范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013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非连续累计自动衡器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014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家用和类似用途电保温板性能测试方法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015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家用卫生杀虫用品 烟尘量试验方法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016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金合金首饰 金含量的测定 重量法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017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耐压式计量给煤机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018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生物分解塑料垃圾袋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019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饰品 六价铬的测定 二苯碳酰二肼分光光度法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020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饰品 有害元素的测定 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射线荧光光谱法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021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饰品 有害元素的测定 光谱法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022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玩具适用年龄判定指南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023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絮用纤维制品抗菌整理剂残留量的测定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024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絮用纤维制品异味的测定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025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絮用纤维制品余氯测试方法 水萃取法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026.1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轨道交通 地面装置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电气安全和接地相关的安全性措施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026.2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轨道交通 地面装置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直流牵引系统杂散电流防护措施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027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轨道交通　供电系统和机车车辆运行匹配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028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牵引旋转电机换向的评定和编码准则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029.1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牵引电气设备 列车总线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列车通信网络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029.2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牵引电气设备 列车总线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列车通信网络一致性测试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4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030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接地导通电阻测试仪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031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技术 办公设备 图像扫描设备规格表中包含的最基本内容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032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静电成像墨粉用树脂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033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单色激光打印机印品质量综合评价方法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034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数字式静电复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打印、传真）设备用有机光导鼓技术条件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035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软件系统验收规范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036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处理 面向起止和同步字符传输的字符结构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037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技术 投影机通用规范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038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信息技术 通用多八位编码字符集 蒙古文 通用键盘字母数字区布局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039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中国人名汉语拼音字母拼写规则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040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产品数据字典的维护规范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041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基于电子商务活动的交易主体 个人信用评价指标体系及表示规范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042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基于电子商务活动的交易主体 个人信用档案规范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043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利用实验室间比对进行能力验证的统计方法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044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纳米材料生物效应的透射电子显微镜检测方法通则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045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道路车辆 </w:t>
            </w:r>
            <w:r>
              <w:rPr>
                <w:rFonts w:cs="宋体;SimSun" w:ascii="宋体;SimSun" w:hAnsi="宋体;SimSun"/>
              </w:rPr>
              <w:t>42V</w:t>
            </w:r>
            <w:r>
              <w:rPr>
                <w:rFonts w:ascii="宋体;SimSun" w:hAnsi="宋体;SimSun" w:cs="宋体;SimSun"/>
              </w:rPr>
              <w:t>供电电压的电气和电子设备 电气负荷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046.1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道路车辆 电气及电子设备的环境条件和试验 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部分：一般规定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046.2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道路车辆 电气及电子设备的环境条件和试验 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部分：电气负荷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046.3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道路车辆 电气及电子设备的环境条件和试验 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部分：机械负荷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046.4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道路车辆 电气及电子设备的环境条件和试验 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部分：气候负荷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047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厅堂、体育场馆扩声系统听音评价方法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048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厅堂、体育场馆扩声系统验收规范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  <w:tr>
        <w:trPr>
          <w:trHeight w:val="23" w:hRule="atLeast"/>
          <w:cantSplit w:val="true"/>
        </w:trPr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77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GB/T 28049-2011</w:t>
            </w:r>
          </w:p>
        </w:tc>
        <w:tc>
          <w:tcPr>
            <w:tcW w:w="7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厅堂、体育场馆扩声系统设计规范</w:t>
            </w:r>
          </w:p>
        </w:tc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12-02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0:00Z</dcterms:created>
  <dc:creator>genghl</dc:creator>
  <dc:description/>
  <cp:keywords/>
  <dc:language>en-US</dc:language>
  <cp:lastModifiedBy>plan</cp:lastModifiedBy>
  <cp:lastPrinted>2006-01-04T13:51:00Z</cp:lastPrinted>
  <dcterms:modified xsi:type="dcterms:W3CDTF">2011-09-15T09:20:00Z</dcterms:modified>
  <cp:revision>2</cp:revision>
  <dc:subject/>
  <dc:title>分页表格打印</dc:title>
</cp:coreProperties>
</file>