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74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14"/>
        <w:gridCol w:w="2161"/>
        <w:gridCol w:w="7603"/>
        <w:gridCol w:w="2302"/>
        <w:gridCol w:w="1668"/>
      </w:tblGrid>
      <w:tr>
        <w:trPr>
          <w:tblHeader w:val="true"/>
          <w:trHeight w:val="2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1094.1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力变压器 第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部分：采用高温绝缘材料的液浸式变压器的设计和应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1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拷贝纸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11-199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8.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压传动连接 带米制螺纹和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形圈密封的油口和螺柱端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油口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8-199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8.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压传动连接 带米制螺纹和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形圈密封的油口和螺柱端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重型螺柱端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系列）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78.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压传动连接 带米制螺纹和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形圈密封的油口和螺柱端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六角螺塞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8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锻铸铁管路连接件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287-200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44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轨道车辆内部噪声测量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449-1994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1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轨道机车车辆发射噪声测量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111-1995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20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核反应堆安全逻辑装置特性和检验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203-1985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31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粉末冶金用粉末 取样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314-1985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90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起重机 试验规范和程序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5905-1986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75.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振动 在非旋转部件上测量评价机器的振动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额定功率大于</w:t>
            </w:r>
            <w:r>
              <w:rPr>
                <w:rFonts w:cs="宋体;SimSun" w:ascii="宋体;SimSun" w:hAnsi="宋体;SimSun"/>
              </w:rPr>
              <w:t>15kW</w:t>
            </w:r>
            <w:r>
              <w:rPr>
                <w:rFonts w:ascii="宋体;SimSun" w:hAnsi="宋体;SimSun" w:cs="宋体;SimSun"/>
              </w:rPr>
              <w:t>额定转速在</w:t>
            </w:r>
            <w:r>
              <w:rPr>
                <w:rFonts w:cs="宋体;SimSun" w:ascii="宋体;SimSun" w:hAnsi="宋体;SimSun"/>
              </w:rPr>
              <w:t>120 r/min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5000r/min</w:t>
            </w:r>
            <w:r>
              <w:rPr>
                <w:rFonts w:ascii="宋体;SimSun" w:hAnsi="宋体;SimSun" w:cs="宋体;SimSun"/>
              </w:rPr>
              <w:t>之间的在现场测量的工业机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075.3-200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96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膜式燃气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6968-1997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113.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绝缘软管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聚氯乙烯玻璃纤维软管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113.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绝缘软管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丙烯酸酯玻璃纤维软管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113.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绝缘软管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硅橡胶玻璃纤维软管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113.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绝缘软管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聚氨脂</w:t>
            </w:r>
            <w:r>
              <w:rPr>
                <w:rFonts w:cs="宋体;SimSun" w:ascii="宋体;SimSun" w:hAnsi="宋体;SimSun"/>
              </w:rPr>
              <w:t>(PUR)</w:t>
            </w:r>
            <w:r>
              <w:rPr>
                <w:rFonts w:ascii="宋体;SimSun" w:hAnsi="宋体;SimSun" w:cs="宋体;SimSun"/>
              </w:rPr>
              <w:t>玻璃纤维软管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7584.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护听器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使用专用声学测试装置 测量耳罩式护听器的插入损失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889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音频、视频及类似电子设备 安全要求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8898-200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25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瓶水压试验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251-1997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364.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型熔断器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小型熔断体质量评定导则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002.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给水用硬聚氯乙烯（</w:t>
            </w: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）阀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32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激光设备和设施的电气安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0320-1995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2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压开关设备和控制设备标准的共用技术要求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022-1999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348.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振动 在旋转轴上测量评价机器的振动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耦合的工业机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348.3-1999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164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合金无缝气瓶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640-200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3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激光光束宽度、发散角的测试方法以及横模的鉴别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739-1992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740-1992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741-199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86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激光辐射功率和功率不稳定度测试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863-1992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864-199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92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处理设备性能试验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922.1-1992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922.2-1992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3922.3-1992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922.4-199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4232.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人体血液及血液成分袋式塑料容器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含特殊组件的血袋系统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36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水声材料样品插入损失、回声降低和吸声系数的测量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369-199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566.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爆破片型式与参数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正拱形爆破片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566-1993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568-199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566.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爆破片型式与参数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反拱形爆破片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567-199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566.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爆破片型式与参数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平板形爆破片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566.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爆破片型式与参数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石墨爆破片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8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脚轮和车轮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4687-1993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688-199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022.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气绝缘用树脂基活性复合物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无填料环氧树脂复合物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022.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气绝缘用树脂基活性复合物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石英填料环氧树脂复合物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38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瓶阀出气口连接型式和尺寸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383-1994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38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气瓶水压爆破试验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5385-1994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47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形铝及铝合金牌号表示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474-1996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886.1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医疗器械生物学评价 第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部分：全身毒性试验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886.11-1997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886.1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医疗器械生物学评价 第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部分：材料化学表征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886.1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医疗器械生物学评价 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部分：材料物理化学、形态学和表面特性表征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886.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医疗器械生物学评价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动物福利要求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886.2-200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27.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电压试验技术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一般定义及试验要求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27.1-1997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6935.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系统内设备的绝缘配合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高频电压应力考虑事项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001.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防伪油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紫外激发荧光防伪油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001.1-1997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003.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防伪纸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防涂改纸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003.1-1997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25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用压缩天然气钢瓶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7258-1998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1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籼型杂交水稻三系原种生产技术操作规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14-1998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1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玉米种子生产技术操作规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15-1998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1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水稻原种生产技术操作规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16-1998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1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小麦原种生产技术操作规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17-1998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1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大豆原种生产技术操作规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18-1998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1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粱种子生产技术操作规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319-1998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83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警戒潮位核定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839-1999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00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咖啡及其制品 术语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007-1999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18039.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磁兼容 环境 公用供电系统中的电压暂降、短时中断及其测量统计结果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10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冻鱼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109-200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477.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埋地排水用硬聚氯乙烯</w:t>
            </w:r>
            <w:r>
              <w:rPr>
                <w:rFonts w:cs="宋体;SimSun" w:ascii="宋体;SimSun" w:hAnsi="宋体;SimSun"/>
              </w:rPr>
              <w:t>(PVC-U)</w:t>
            </w:r>
            <w:r>
              <w:rPr>
                <w:rFonts w:ascii="宋体;SimSun" w:hAnsi="宋体;SimSun" w:cs="宋体;SimSun"/>
              </w:rPr>
              <w:t>结构壁管道系统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加筋管材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72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现代设计工程集成技术的软件接口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726-200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72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基于网络的企业信息集成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18729-200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802.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电涌保护器（</w:t>
            </w:r>
            <w:r>
              <w:rPr>
                <w:rFonts w:cs="宋体;SimSun" w:ascii="宋体;SimSun" w:hAnsi="宋体;SimSun"/>
              </w:rPr>
              <w:t>SPD</w:t>
            </w:r>
            <w:r>
              <w:rPr>
                <w:rFonts w:ascii="宋体;SimSun" w:hAnsi="宋体;SimSun" w:cs="宋体;SimSun"/>
              </w:rPr>
              <w:t>）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低压配电系统的电涌保护器 性能要求和试验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802.1-200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4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动工业车辆 制动器性能和零件强度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8849-200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264.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气用压纸板和薄纸板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定义和一般要求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9902.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自动化系统与集成 制造软件互操作性能力建规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基于多能力类结构进行专规匹配的方法学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042.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质子交换膜燃料电池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双极板特性测试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159.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环境条件分类 环境条件分类与环境试验之间的关系及转换指南 有气候防护场所固定使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159.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环境条件分类 环境条件分类与环境试验之间的关系及转换指南 无气候防护场所固定使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485.3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振动与冲击传感器的校准方法 第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部分：横向振动灵敏度测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823.8-1994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633.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承载印制电路板用涂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敷形涂料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试验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633.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承载印制电路板用涂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敷形涂料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一般用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高可靠性用</w:t>
            </w:r>
            <w:r>
              <w:rPr>
                <w:rFonts w:cs="宋体;SimSun" w:ascii="宋体;SimSun" w:hAnsi="宋体;SimSun"/>
              </w:rPr>
              <w:t>(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航空航天用</w:t>
            </w:r>
            <w:r>
              <w:rPr>
                <w:rFonts w:cs="宋体;SimSun" w:ascii="宋体;SimSun" w:hAnsi="宋体;SimSun"/>
              </w:rPr>
              <w:t>(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涂料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80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巾纸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808-2006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2281.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器的状态监测和诊断 数据处理、通信和表达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数据处理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4338.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电磁兼容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整个轨道系统对外界的发射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5123.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力牵引 轨道机车车辆和公路车辆用旋转电机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用损耗总和法确定变流器供电的交流电动机的总损耗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5320.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力系统管理及其信息交换 数据和通信安全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</w:t>
            </w:r>
            <w:r>
              <w:rPr>
                <w:rFonts w:cs="宋体;SimSun" w:ascii="宋体;SimSun" w:hAnsi="宋体;SimSun"/>
              </w:rPr>
              <w:t>IEC 61850</w:t>
            </w:r>
            <w:r>
              <w:rPr>
                <w:rFonts w:ascii="宋体;SimSun" w:hAnsi="宋体;SimSun" w:cs="宋体;SimSun"/>
              </w:rPr>
              <w:t>的安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6218.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污秽条件下使用的高压绝缘子的选择和尺寸确定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交流系统用复合绝缘子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1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液压传动 液体污染 采用称重法测定颗粒污染度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1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生物防治物和其他有益生物的输入和释放准则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1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害生物报告指南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1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害生物风险分析框架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1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害生物风险管理综合措施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1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有害生物调查监测指南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1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有害生物发生状况确定指南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2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植物有害生物根除指南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2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鼻肺炎病毒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检测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2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畜禽粪便贮存设施设计要求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23.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渔用抗菌药物药效试验技术规范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常量肉汤稀释法药物敏感性试验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23.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渔用抗菌药物药效试验技术规范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人工感染防治试验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2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养殖红鳍东方鲀鲜、冻品加工操作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2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红鳍东方鲀人工繁育技术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2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螺旋精选机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2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机械 碟片精选机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2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粮油检验 小麦粉粉色、麸星的测定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762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绒束纤维断裂强度试验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/T 2763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乘用车内空气质量评价指南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-03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2763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酵酒精和白酒工业水污染物排放标准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B 2763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橡胶制品工业污染物排放标准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3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琯溪蜜柚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3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传染性囊病病毒核酸检测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3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斑点叉尾鮰嗜麦芽寡养单胞菌检测操作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3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冻罗非鱼片加工技术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3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副结核分枝杆菌实时荧光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检测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3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活鱼运输技术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3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结核病病原菌实时荧光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检测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4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痘诊断技术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4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马螨病诊断技术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4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牛个体及亲子鉴定微卫星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4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牛胴体及鲜肉分割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4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禽疱疹病毒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型荧光</w:t>
            </w:r>
            <w:r>
              <w:rPr>
                <w:rFonts w:cs="宋体;SimSun" w:ascii="宋体;SimSun" w:hAnsi="宋体;SimSun"/>
              </w:rPr>
              <w:t>PCR</w:t>
            </w:r>
            <w:r>
              <w:rPr>
                <w:rFonts w:ascii="宋体;SimSun" w:hAnsi="宋体;SimSun" w:cs="宋体;SimSun"/>
              </w:rPr>
              <w:t>检测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4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黄脊竹蝗防治技术规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4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牡丹盆花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4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湿地生态风险评估技术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4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重要湿地监测指标体系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4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竹木复合层积地板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5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棕榈藤种实采收及处理技术规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5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防腐木材的使用分类和要求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5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防腐木材化学分析前的预处理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5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防腐木材中季铵盐的分析方法 两相滴定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5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材防腐剂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5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材防腐剂性能评估的野外埋地试验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5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农作物支护用防腐小径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5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树莓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5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蓝莓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5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籽西瓜分等分级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6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学传递函数 用于办公复印机用镜头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6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激光棒单程损耗系数的测量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6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激光光束指向和位置稳定性测试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6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全站仪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64.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超声检测设备的性能与检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仪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64.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超声检测设备的性能与检验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探头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6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掺钕钇铝石榴石激光棒激光性能测量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1297.4-1989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1297.5-1989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6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造用激光器光束质量的评价和测试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6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学系统像质评价 畸变的测定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68.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显微术术语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光学显微术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6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损检测 超声检测 超声检测仪电性能评定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7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车辆热交换器用复合铝合金焊管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7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导电用铜型材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7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焊割用铜及铜合金无缝管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7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硫化铜、铅、锌和镍精矿 散装干物料质量损失的测定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7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硫化铜、铅和锌精矿 试样中湿存水分的测定 重量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7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及铝合金复合板、带、箔材牌号表示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7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及铝合金管形导体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7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铝中间合金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7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湿法炼锌企业废水循环利用技术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7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、铅、锌和镍精矿 检查取样精密度的实验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8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、铅、锌和镍精矿 检查取样误差的实验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8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及铜合金熔铸冷却水零排放和循环利用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8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铜渣精矿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8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易切削铜合金切削废屑回收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8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钛及钛合金无缝和焊接管件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8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便携式铝合金梯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8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子废弃物中金属废料废件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8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钼及钼合金废料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8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铌及铌合金废料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8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无动力类游乐设施 儿童滑梯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帘线用盘条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炉用酸性铁球团矿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0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车辆安全 噪声辐射的测量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车辆安全 振动的测量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769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汽车举升机安全规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一般起重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级锻造吊环螺栓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立式油压千斤顶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8.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及传热元件性能测试方法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通用要求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8.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及传热元件性能测试方法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管壳式热交换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8.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及传热元件性能测试方法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板式热交换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8.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及传热元件性能测试方法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螺旋板式热交换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8.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及传热元件性能测试方法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管壳式热交换器用换热管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8.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及传热元件性能测试方法 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部分：空冷器用翅片管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8.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及传热元件性能测试方法 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部分：空冷器噪声测定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8.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交换器及传热元件性能测试方法 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部分：热交换器工业标定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69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质管道内检测技术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6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00.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质量评定的声表面波（</w:t>
            </w:r>
            <w:r>
              <w:rPr>
                <w:rFonts w:cs="宋体;SimSun" w:ascii="宋体;SimSun" w:hAnsi="宋体;SimSun"/>
              </w:rPr>
              <w:t>SAW</w:t>
            </w:r>
            <w:r>
              <w:rPr>
                <w:rFonts w:ascii="宋体;SimSun" w:hAnsi="宋体;SimSun" w:cs="宋体;SimSun"/>
              </w:rPr>
              <w:t>）滤波器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总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00.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有质量评定的声表面波（</w:t>
            </w:r>
            <w:r>
              <w:rPr>
                <w:rFonts w:cs="宋体;SimSun" w:ascii="宋体;SimSun" w:hAnsi="宋体;SimSun"/>
              </w:rPr>
              <w:t>SAW</w:t>
            </w:r>
            <w:r>
              <w:rPr>
                <w:rFonts w:ascii="宋体;SimSun" w:hAnsi="宋体;SimSun" w:cs="宋体;SimSun"/>
              </w:rPr>
              <w:t>）滤波器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使用指南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770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阴极射线管机械安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1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0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与文献 信息检索</w:t>
            </w:r>
            <w:r>
              <w:rPr>
                <w:rFonts w:cs="宋体;SimSun" w:ascii="宋体;SimSun" w:hAnsi="宋体;SimSun"/>
              </w:rPr>
              <w:t>(Z39.50)</w:t>
            </w:r>
            <w:r>
              <w:rPr>
                <w:rFonts w:ascii="宋体;SimSun" w:hAnsi="宋体;SimSun" w:cs="宋体;SimSun"/>
              </w:rPr>
              <w:t>应用服务定义和协议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0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与文献 图书馆和档案馆的文献保存要求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770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钢钉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0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BCTMP</w:t>
            </w:r>
            <w:r>
              <w:rPr>
                <w:rFonts w:ascii="宋体;SimSun" w:hAnsi="宋体;SimSun" w:cs="宋体;SimSun"/>
              </w:rPr>
              <w:t>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0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PRC-APMP</w:t>
            </w:r>
            <w:r>
              <w:rPr>
                <w:rFonts w:ascii="宋体;SimSun" w:hAnsi="宋体;SimSun" w:cs="宋体;SimSun"/>
              </w:rPr>
              <w:t>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0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草浆备料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0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充气玩具通用技术要求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0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带二氧化氯的四段漂白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1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地漏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1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叠网造纸机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1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木浆多效蒸发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1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木浆碱回收燃烧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1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废纸脱墨浆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1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横管式连续蒸煮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1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具中富马酸二甲酯含量的测定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1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间歇蒸煮（立锅）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1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胶粘复合机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2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卡米尔连续蒸煮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2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磨石磨木浆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2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木浆备料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2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皮鞋跟面扭转强度试验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2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普通长网造纸机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2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塑性塑料蝶阀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2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塑性塑料阀门压力试验方法及要求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2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筛选、</w:t>
            </w:r>
            <w:r>
              <w:rPr>
                <w:rFonts w:cs="宋体;SimSun" w:ascii="宋体;SimSun" w:hAnsi="宋体;SimSun"/>
              </w:rPr>
              <w:t>CEHP</w:t>
            </w:r>
            <w:r>
              <w:rPr>
                <w:rFonts w:ascii="宋体;SimSun" w:hAnsi="宋体;SimSun" w:cs="宋体;SimSun"/>
              </w:rPr>
              <w:t>四段漂白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2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湿巾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代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0808-2006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2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手工枪刺胶背地毯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3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玩具产品中富马酸二甲酯含量的测定 气相色谱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质谱联用（</w:t>
            </w:r>
            <w:r>
              <w:rPr>
                <w:rFonts w:cs="宋体;SimSun" w:ascii="宋体;SimSun" w:hAnsi="宋体;SimSun"/>
              </w:rPr>
              <w:t>GC-MS</w:t>
            </w:r>
            <w:r>
              <w:rPr>
                <w:rFonts w:ascii="宋体;SimSun" w:hAnsi="宋体;SimSun" w:cs="宋体;SimSun"/>
              </w:rPr>
              <w:t>）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3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卫生用品用离型纸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3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洗涤筛选、氧脱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3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心电图纸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3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力管道用聚丙烯（</w:t>
            </w:r>
            <w:r>
              <w:rPr>
                <w:rFonts w:cs="宋体;SimSun" w:ascii="宋体;SimSun" w:hAnsi="宋体;SimSun"/>
              </w:rPr>
              <w:t>PP</w:t>
            </w:r>
            <w:r>
              <w:rPr>
                <w:rFonts w:ascii="宋体;SimSun" w:hAnsi="宋体;SimSun" w:cs="宋体;SimSun"/>
              </w:rPr>
              <w:t>）阀门 基本尺寸 公制系列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3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野营帐篷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3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浆造纸企业生产过程的系统能量平衡计算方法通则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3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制氧站系统能量平衡及能量效率计算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38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重力式自动装料衡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3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自动分检衡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4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流延聚丙烯</w:t>
            </w:r>
            <w:r>
              <w:rPr>
                <w:rFonts w:cs="宋体;SimSun" w:ascii="宋体;SimSun" w:hAnsi="宋体;SimSun"/>
              </w:rPr>
              <w:t>(CPP)</w:t>
            </w:r>
            <w:r>
              <w:rPr>
                <w:rFonts w:ascii="宋体;SimSun" w:hAnsi="宋体;SimSun" w:cs="宋体;SimSun"/>
              </w:rPr>
              <w:t>薄膜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4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纸和纸板 可迁移性荧光增白剂的测定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7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774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可免于辐射防护监管的物料中放射性核素活度浓度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4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变压器专用设备检测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4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超高效三相永磁同步电动机技术条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座号</w:t>
            </w:r>
            <w:r>
              <w:rPr>
                <w:rFonts w:cs="宋体;SimSun" w:ascii="宋体;SimSun" w:hAnsi="宋体;SimSun"/>
              </w:rPr>
              <w:t>13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80)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4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电器通信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4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低压电器用金属氧化物压敏电阻器</w:t>
            </w:r>
            <w:r>
              <w:rPr>
                <w:rFonts w:cs="宋体;SimSun" w:ascii="宋体;SimSun" w:hAnsi="宋体;SimSun"/>
              </w:rPr>
              <w:t>(MOV)</w:t>
            </w:r>
            <w:r>
              <w:rPr>
                <w:rFonts w:ascii="宋体;SimSun" w:hAnsi="宋体;SimSun" w:cs="宋体;SimSun"/>
              </w:rPr>
              <w:t>技术规范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4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额定电压</w:t>
            </w:r>
            <w:r>
              <w:rPr>
                <w:rFonts w:cs="宋体;SimSun" w:ascii="宋体;SimSun" w:hAnsi="宋体;SimSun"/>
              </w:rPr>
              <w:t>72.5 kV</w:t>
            </w:r>
            <w:r>
              <w:rPr>
                <w:rFonts w:ascii="宋体;SimSun" w:hAnsi="宋体;SimSun" w:cs="宋体;SimSun"/>
              </w:rPr>
              <w:t>及以上交流隔离断路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48.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定式燃料电池发电系统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安全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48.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固定式燃料电池发电系统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安装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4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绝缘漆耐热性试验规程 电气强度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5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绝缘液体的分类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5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银镍石墨电触头技术条件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5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铀、钚和重铬酸钾标准溶液浓度的确认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775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质子交换膜燃料电池膜电极工况适应性测试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5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纺织品 毛巾中水萃取物限定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5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光学水印防伪技术条件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5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测定用玻璃电极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5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测定用参比电极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58.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工业自动化系统与集成 诊断、能力评估以及维护应用集成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综述与通用要求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5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流体流量测量 不确定度评定程序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6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利用</w:t>
            </w:r>
            <w:r>
              <w:rPr>
                <w:rFonts w:cs="宋体;SimSun" w:ascii="宋体;SimSun" w:hAnsi="宋体;SimSun"/>
              </w:rPr>
              <w:t>S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）晶面原子台阶对原子力显微镜亚纳米高度测量进行校准的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61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重分析仪失重和剩余量的试验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62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热重分析仪质量示值校准的试验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63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评价工作间声学性能的空间声场分布曲线的测量方法及参量表述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Z 27764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学 阻抗管中传声损失的测量 传递矩阵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65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纳米颗粒生物效应的透射电子显微镜检测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66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二维条码 网格矩阵码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767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二维条码 紧密矩阵码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5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840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重型商用车辆燃料消耗量测量方法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799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乘用车燃料消耗量评价方法及指标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009-2011</w:t>
            </w:r>
          </w:p>
        </w:tc>
        <w:tc>
          <w:tcPr>
            <w:tcW w:w="7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冷库安全规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</w:rPr>
              <w:t>2012-12-01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GB/T 27630-2011</w:t>
      </w:r>
      <w:r>
        <w:rPr>
          <w:rFonts w:ascii="宋体;SimSun" w:hAnsi="宋体;SimSun" w:cs="宋体;SimSun"/>
        </w:rPr>
        <w:t>《乘用车内空气质量评价指南》、</w:t>
      </w:r>
      <w:r>
        <w:rPr>
          <w:rFonts w:cs="宋体;SimSun" w:ascii="宋体;SimSun" w:hAnsi="宋体;SimSun"/>
        </w:rPr>
        <w:t>GB 27631-2011</w:t>
      </w:r>
      <w:r>
        <w:rPr>
          <w:rFonts w:ascii="宋体;SimSun" w:hAnsi="宋体;SimSun" w:cs="宋体;SimSun"/>
        </w:rPr>
        <w:t>《发酵酒精和白酒工业水污染物排放标准》、</w:t>
      </w:r>
      <w:r>
        <w:rPr>
          <w:rFonts w:cs="宋体;SimSun" w:ascii="宋体;SimSun" w:hAnsi="宋体;SimSun"/>
        </w:rPr>
        <w:t>GB 27632-2011</w:t>
      </w:r>
      <w:r>
        <w:rPr>
          <w:rFonts w:ascii="宋体;SimSun" w:hAnsi="宋体;SimSun" w:cs="宋体;SimSun"/>
        </w:rPr>
        <w:t>《橡胶制品工业污染物排放标准》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国家标准由环境保护部、国家质量监督检验检疫总局发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cs="宋体;SimSun" w:ascii="宋体;SimSun" w:hAnsi="宋体;SimSun"/>
        </w:rPr>
        <w:t>GB/T 20808-2006</w:t>
      </w:r>
      <w:r>
        <w:rPr>
          <w:rFonts w:ascii="宋体;SimSun" w:hAnsi="宋体;SimSun" w:cs="宋体;SimSun"/>
        </w:rPr>
        <w:t>已全部被代替完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76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67"/>
        <w:gridCol w:w="2492"/>
        <w:gridCol w:w="4781"/>
        <w:gridCol w:w="4140"/>
        <w:gridCol w:w="1981"/>
      </w:tblGrid>
      <w:tr>
        <w:trPr>
          <w:tblHeader w:val="true"/>
          <w:trHeight w:val="2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样品编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 家 标 准 样 品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研 制 单 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有效期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B 07-277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正己烷中硫丹Ⅰ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7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己烷中硫丹Ⅱ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7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己烷中七氯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7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己烷中环氧七氯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7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己烷中环氧七氯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7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己烷中灭蚁灵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7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己烷中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氯丹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7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己烷中反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氯丹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7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己烷中狄氏剂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7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己烷中异狄氏剂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8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己烷中艾氏剂溶液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8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壤中残留有机氯农药标准样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8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壤中残留有机氯农药标准样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8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壤中残留有机氯农药标准样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8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系沉积物（</w:t>
            </w:r>
            <w:r>
              <w:rPr>
                <w:szCs w:val="21"/>
              </w:rPr>
              <w:t>ERS-1</w:t>
            </w:r>
            <w:r>
              <w:rPr>
                <w:szCs w:val="21"/>
              </w:rPr>
              <w:t>）环境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8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系沉积物（</w:t>
            </w:r>
            <w:r>
              <w:rPr>
                <w:szCs w:val="21"/>
              </w:rPr>
              <w:t>ERS-2</w:t>
            </w:r>
            <w:r>
              <w:rPr>
                <w:szCs w:val="21"/>
              </w:rPr>
              <w:t>）环境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86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系沉积物（</w:t>
            </w:r>
            <w:r>
              <w:rPr>
                <w:szCs w:val="21"/>
              </w:rPr>
              <w:t>ERS-3</w:t>
            </w:r>
            <w:r>
              <w:rPr>
                <w:szCs w:val="21"/>
              </w:rPr>
              <w:t>）环境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87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系沉积物（</w:t>
            </w:r>
            <w:r>
              <w:rPr>
                <w:szCs w:val="21"/>
              </w:rPr>
              <w:t>ERS-4</w:t>
            </w:r>
            <w:r>
              <w:rPr>
                <w:szCs w:val="21"/>
              </w:rPr>
              <w:t>）环境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88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系沉积物（</w:t>
            </w:r>
            <w:r>
              <w:rPr>
                <w:szCs w:val="21"/>
              </w:rPr>
              <w:t>ELS-1</w:t>
            </w:r>
            <w:r>
              <w:rPr>
                <w:szCs w:val="21"/>
              </w:rPr>
              <w:t>）环境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07-2789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系沉积物（</w:t>
            </w:r>
            <w:r>
              <w:rPr>
                <w:szCs w:val="21"/>
              </w:rPr>
              <w:t>ELS-2</w:t>
            </w:r>
            <w:r>
              <w:rPr>
                <w:szCs w:val="21"/>
              </w:rPr>
              <w:t>）环境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部标准样品研究所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11-2790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橙皮苷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理化分析测试中心、山东省分析测试中心、北京天宝物华生物技术有限公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11-2791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橙皮素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理化分析测试中心、山东省分析测试中心、北京天宝物华生物技术有限公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11-2792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丹参酮Ⅰ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分析测试中心、北京市理化分析测试中心、北京天宝物华生物技术有限公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11-2793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丹参酮Ⅱ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分析测试中心、北京市理化分析测试中心、北京天宝物华生物技术有限公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11-2794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隐丹参酮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理化分析测试中心、山东省分析测试中心、北京天宝物华生物技术有限公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11-2795-2011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苯乙烯苷标准样品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理化分析测试中心、北京天宝物华生物技术有限公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SB 11-2796-2011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淫羊藿苷标准样品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理化分析测试中心、北京天宝物华生物技术有限公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55:00Z</dcterms:created>
  <dc:creator>genghl</dc:creator>
  <dc:description/>
  <cp:keywords/>
  <dc:language>en-US</dc:language>
  <cp:lastModifiedBy>plan</cp:lastModifiedBy>
  <cp:lastPrinted>2011-12-20T08:58:00Z</cp:lastPrinted>
  <dcterms:modified xsi:type="dcterms:W3CDTF">2011-12-30T07:46:00Z</dcterms:modified>
  <cp:revision>6</cp:revision>
  <dc:subject/>
  <dc:title>分页表格打印</dc:title>
</cp:coreProperties>
</file>