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27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439"/>
        <w:gridCol w:w="6284"/>
        <w:gridCol w:w="2461"/>
        <w:gridCol w:w="2231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柴油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252-200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1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及海洋工程用结构钢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712-200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9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甲酸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93-199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2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火砖形状尺寸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砖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2-1998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146.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化学纤维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检验术语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3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辽宁绒山羊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30-1984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4706.10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电器的安全 带加热、通风或空调系统的加湿器的特殊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4706.10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电器的安全 户外烤架的特殊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0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小麦粉加工精度检验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04-198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0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粉类粮食含砂量测定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08-198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1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粮食运动粘度测定 毛细管粘度计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16-198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2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发芽试验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20-198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324.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机化工产品试验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还原高锰酸钾物质的测定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324.3-199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815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矿用一氧化碳过滤式自救器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8159-1987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160-1987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190.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往复式内燃机 排放测量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气体和颗粒排放物的现场测量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190.2-1999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21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柑桔鲜果检验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210-1987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87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名词术语 制粉工业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872-1988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1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工控制设备造型设计导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17-1988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9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埋刮板输送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596.1-1989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596.2-198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96.3-1989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75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邮政业术语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757-1989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85.1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和光学仪器 环境试验方法 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部分 污染、太阳辐射综合试验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85.17-199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85.1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和光学仪器 环境试验方法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部分：湿热、低内压综合试验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85.1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和光学仪器 环境试验方法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部分：温度周期与正弦振动、随机振动综合试验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85.2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和光学仪器 环境试验方法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部分：含二氧化硫、硫化氢的湿空气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85.2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和光学仪器 环境试验方法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部分：低压与大气温度、高温综合试验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04.1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术语 磁记忆检测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68.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调速电气传动系统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确定负载工作制类型和相应电流额定值的导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886.1-2001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54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烧结多孔砖和多孔砌块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544-200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61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对海远程无线电导航台和监测站电磁环境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613-1992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056.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面污染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氚表面污染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222-1994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057.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放射性污染表面去污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纺织品去污剂的试验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50-199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14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玻璃眼镜片毛坯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148-199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34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板料折弯机 精度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349-199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0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剪板机 精度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04-199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470.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弹药装药行业水污染物排放标准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470.3-2002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6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履带起重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330-1991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60-199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98.1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量度继电器和保护装置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辅助电源端口电压暂降、短时中断、电压变化和纹波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367-1987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62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摩托车和轻便摩托车排气污染物排放限值及测量方法（双怠速法）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621-2002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8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设用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84-2001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8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设用卵石、碎石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85-2001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9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臂式斗轮堆取料机 型式和基本参数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95-199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922.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实验动物 微生物学等级及监测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922.2-2001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269.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雪茄烟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包装标识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269-1994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269.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雪茄烟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产品包装、卷制及贮运技术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269-1994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269.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雪茄烟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感官技术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269-1994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0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安全防范系统供电技术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08-1994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45.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粒度分析结果的表述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用对数正态概率分布进行粒度分析的计算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68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粮油检验 小麦沉淀指数测定 </w:t>
            </w:r>
            <w:r>
              <w:rPr>
                <w:rFonts w:cs="宋体;SimSun" w:ascii="宋体;SimSun" w:hAnsi="宋体;SimSun"/>
              </w:rPr>
              <w:t>SDS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685-199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86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疗器械生物学评价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风险管理过程中的评价与试验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86.1-2001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6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单端荧光灯 性能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62-2002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9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泵、马达和整体传动装置 稳态性能的试验及表达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91-1998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927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软体家具 床垫和沙发 抗引燃特性的评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阴燃的香烟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927-1999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927.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软体家具 床垫和沙发 抗引燃特性的评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模拟火柴火焰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2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企业产品取水定额编制通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20-2002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6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梭鱼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162-200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18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容器用调质高强度钢板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189-200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212.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源电压为</w:t>
            </w:r>
            <w:r>
              <w:rPr>
                <w:rFonts w:cs="宋体;SimSun" w:ascii="宋体;SimSun" w:hAnsi="宋体;SimSun"/>
              </w:rPr>
              <w:t>1 100V</w:t>
            </w:r>
            <w:r>
              <w:rPr>
                <w:rFonts w:ascii="宋体;SimSun" w:hAnsi="宋体;SimSun" w:cs="宋体;SimSun"/>
              </w:rPr>
              <w:t>及以下的变压器、电抗器、电源装置和类似产品的安全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隔离变压器和内装隔离变压器的电源装置的特殊要求和试验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212.5-2006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28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锈钢卡压式管件组件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卡压式管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28.1-200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28.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锈钢卡压式管件组件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连接用薄壁不锈钢管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28.2-200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650.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汞法和气体吸附法测定固体材料孔径分布和孔隙度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气体吸附法分析微孔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9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系统安全稳定控制技术导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3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山杏封沙育林技术规程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3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重要湿地确定指标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3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竹条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3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纤维混凝土检查井盖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3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烧结保温砖和保温砌块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3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静电陶瓷砖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4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墙外保温系统用钢丝网架模塑聚苯乙烯板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4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蒸压粉煤灰多孔砖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4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陶瓷砖防滑性试验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4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活体动物航空运输包装通用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4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产品航空运输包装通用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4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施工机械与设备 钻孔设备安全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4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程机械减轻环境负担的技术指南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4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螺纹紧固件用回转式工具 性能试验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48.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手持便携式动力工具 振动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气扳机、螺母扳手和螺丝刀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4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涡轮增压器可变喷嘴环 通用技术条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5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食干燥机同比热效率的测试与评价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5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牧机械 粗饲料切碎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5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牧机械 粗饲料压块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5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热敏型计算机直接制版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5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卷筒纸柔版印线分切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5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网版印刷铝合金网框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5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压设备带压密封剂技术条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5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吊笼有垂直导向的人货两用施工升降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0055-2007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4-200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5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桅杆起重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5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式停车设备 分类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6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动工业车辆 安全标志和危险图示 通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6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搬运</w:t>
            </w:r>
            <w:r>
              <w:rPr>
                <w:rFonts w:cs="宋体;SimSun" w:ascii="宋体;SimSun" w:hAnsi="宋体;SimSun"/>
              </w:rPr>
              <w:t>6m</w:t>
            </w:r>
            <w:r>
              <w:rPr>
                <w:rFonts w:ascii="宋体;SimSun" w:hAnsi="宋体;SimSun" w:cs="宋体;SimSun"/>
              </w:rPr>
              <w:t>及其以上长度货运集装箱的平衡重式叉车 附加稳定性试验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6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行式坐驾工业车辆踏板的结构与布置 踏板的结构与布置原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6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熔氧化锆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6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铝尖晶石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6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基绝热干混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6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生料易烧性试验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6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原料易磨性试验方法（邦德法）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6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业用硫酸镁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6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民用煤层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煤矿瓦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70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体中颗粒含量的测定 光散射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管道气体中颗粒含量的测定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7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特种气体储存期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7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菠菜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7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蚕豆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7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草莓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7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茶叶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7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葱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7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蒜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7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冬枣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8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柑橘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8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黄瓜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8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结球甘蓝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8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辣椒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8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生姜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8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甜豌豆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8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西兰花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8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香菇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8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菘菜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58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洋葱生产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9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重力谷糙分离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9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糙米精选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9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仪器 工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探伤机 性能测试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9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仪器 工业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装置性能测试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9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仪器 工业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管性能测试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9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仪器 周向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管技术条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9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和光学仪器 大地测量仪器 术语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9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纤维传像元件试验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9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仪器用透明导电薄膜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99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激光和激光相关设备 激光光束宽度、发散角和光束传输比的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无像散和简单像散光束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0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显微镜 光学显微术用浸液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0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显微镜 光谱滤光片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0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吡咯烷酮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0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N,N-</w:t>
            </w:r>
            <w:r>
              <w:rPr>
                <w:rFonts w:ascii="宋体;SimSun" w:hAnsi="宋体;SimSun" w:cs="宋体;SimSun"/>
              </w:rPr>
              <w:t>二甲基苯胺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0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肉制品分类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0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用燃料用二甲醚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0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氰乙酸甲酯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0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邻苯基苯酚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0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回收一氯甲烷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0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乙酸异丁酯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0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压设备系统基于风险的检验实施导则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基本要求和实施程序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阿拉善双峰驼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纯血马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亲子鉴定技术规程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呼伦贝尔羊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麻黄属种子质量分级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籽粒苋种子质量分级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裘皮 獭兔皮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皖西白鹅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派琴虫病诊断操作规程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斑节对虾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2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钝吻黄盖鲽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2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日本对虾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2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粪便农田利用环境影响评价准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2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舍纵向通风系统设计规程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2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养殖污水贮存设施设计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2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大豆异黄酮含量测定 高效液相色谱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2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动植物油脂 水分含量测定 卡尔费休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吡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27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小麦谷蛋白溶胀指数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常量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28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储粮真菌标准图谱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曲霉属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2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食收获质量调查和品质测报技术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3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米加工企业良好操作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3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名词术语 理化特性和质量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3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名词术语 粮油仓储设备与设施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3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高粱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3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动植物油脂 脱色能力指数</w:t>
            </w:r>
            <w:r>
              <w:rPr>
                <w:rFonts w:cs="宋体;SimSun" w:ascii="宋体;SimSun" w:hAnsi="宋体;SimSun"/>
              </w:rPr>
              <w:t>(DOBI)</w:t>
            </w:r>
            <w:r>
              <w:rPr>
                <w:rFonts w:ascii="宋体;SimSun" w:hAnsi="宋体;SimSun" w:cs="宋体;SimSun"/>
              </w:rPr>
              <w:t>的测定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3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动植物油脂 生育酚及生育三烯酚含量测定 高效液相色谱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3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动植物油脂 聚合甘油三酯的测定 高效空间排阻色谱法</w:t>
            </w:r>
            <w:r>
              <w:rPr>
                <w:rFonts w:cs="宋体;SimSun" w:ascii="宋体;SimSun" w:hAnsi="宋体;SimSun"/>
              </w:rPr>
              <w:t>(HPSEC)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3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合金锻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3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机上钢质自由锻件 复杂程度分类及折合系数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3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机上钢质自由锻件 通用技术条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64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阀门壳体最小壁厚尺寸要求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4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磁记忆检测 总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4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金属材料计算机射线照相检测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4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闪光灯激励红外热像法 导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4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声发射检测 总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45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粒度分析 液体重力沉降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4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小型部件声发射检测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47.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单粒与光相互作用测定粒度分布的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单粒与光相互作用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4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奥氏体铸铁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4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合金汽车车轮铸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5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摩托车和电动自行车用镁合金车轮铸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5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磨钢铸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5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磨损复合材料铸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5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排气歧管铸铁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5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车轮用铸造镁合金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5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蠕墨铸铁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5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蠕墨铸铁金相检验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5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砂型烘干炉能耗评定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5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失模铸件质量评定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5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用再生硅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6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SWC</w:t>
            </w:r>
            <w:r>
              <w:rPr>
                <w:rFonts w:ascii="宋体;SimSun" w:hAnsi="宋体;SimSun" w:cs="宋体;SimSun"/>
              </w:rPr>
              <w:t>大型整体叉头十字轴式万向联轴器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6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SWP</w:t>
            </w:r>
            <w:r>
              <w:rPr>
                <w:rFonts w:ascii="宋体;SimSun" w:hAnsi="宋体;SimSun" w:cs="宋体;SimSun"/>
              </w:rPr>
              <w:t>大型十字轴式万向联轴器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6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磁粉制动器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6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型液压安全联轴器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6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线簧联轴器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6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动器 术语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6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面数字电视广播传输系统实施指南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6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磁屏蔽材料术语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66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材料声明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6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工电子产品环境意识设计 术语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7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小型电机环境意识设计导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7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工电子产品环境意识设计评价导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7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带调节器的交流发电机试验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7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点火系统电气特性试验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7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起动机电气特性试验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7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床电气、电子和可编程电子控制系统 绝缘电阻试验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7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床电气、电子和可编程电子控制系统 耐压试验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7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床电气控制系统 数控平面磨床辅助功能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代码和宏参数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7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床电气控制系统 数控平面磨床的加工程序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7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床电气、电子和可编程电子控制系统 保护联结电路连续性试验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8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永磁同步发电机 技术条件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8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面数字电视标准测试发射机技术要求和测量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8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面数字电视标准测试接收机技术要求和测量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8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面数字电视接收器通用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8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面数字电视接收器测量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8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面数字电视接收机测量方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8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面数字电视接收机通用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68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池供电的应急疏散照明自动试验系统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8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冰箱、冰柜用硬质聚氨酯泡沫塑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9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丙烯酸涂布双向拉伸聚丙烯薄膜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9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改性聚乙烯醇涂布双向拉伸薄膜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9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形荧光灯用无频闪电子镇流器 性能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9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时仪器 手表机心的形状、尺寸和名称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9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绿色设计评价规范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9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用钢化玻璃板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9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用高分子材料台面板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9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卤灯用低频方波电子镇流器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9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考试用铅笔和涂卡专用笔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9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考试用圆珠笔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0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门体填充用硬质聚氨酯泡沫塑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0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模型产品通用技术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0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皮革和毛皮 化学试验 富马酸二甲酯含量的测定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0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皮鞋跟面耐磨性能试验方法 旋转辊筒式磨耗机法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0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铅笔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0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轻型印刷纸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0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软体家具 棕纤维弹性床垫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0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手表和怀表 时针、分针和秒针的配合直径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0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双向拉伸聚丙烯激光全息防伪膜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0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热水器用硬质聚氨酯泡沫塑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1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玩具安全 年龄警告图标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1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孔笔头墨水笔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1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卫生洁具及暖气管道用直角阀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1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鞋类 化学试验方法 富马酸二甲酯</w:t>
            </w:r>
            <w:r>
              <w:rPr>
                <w:rFonts w:cs="宋体;SimSun" w:ascii="宋体;SimSun" w:hAnsi="宋体;SimSun"/>
              </w:rPr>
              <w:t>(DMF)</w:t>
            </w:r>
            <w:r>
              <w:rPr>
                <w:rFonts w:ascii="宋体;SimSun" w:hAnsi="宋体;SimSun" w:cs="宋体;SimSun"/>
              </w:rPr>
              <w:t>的测定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1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油墨圆珠笔和笔芯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1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沼气阀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1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钟表 防磁手表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1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来水笔及其笔尖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18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轨道交通安全防范系统技术要求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19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企业用水统计通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20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服务业清洁生产审核指南编制通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721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氧化二砷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722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索道用钢丝绳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23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轧钛带卷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24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次电池废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25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超细碳化钨粉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26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超细钨粉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3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727-2011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铟废料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GB 14470.3-2011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弹药装药行业水污染物排放标准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  <w:szCs w:val="21"/>
        </w:rPr>
        <w:t>GB 14621-2011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摩托车和轻便摩托车排气污染物排放限值及测量方法（双怠速法）</w:t>
      </w:r>
      <w:r>
        <w:rPr>
          <w:rFonts w:ascii="宋体;SimSun" w:hAnsi="宋体;SimSun" w:cs="宋体;SimSun"/>
          <w:szCs w:val="21"/>
        </w:rPr>
        <w:t>》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国家标准由环境保护部、国家质量监督检验检疫总局发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2:00Z</dcterms:created>
  <dc:creator>genghl</dc:creator>
  <dc:description/>
  <cp:keywords/>
  <dc:language>en-US</dc:language>
  <cp:lastModifiedBy>plan</cp:lastModifiedBy>
  <cp:lastPrinted>2011-05-24T15:08:00Z</cp:lastPrinted>
  <dcterms:modified xsi:type="dcterms:W3CDTF">2011-07-05T08:50:00Z</dcterms:modified>
  <cp:revision>4</cp:revision>
  <dc:subject/>
  <dc:title>分页表格打印</dc:title>
</cp:coreProperties>
</file>