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91" w:leader="none"/>
          <w:tab w:val="left" w:pos="12758" w:leader="none"/>
        </w:tabs>
        <w:spacing w:lineRule="atLeast" w:line="160"/>
        <w:ind w:hanging="141"/>
        <w:rPr/>
      </w:pPr>
      <w:r>
        <w:rPr/>
        <w:t>附件：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97"/>
        <w:gridCol w:w="2139"/>
        <w:gridCol w:w="7502"/>
        <w:gridCol w:w="2241"/>
        <w:gridCol w:w="1416"/>
      </w:tblGrid>
      <w:tr>
        <w:trPr>
          <w:tblHeader w:val="true"/>
          <w:trHeight w:val="2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标准编号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　　家　　标　　准　　名　　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替标准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232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属热处理工艺 术语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232-199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7.4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公差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推力轴承公差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/T 307.4-200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604.1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游隙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向心轴承的径向游隙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604-200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330.1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用金属丝筛网和金属丝编织网 网孔尺寸与金属丝直径组合选择指南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通则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330.1-200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800.1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仪器用精密轴承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公制系列轴承的外形尺寸、公差和特性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代替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800-200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800.2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仪器用精密轴承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英制系列轴承的外形尺寸、公差和特性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代替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800-200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003.1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试验筛 技术要求和检验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金属丝编织网试验筛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003.1-1997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072.4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往复式内燃机 性能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调速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072.4-200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121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热处理工艺材料 术语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121-200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452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热处理炉有效加热区测定方法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452-200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107.1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摆线针轮行星传动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基本术语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107.1-198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107.2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摆线针轮行星传动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图示方法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107.2-198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107.3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摆线针轮行星传动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几何要素代号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107.3-198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374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热喷涂涂层厚度的无损测量方法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374-198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826.2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流速流量仪器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声学流速仪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828.3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水位测量仪器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地下水位计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307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预弯成型金属丝编织方孔网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307-199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3456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钢铁工业水污染物排放标准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3456-199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6171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炼焦化学工业污染物排放标准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6171-199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446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流体传动系统及元件 词汇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446-199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8173.1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防水材料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片材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8173.1-200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851.1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损检测 渗透检测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总则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8851.1-2005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851.5-200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228.3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不锈钢卡压式管件组件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部分： 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形橡胶密封圈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228.3-200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402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客运地面缆车安全要求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402-200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799.2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无损检测 超声检测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校准试块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799.2-200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GB/T 20057-20</w:t>
            </w: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滚动轴承 圆柱滚子轴承 平挡圈和套圈无挡边端倒角尺寸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/T 20057-200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495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竹木玩具通用技术条件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652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品质无水氟化钾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653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氟化铵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654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三氯氢硅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655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氟化氢铵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656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亚硝酸钙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657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重铬酸钾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6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58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暗紫贝母药材规范化栽培技术规程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59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保护地沙窝萝卜栽培技术规范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60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马铃薯种薯真实性和纯度鉴定 </w:t>
            </w:r>
            <w:r>
              <w:rPr>
                <w:rFonts w:cs="宋体;SimSun" w:ascii="宋体;SimSun" w:hAnsi="宋体;SimSun"/>
              </w:rPr>
              <w:t>SSR</w:t>
            </w:r>
            <w:r>
              <w:rPr>
                <w:rFonts w:ascii="宋体;SimSun" w:hAnsi="宋体;SimSun" w:cs="宋体;SimSun"/>
              </w:rPr>
              <w:t>分子标记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661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铁矿采选工业污染物排放标准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662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钢铁烧结、球团工业大气污染物排放标准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663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炼铁工业大气污染物排放标准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664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炼钢工业大气污染物排放标准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665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轧钢工业大气污染物排放标准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666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铁合金工业污染物排放标准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67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蕨麻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68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储藏 粮食烘干安全操作规程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69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燃料用竹炭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670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制药机械（设备）实施药品生产质量管理规范的通则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71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制药机械（设备）验证导则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72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零部件再制造产品技术规范 交流发电机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73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零部件再制造产品技术规范 起动机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74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零部件再制造产品技术规范 转向器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75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零部件再制造 拆解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76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零部件再制造 分类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77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零部件再制造 清洗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78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零部件再制造 出厂验收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79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零部件再制造 装配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80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八仙花切花产品等级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81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百合、马蹄莲、唐菖蒲种球采后处理技术规程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82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杜鹃盆花产品质量等级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83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蝴蝶兰栽培技术规程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84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蝴蝶兰种苗质量等级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85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洋桔梗切花产品等级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86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燃气轮机热力性能试验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87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数控压铸机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88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低压铸造机 技术条件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89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效转子混砂机 技术条件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90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树脂砂再生成套设备 技术条件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91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精度梯形螺纹拉削丝锥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92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印刷机械 热熔胶订设备 通用试验方法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93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农林拖拉机和机械 照明和光信号装置的要求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94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深层渗碳 技术要求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95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离心机转鼓强度计算规范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96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离心机 分离机转鼓平衡 检验规范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97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调心推力球轴承和调心座垫圈 外形尺寸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代替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1-199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98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电机用深沟球轴承 技术条件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699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钢结构防护涂装通用技术条件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700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SWZ</w:t>
            </w:r>
            <w:r>
              <w:rPr>
                <w:rFonts w:ascii="宋体;SimSun" w:hAnsi="宋体;SimSun" w:cs="宋体;SimSun"/>
              </w:rPr>
              <w:t>型整体轴承座十字轴式万向联轴器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701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胀紧联结套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702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球墨铸铁用球化剂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703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圆柱螺纹检测方法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704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损检测 磁致伸缩超声导波检测方法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705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损检测 脉冲涡流检测方法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706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损检测 机械及电气设备红外热成像检测方法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707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碟簧支吊架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708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管道工程用无缝及焊接钢管尺寸选用规定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3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709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非公路旅游观光车 座椅安全带及其固定器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710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非公路旅游观光车 前照灯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7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711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动力类游乐设施 秋千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712.1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热交换器型式与基本参数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浮头式热交换器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712.2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热交换器型式与基本参数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固定管板式热交换器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712.3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热交换器型式与基本参数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ascii="宋体;SimSun" w:hAnsi="宋体;SimSun" w:cs="宋体;SimSun"/>
              </w:rPr>
              <w:t>形管式热交换器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712.4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热交换器型式与基本参数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立式热虹吸式重沸器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712.5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热交换器型式与基本参数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螺旋板式热交换器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712.6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热交换器型式与基本参数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空冷式热交换器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713.1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管壳式热交换器用强化传热元件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螺纹管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713.2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管壳式热交换器用强化传热元件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不锈钢波纹管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713.3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管壳式热交换器用强化传热元件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波节管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1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714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取水计量技术导则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715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饲料添加剂酸性、中性蛋白酶活力的测定 分光光度法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716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饲料中玉米赤霉烯酮的测定 免疫亲和柱净化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高效液相色谱法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717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饲料中丙二醛的测定 高效液相色谱法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718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饲料中</w:t>
            </w:r>
            <w:r>
              <w:rPr>
                <w:rFonts w:cs="宋体;SimSun" w:ascii="宋体;SimSun" w:hAnsi="宋体;SimSun"/>
              </w:rPr>
              <w:t>T-2</w:t>
            </w:r>
            <w:r>
              <w:rPr>
                <w:rFonts w:ascii="宋体;SimSun" w:hAnsi="宋体;SimSun" w:cs="宋体;SimSun"/>
              </w:rPr>
              <w:t>毒素的测定 免疫亲和柱净化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高效液相色谱法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719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板式热交换器用橡胶密封垫片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5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720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淀粉糖分类通则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4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721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大气环境混凝土中钢筋的阴极保护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722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氨基酸中铁和铅的测定 原子吸收光谱法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723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固体有机化学品纯度的测定 差示扫描量热法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724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固体有机化学品熔点的测定 差示扫描量热法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725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埋地预应力钢筒混凝土管道的阴极保护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726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气体分析 氦离子化气相色谱法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0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727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气体分析 硫化物的测定 火焰光度气相色谱法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1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728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溶液聚合苯乙烯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丁二烯橡胶（</w:t>
            </w:r>
            <w:r>
              <w:rPr>
                <w:rFonts w:cs="宋体;SimSun" w:ascii="宋体;SimSun" w:hAnsi="宋体;SimSun"/>
              </w:rPr>
              <w:t>SSBR</w:t>
            </w:r>
            <w:r>
              <w:rPr>
                <w:rFonts w:ascii="宋体;SimSun" w:hAnsi="宋体;SimSun" w:cs="宋体;SimSun"/>
              </w:rPr>
              <w:t>）微观结构的测定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  <w:tr>
        <w:trPr>
          <w:trHeight w:val="23" w:hRule="atLeast"/>
          <w:cantSplit w:val="true"/>
        </w:trPr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2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729-2012</w:t>
            </w:r>
          </w:p>
        </w:tc>
        <w:tc>
          <w:tcPr>
            <w:tcW w:w="7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氧化亚氮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1</w:t>
            </w:r>
          </w:p>
        </w:tc>
      </w:tr>
    </w:tbl>
    <w:p>
      <w:pPr>
        <w:pStyle w:val="Normal"/>
        <w:spacing w:before="156" w:after="0"/>
        <w:ind w:left="-141" w:hanging="281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 13456-2012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</w:rPr>
        <w:t>钢铁工业水污染物排放标准</w:t>
      </w:r>
      <w:r>
        <w:rPr>
          <w:rFonts w:ascii="宋体;SimSun" w:hAnsi="宋体;SimSun" w:cs="宋体;SimSun"/>
          <w:szCs w:val="21"/>
        </w:rPr>
        <w:t>》、</w:t>
      </w:r>
      <w:r>
        <w:rPr>
          <w:rFonts w:cs="宋体;SimSun" w:ascii="宋体;SimSun" w:hAnsi="宋体;SimSun"/>
        </w:rPr>
        <w:t>GB 16171-2012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</w:rPr>
        <w:t>炼焦化学工业污染物排放标准</w:t>
      </w:r>
      <w:r>
        <w:rPr>
          <w:rFonts w:ascii="宋体;SimSun" w:hAnsi="宋体;SimSun" w:cs="宋体;SimSun"/>
          <w:szCs w:val="21"/>
        </w:rPr>
        <w:t>》、</w:t>
      </w:r>
      <w:r>
        <w:rPr>
          <w:rFonts w:cs="宋体;SimSun" w:ascii="宋体;SimSun" w:hAnsi="宋体;SimSun"/>
        </w:rPr>
        <w:t>GB 28661-2012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</w:rPr>
        <w:t>铁矿采选工业污染物排放标准</w:t>
      </w:r>
      <w:r>
        <w:rPr>
          <w:rFonts w:ascii="宋体;SimSun" w:hAnsi="宋体;SimSun" w:cs="宋体;SimSun"/>
          <w:szCs w:val="21"/>
        </w:rPr>
        <w:t>》、</w:t>
      </w:r>
      <w:r>
        <w:rPr>
          <w:rFonts w:cs="宋体;SimSun" w:ascii="宋体;SimSun" w:hAnsi="宋体;SimSun"/>
        </w:rPr>
        <w:t>GB 28662-2012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</w:rPr>
        <w:t>钢铁烧结、球团工业大气污染物排放标准</w:t>
      </w:r>
      <w:r>
        <w:rPr>
          <w:rFonts w:ascii="宋体;SimSun" w:hAnsi="宋体;SimSun" w:cs="宋体;SimSun"/>
          <w:szCs w:val="21"/>
        </w:rPr>
        <w:t>》、</w:t>
      </w:r>
      <w:r>
        <w:rPr>
          <w:rFonts w:cs="宋体;SimSun" w:ascii="宋体;SimSun" w:hAnsi="宋体;SimSun"/>
        </w:rPr>
        <w:t>GB 28663-2012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</w:rPr>
        <w:t>炼铁工业大气污染物排放标准</w:t>
      </w:r>
      <w:r>
        <w:rPr>
          <w:rFonts w:ascii="宋体;SimSun" w:hAnsi="宋体;SimSun" w:cs="宋体;SimSun"/>
          <w:szCs w:val="21"/>
        </w:rPr>
        <w:t>》、</w:t>
      </w:r>
      <w:r>
        <w:rPr>
          <w:rFonts w:cs="宋体;SimSun" w:ascii="宋体;SimSun" w:hAnsi="宋体;SimSun"/>
        </w:rPr>
        <w:t>GB 28664-2012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</w:rPr>
        <w:t>炼钢工业大气污染物排放标准</w:t>
      </w:r>
      <w:r>
        <w:rPr>
          <w:rFonts w:ascii="宋体;SimSun" w:hAnsi="宋体;SimSun" w:cs="宋体;SimSun"/>
          <w:szCs w:val="21"/>
        </w:rPr>
        <w:t>》、</w:t>
      </w:r>
      <w:r>
        <w:rPr>
          <w:rFonts w:cs="宋体;SimSun" w:ascii="宋体;SimSun" w:hAnsi="宋体;SimSun"/>
        </w:rPr>
        <w:t>GB 28665-2012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</w:rPr>
        <w:t>轧钢工业大气污染物排放标准</w:t>
      </w:r>
      <w:r>
        <w:rPr>
          <w:rFonts w:ascii="宋体;SimSun" w:hAnsi="宋体;SimSun" w:cs="宋体;SimSun"/>
          <w:szCs w:val="21"/>
        </w:rPr>
        <w:t>》、</w:t>
      </w:r>
      <w:r>
        <w:rPr>
          <w:rFonts w:cs="宋体;SimSun" w:ascii="宋体;SimSun" w:hAnsi="宋体;SimSun"/>
        </w:rPr>
        <w:t>GB 28666-2012</w:t>
      </w:r>
      <w:r>
        <w:rPr>
          <w:rFonts w:ascii="宋体;SimSun" w:hAnsi="宋体;SimSun" w:cs="宋体;SimSun"/>
        </w:rPr>
        <w:t>《铁合金工业污染物排放标准》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项国家标准由环境保护部、国家质量监督检验检疫总局发布。</w:t>
      </w:r>
    </w:p>
    <w:p>
      <w:pPr>
        <w:pStyle w:val="Normal"/>
        <w:ind w:left="-284" w:hanging="281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5800-2003</w:t>
      </w: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滚动轴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仪器用精密轴承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</w:rPr>
        <w:t>已全部被代替完。</w:t>
      </w:r>
    </w:p>
    <w:sectPr>
      <w:type w:val="nextPage"/>
      <w:pgSz w:orient="landscape" w:w="16838" w:h="11906"/>
      <w:pgMar w:left="1440" w:right="1103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11:00Z</dcterms:created>
  <dc:creator>genghl</dc:creator>
  <dc:description/>
  <cp:keywords/>
  <dc:language>en-US</dc:language>
  <cp:lastModifiedBy>pc1</cp:lastModifiedBy>
  <cp:lastPrinted>2012-07-19T10:38:00Z</cp:lastPrinted>
  <dcterms:modified xsi:type="dcterms:W3CDTF">2012-07-19T02:41:00Z</dcterms:modified>
  <cp:revision>10</cp:revision>
  <dc:subject/>
  <dc:title>分页表格打印</dc:title>
</cp:coreProperties>
</file>