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B/T 4074.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《绕组线试验方法　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部分：热性能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修改单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下表代替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>3</w:t>
      </w:r>
      <w:r>
        <w:rPr/>
        <w:t>　在交叉点上施加的负荷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20"/>
        <w:gridCol w:w="1420"/>
        <w:gridCol w:w="1420"/>
        <w:gridCol w:w="1421"/>
        <w:gridCol w:w="1725"/>
      </w:tblGrid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体标称直径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荷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体标称直径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荷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于或等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于或等于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32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5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32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5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0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15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0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00</w:t>
            </w:r>
          </w:p>
          <w:p>
            <w:pPr>
              <w:pStyle w:val="Header"/>
              <w:pBdr>
                <w:bottom w:val="nil"/>
              </w:pBdr>
              <w:tabs>
                <w:tab w:val="left" w:pos="2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00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B/T 6109.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《漆包圆绕组线　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部分：一般规定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用下表代替表</w:t>
      </w:r>
      <w:r>
        <w:rPr>
          <w:rFonts w:cs="宋体;SimSun" w:ascii="宋体;SimSun" w:hAnsi="宋体;SimSun"/>
          <w:color w:val="000000"/>
          <w:sz w:val="28"/>
          <w:szCs w:val="28"/>
        </w:rPr>
        <w:t>D.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>D.1</w:t>
      </w:r>
      <w:r>
        <w:rPr/>
        <w:t>　型号示例对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75"/>
      </w:tblGrid>
      <w:tr>
        <w:trPr>
          <w:trHeight w:val="33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</w:t>
            </w:r>
            <w:r>
              <w:rPr>
                <w:rFonts w:cs="宋体;SimSun"/>
                <w:sz w:val="28"/>
                <w:szCs w:val="28"/>
              </w:rPr>
              <w:t>代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B/T 6109-2008</w:t>
            </w:r>
            <w:r>
              <w:rPr>
                <w:rFonts w:cs="宋体;SimSun"/>
                <w:sz w:val="28"/>
                <w:szCs w:val="28"/>
              </w:rPr>
              <w:t>型号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-2/155  0.500  GB/T 6109.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12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QQ-2/120  0.500  GB/T 6109.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4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A-2/130  0.500  GB/T 6109.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8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Y-2/180  0.500  GB/T 6109.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7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Y-2/220  0.500  GB/T 6109.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4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-2/130L  0.500  GB/T 6109.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19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A/X)-2/130  0.500  GB/T 6109.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0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A-2/155  0.500  GB/T 6109.1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1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A/X)-2/155  0.500  GB/T 6109.1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2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Y/X)-2/180  0.500  GB/T 6109.12</w:t>
            </w:r>
          </w:p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/X)-2/180  0.500  GB/T 6109.1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3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YH-2/180  0.500  GB/T 6109.1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6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XY-2/200  0.500  GB/T 6109.1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2—0.500  Grade 2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AN-2B/130  0.500  GB/T 6109.1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5—0.500  Grade 2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AN-2B/155  0.500  GB/T 6109.1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6—0.500  Grade 2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YHN-2B/180  0.500  GB/T 6109.1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7—0.500  Grade 2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YN-2B/180  0.500  GB/T 6109.1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38—0.500  Grade 2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/XY)N-2B/200  0.500  GB/T 6109.19</w:t>
            </w:r>
          </w:p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Y/XY)N-2B/200  0.500  GB/T 6109.1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13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/XY)-2/200  0.500  GB/T 6109.20</w:t>
            </w:r>
          </w:p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(ZY/XY)-2/200  0.500  GB/T 6109.2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42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ZXY-2/200  0.500  GB/T 6109.2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46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Y(F)-2/240  0.500  GB/T 6109.2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IEC 60317-51—0.500  Grade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A-2/180  0.500  GB/T 6109.23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下表代替表</w:t>
      </w:r>
      <w:r>
        <w:rPr>
          <w:rFonts w:cs="宋体;SimSun" w:ascii="宋体;SimSun" w:hAnsi="宋体;SimSun"/>
          <w:color w:val="000000"/>
          <w:sz w:val="28"/>
          <w:szCs w:val="28"/>
        </w:rPr>
        <w:t>E.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>E.1</w:t>
      </w:r>
      <w:r>
        <w:rPr/>
        <w:t>　试验项目类别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04"/>
        <w:gridCol w:w="239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  目  名  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验类别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尺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导体直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2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体不圆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漆膜厚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最大外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伸长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回弹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柔韧性和附着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圆棒卷绕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拉伸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急拉断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2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剥离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热冲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软化击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溶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击穿电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室温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firstLine="2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高温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漆膜连续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度指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冷冻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直焊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热粘合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质损耗系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变压器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失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针孔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B/T 7673.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《纸包绕组线 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部分：纸包圆线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条中的“纸包圆线最大外径为最大导体尺寸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绝缘厚度最大值之和，当最大外径在规定值范围内，允许纸绝缘厚度超过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规定。”修改为：“纸包圆线最大外径为最大导体尺寸和绝缘厚度最大值之和，当最大外径在规定值范围内，允许纸绝缘厚度超过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规定。”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B/T 7673.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《纸包绕组线 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部分：纸包铜扁线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条中的“最大外形尺寸应不超过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规定的导体最大尺寸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于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规定的绝缘厚度最大值之和。”修改为：“最大外形尺寸应不超过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规定的导体最大尺寸和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规定的绝缘厚度最大值之和。”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附录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8:00Z</dcterms:created>
  <dc:creator>legend</dc:creator>
  <dc:description/>
  <cp:keywords/>
  <dc:language>en-US</dc:language>
  <cp:lastModifiedBy>pc1</cp:lastModifiedBy>
  <cp:lastPrinted>2012-04-13T15:09:00Z</cp:lastPrinted>
  <dcterms:modified xsi:type="dcterms:W3CDTF">2012-06-28T07:09:00Z</dcterms:modified>
  <cp:revision>3</cp:revision>
  <dc:subject/>
  <dc:title>机密</dc:title>
</cp:coreProperties>
</file>