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60" w:before="0" w:after="156"/>
        <w:rPr/>
      </w:pPr>
      <w:r>
        <w:rPr>
          <w:rFonts w:eastAsia="Times New Roman"/>
        </w:rPr>
        <w:t xml:space="preserve">     </w:t>
      </w:r>
      <w:r>
        <w:rPr/>
        <w:t>附件：</w:t>
      </w:r>
    </w:p>
    <w:p>
      <w:pPr>
        <w:pStyle w:val="Normal"/>
        <w:ind w:firstLine="42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0199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2736"/>
                              <w:gridCol w:w="4821"/>
                              <w:gridCol w:w="1842"/>
                              <w:gridCol w:w="1842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国家标准编号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国　　家　　标　　准　　名　　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废止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B 17284-1998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汽油机助力自行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-10-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56.95pt;mso-wrap-distance-left:9pt;mso-wrap-distance-right:9pt;mso-wrap-distance-top:0pt;mso-wrap-distance-bottom:0pt;margin-top:0.05pt;mso-position-vertical-relative:text;margin-left:3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108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833"/>
                        <w:gridCol w:w="2736"/>
                        <w:gridCol w:w="4821"/>
                        <w:gridCol w:w="1842"/>
                        <w:gridCol w:w="1842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国家标准编号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国　　家　　标　　准　　名　　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废止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B 17284-1998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汽油机助力自行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-10-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99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2:00Z</dcterms:created>
  <dc:creator>genghl</dc:creator>
  <dc:description/>
  <dc:language>en-US</dc:language>
  <cp:lastModifiedBy>pc1</cp:lastModifiedBy>
  <cp:lastPrinted>2012-05-18T17:02:00Z</cp:lastPrinted>
  <dcterms:modified xsi:type="dcterms:W3CDTF">2012-11-02T01:32:00Z</dcterms:modified>
  <cp:revision>2</cp:revision>
  <dc:subject/>
  <dc:title>分页表格打印</dc:title>
</cp:coreProperties>
</file>