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2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643"/>
        <w:gridCol w:w="5796"/>
        <w:gridCol w:w="2654"/>
        <w:gridCol w:w="2274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19579-2012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卓越绩效评价准则实施指南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Z 19579-2004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580-2012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卓越绩效评价准则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580-2004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genghl</dc:creator>
  <dc:description/>
  <cp:keywords/>
  <dc:language>en-US</dc:language>
  <cp:lastModifiedBy>plan</cp:lastModifiedBy>
  <cp:lastPrinted>2012-03-02T15:16:00Z</cp:lastPrinted>
  <dcterms:modified xsi:type="dcterms:W3CDTF">2012-03-02T07:17:00Z</dcterms:modified>
  <cp:revision>2</cp:revision>
  <dc:subject/>
  <dc:title>分页表格打印</dc:title>
</cp:coreProperties>
</file>