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87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21"/>
        <w:gridCol w:w="2391"/>
        <w:gridCol w:w="7390"/>
        <w:gridCol w:w="2548"/>
        <w:gridCol w:w="1720"/>
      </w:tblGrid>
      <w:tr>
        <w:trPr>
          <w:tblHeader w:val="true"/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</w:t>
            </w:r>
            <w:r>
              <w:rPr>
                <w:b/>
              </w:rPr>
              <w:t>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六次甲基四胺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00-199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0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阳离子染料 染腈纶时配伍指数的测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00-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9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硫磺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固体产品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49-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269.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林拖拉机和机械、草坪和园艺动力机械 操作者操纵机构和其他显示装置用符号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林业机械用符号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269.4-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48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氢氧化钠 氯化钠含量的测定 汞量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48.2-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54.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校准测听设备的基准零级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短时程测试信号的基准听阈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9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运通用平托盘 性能要求和试验选择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95-199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5169.3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工电子产品着火危险试验 第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部分：着火危险评定导则 起燃性 总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5169.3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工电子产品着火危险试验 第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部分：着火危险评定导则 起燃性 试验方法概要和相关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69.3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工电子产品着火危险试验 第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部分：燃烧流的毒性 试验方法概要和相关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39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林业及园林机械 以内燃机为动力的便携式手持操作机械振动测定规范 手把振动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95-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5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燃烧性能 垂直方向损毁长度、阴燃和续燃时间的测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455-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1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钢牌号表示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613-199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907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词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术语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907-1986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107-199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067.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械安全规程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桥式和门式起重机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224-2008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9912-2005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920-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1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铸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614-199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568.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色牢度试验 标准贴衬织物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二醋酯纤维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0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运行中变压器油和汽轮机油水分含量测定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库仑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B/T 7600-198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氢氧化钠 碳酸盐含量的测定 滴定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698-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956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车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条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956-1998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244-1986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6279-199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956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车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水罐消防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956.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车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泡沫消防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49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般用途耐热钢和合金铸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492-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01.1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共信息图形符号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通用符号要素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66.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热装置的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电热和电化学用等离子体设备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535-199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67.3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热装置基本技术条件 第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部分：工频无心感应熔铜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67.4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热装置基本技术条件 第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部分：罩式电阻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67.4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热装置基本技术条件 第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部分：真空热处理和钎焊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67.4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热装置基本技术条件 第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部分：台车式电阻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67.4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热装置基本技术条件 第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部分：自然对流井式电阻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6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个人和环境监测用热释光剂量测量系统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264-198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49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糖料甘蔗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99-198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39.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色牢度试验 耐大气污染物色牢度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高湿氧化氮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55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正面碰撞的乘员保护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1551-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88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首饰 指环尺寸 定义、测量和命名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888-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33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制球形储罐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337-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49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色牢度试验 耐家庭和商业洗涤色牢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490-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73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731-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163.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辐射防护仪器 氡及氡子体测量仪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氡子体测量仪的特殊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163.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辐射防护仪器 氡及氡子体测量仪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含氡同位素及其子体参考大气的产生设备（氡环境试验系统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65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透性石墨材料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力学性能试验方法总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465.1-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65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透性石墨材料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抗弯强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465.2-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65.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透性石墨材料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抗压强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465.3-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65.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透性石墨材料试验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冲击强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465.4-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07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钛及钛合金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073-199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2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商品条码 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条码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425-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13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儿童青少年脊柱弯曲异常的筛查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133-199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18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劳动能力鉴定 职工工伤与职业病致残等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180-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39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维修业开业条件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汽车整车维修企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739.1-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39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维修业开业条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汽车综合小修及专项维修业户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739.2-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915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固定式电气装置的开关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6915.1-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3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2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小学生教科书卫生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227-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69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风机和其它通风设备辐射入管道的声功率测定 管道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697-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29.2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椅车 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部分：术语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729-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204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共场所卫生检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化学污染物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204.23-2000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204.24-2000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204.25-2000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204.26-2000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204.27-2000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B/T 18204.29-2000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220-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03.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体分析器性能表示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顺磁氧分析器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94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流变压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工业用变流变压器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494.1-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59.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电气设备 开放式数控系统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硬件平台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1891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软件工程 </w:t>
            </w:r>
            <w:r>
              <w:rPr>
                <w:rFonts w:cs="宋体;SimSun" w:ascii="宋体;SimSun" w:hAnsi="宋体;SimSun"/>
              </w:rPr>
              <w:t>CASE</w:t>
            </w:r>
            <w:r>
              <w:rPr>
                <w:rFonts w:ascii="宋体;SimSun" w:hAnsi="宋体;SimSun" w:cs="宋体;SimSun"/>
              </w:rPr>
              <w:t>工具的采用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Z 18914-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978.15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系统交互工效学 第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部分：互联网用户界面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79.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所开放条件与技术要求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攀岩场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9079.4-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8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六氟磷酸锂产品分析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9282-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725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林机械 便携式割灌机和割草机安全要求和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侧挂式动力机械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9725-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725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林机械 便携式割灌机和割草机安全要求和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背负式动力机械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97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拒油性 抗碳氢化合物试验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9977-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17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机器安全标签 通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0178-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40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功能障碍者移位机 要求和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404-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501.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共信息导向系统 导向要素的设计原则与要求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信息索引标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501.3-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840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互感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电流互感器的补充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08-2006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6847-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3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207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开关设备和控制设备 入网工业设备描述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设备描述编制总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07-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207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开关设备和控制设备 入网工业设备描述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起动器和类似设备的根设备描述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23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职业噪声暴露的测定 工程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30-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29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服装理化性能的检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94-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29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服装理化性能的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95-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517.1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地使用要求及检验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壁球场地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517.1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地使用要求及检验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曲棍球场地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703.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知识管理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知识管理系统功能构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照明用非定向自镇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 性能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908-201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0.6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件工程 软件产品质量要求与评价（</w:t>
            </w:r>
            <w:r>
              <w:rPr>
                <w:rFonts w:cs="宋体;SimSun" w:ascii="宋体;SimSun" w:hAnsi="宋体;SimSun"/>
              </w:rPr>
              <w:t>SQuaRE</w:t>
            </w:r>
            <w:r>
              <w:rPr>
                <w:rFonts w:ascii="宋体;SimSun" w:hAnsi="宋体;SimSun" w:cs="宋体;SimSun"/>
              </w:rPr>
              <w:t>） 易用性测试报告行业通用格式（</w:t>
            </w:r>
            <w:r>
              <w:rPr>
                <w:rFonts w:cs="宋体;SimSun" w:ascii="宋体;SimSun" w:hAnsi="宋体;SimSun"/>
              </w:rPr>
              <w:t>CI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2.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西双版纳新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法杭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2.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西双版纳新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温暖菲大黑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02.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西双版纳新傣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勒达毕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237.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生物特征识别数据交换格式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指纹型骨架数据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02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格评定 人员认证机构通用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7024-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30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格评定 能源管理体系认证机构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41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验动物机构 质量和能力的通用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826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公用生物特征识别交换格式框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生物特征识别注册机构操作规程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261.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自动识别和数据采集技术 词汇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定位系统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271.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识别卡 集成电路卡编程接口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应用接口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39.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电热装置能耗分等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间接电阻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39.4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电热装置能耗分等 第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部分：推送式电阻加热机组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87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八思巴文名义字符与变形显现字符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阵字型 忽必烈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87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八思巴文名义字符与变形显现字符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忽必烈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87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蒙古文名义字符与变形显现字符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点阵字型 孝经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87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通用多八位编码字符集 蒙古文名义字符与变形显现字符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点阵字型 孝经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87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（基本多文种平面） 汉字</w:t>
            </w:r>
            <w:r>
              <w:rPr>
                <w:rFonts w:cs="宋体;SimSun" w:ascii="宋体;SimSun" w:hAnsi="宋体;SimSun"/>
              </w:rPr>
              <w:t>17×18</w:t>
            </w:r>
            <w:r>
              <w:rPr>
                <w:rFonts w:ascii="宋体;SimSun" w:hAnsi="宋体;SimSun" w:cs="宋体;SimSun"/>
              </w:rPr>
              <w:t>点阵字型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879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（基本多文种平面） 汉字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宋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879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（基本多文种平面） 汉字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点阵字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黑体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逻辑（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ascii="宋体;SimSun" w:hAnsi="宋体;SimSun" w:cs="宋体;SimSun"/>
              </w:rPr>
              <w:t>）：基于逻辑的语言族框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元数据注册系统（</w:t>
            </w:r>
            <w:r>
              <w:rPr>
                <w:rFonts w:cs="宋体;SimSun" w:ascii="宋体;SimSun" w:hAnsi="宋体;SimSun"/>
              </w:rPr>
              <w:t>MDR</w:t>
            </w:r>
            <w:r>
              <w:rPr>
                <w:rFonts w:ascii="宋体;SimSun" w:hAnsi="宋体;SimSun" w:cs="宋体;SimSun"/>
              </w:rPr>
              <w:t>）模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2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应用软件系统技术要求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于</w:t>
            </w:r>
            <w:r>
              <w:rPr>
                <w:rFonts w:cs="宋体;SimSun" w:ascii="宋体;SimSun" w:hAnsi="宋体;SimSun"/>
              </w:rPr>
              <w:t>B/S</w:t>
            </w:r>
            <w:r>
              <w:rPr>
                <w:rFonts w:ascii="宋体;SimSun" w:hAnsi="宋体;SimSun" w:cs="宋体;SimSun"/>
              </w:rPr>
              <w:t>体系结构的应用软件系统基本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8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数据集成中间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7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件工程 用于互联网的推荐实践 网站工程、网站管理和网站生存周期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7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系统与软件工程　软件工程环境服务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7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软件状态转换的人际通信表示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7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基于计算机的软件系统的性能测量与评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9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关系数据库管理系统检测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95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家用电子系统（</w:t>
            </w:r>
            <w:r>
              <w:rPr>
                <w:rFonts w:cs="宋体;SimSun" w:ascii="宋体;SimSun" w:hAnsi="宋体;SimSun"/>
              </w:rPr>
              <w:t>HES</w:t>
            </w:r>
            <w:r>
              <w:rPr>
                <w:rFonts w:ascii="宋体;SimSun" w:hAnsi="宋体;SimSun" w:cs="宋体;SimSun"/>
              </w:rPr>
              <w:t>） 产品互操作性指南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导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96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实时定位系统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应用程序接口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9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编程语言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支持嵌入式处理器的扩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9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软件安全保障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99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系统和软件工程 生存周期管理 过程描述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0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清晰度数字电视主观评价用测试图像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02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人类工效学 手工操作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提举与移送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0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纤物品物流单元编码与条码表示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04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建筑和建筑构件隔声声强法测量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实验室测量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04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建筑和建筑构件隔声声强法测量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现场测量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04.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建筑和建筑构件隔声声强法测量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低频段的实验室测量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0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托盘编码及条码表示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0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动分拣过程包装物品条码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色散型高光谱遥感器实验室光谱定标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遥感卫星原始数据记录与交换格式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环卫车辆设备用图形符号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管道、阀门和法兰的隔声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水声目标强度测量实验室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共信息导向系统 基于无障碍需求的设计与设置原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 样品采集与处理通用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 术语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 模块化设计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1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 人类工效学设计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2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移动特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21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文件系统测试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归档管理系统功能符合性测试细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2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名片二维码通用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02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 设备工况测试通用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00.20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家用电子系统（</w:t>
            </w:r>
            <w:r>
              <w:rPr>
                <w:rFonts w:cs="宋体;SimSun" w:ascii="宋体;SimSun" w:hAnsi="宋体;SimSun"/>
              </w:rPr>
              <w:t>HES</w:t>
            </w:r>
            <w:r>
              <w:rPr>
                <w:rFonts w:ascii="宋体;SimSun" w:hAnsi="宋体;SimSun" w:cs="宋体;SimSun"/>
              </w:rPr>
              <w:t>）体系结构 第</w:t>
            </w:r>
            <w:r>
              <w:rPr>
                <w:rFonts w:cs="宋体;SimSun" w:ascii="宋体;SimSun" w:hAnsi="宋体;SimSun"/>
              </w:rPr>
              <w:t>2-1</w:t>
            </w:r>
            <w:r>
              <w:rPr>
                <w:rFonts w:ascii="宋体;SimSun" w:hAnsi="宋体;SimSun" w:cs="宋体;SimSun"/>
              </w:rPr>
              <w:t>部分：导言和设备模块化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0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自动识别和数据采集技术 实时定位系统性能测试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3110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件工程 软件工程知识体系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3110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系统工程 </w:t>
            </w:r>
            <w:r>
              <w:rPr>
                <w:rFonts w:cs="宋体;SimSun" w:ascii="宋体;SimSun" w:hAnsi="宋体;SimSun"/>
              </w:rPr>
              <w:t>GB/T 22032</w:t>
            </w:r>
            <w:r>
              <w:rPr>
                <w:rFonts w:ascii="宋体;SimSun" w:hAnsi="宋体;SimSun" w:cs="宋体;SimSun"/>
              </w:rPr>
              <w:t>（系统生存周期过程）应用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0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机械用钢制烘缸（筒）技术条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0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涂布不同涂料的双向拉伸聚丙烯双面涂布膜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0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中挥发性有机化合物的测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0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中挥发性有机化合物检测用气候舱通用技术条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0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首饰镶嵌工艺信息分类与代码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0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乐器声学品质评价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纸和纸板 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向抗张强度的测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射型自镇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规格分类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照明用非定向自镇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规格分类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胶粘剂抗流动性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饮品 冰淇淋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豆制品生产</w:t>
            </w:r>
            <w:r>
              <w:rPr>
                <w:rFonts w:cs="宋体;SimSun" w:ascii="宋体;SimSun" w:hAnsi="宋体;SimSun"/>
              </w:rPr>
              <w:t>HACCP</w:t>
            </w:r>
            <w:r>
              <w:rPr>
                <w:rFonts w:ascii="宋体;SimSun" w:hAnsi="宋体;SimSun" w:cs="宋体;SimSun"/>
              </w:rPr>
              <w:t>应用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八宝粥罐头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11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辅锅炉安全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地生态服务评估 原则与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1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饮品 雪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糖果术语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果蔬汁类及其饮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体食品包装用纸板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体食品包装用纸板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碳酸亚丙酯</w:t>
            </w:r>
            <w:r>
              <w:rPr>
                <w:rFonts w:cs="宋体;SimSun" w:ascii="宋体;SimSun" w:hAnsi="宋体;SimSun"/>
              </w:rPr>
              <w:t>(PPC)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胶粘带初粘性试验方法 环形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全氟辛烷磺酰基化合物和全氟羧酸的测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色牢度试验 拼接互染色牢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毛巾产品毛圈钩拉力测试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2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造业信息化标准体系结构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里奥利质量流量计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造业信息化评估体系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入侵报警系统 无线（射频）设备互联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设备用液压式提升设备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用纤维增强环氧粉状模塑料（</w:t>
            </w:r>
            <w:r>
              <w:rPr>
                <w:rFonts w:cs="宋体;SimSun" w:ascii="宋体;SimSun" w:hAnsi="宋体;SimSun"/>
              </w:rPr>
              <w:t>EP-PM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用纤维增强不饱和聚酯粉状模塑料（</w:t>
            </w:r>
            <w:r>
              <w:rPr>
                <w:rFonts w:cs="宋体;SimSun" w:ascii="宋体;SimSun" w:hAnsi="宋体;SimSun"/>
              </w:rPr>
              <w:t>UP-PM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电阻炉温度控制柜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验电阻炉温度控制器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压缩氢气加气机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3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加氢设施安全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4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原用风力发电设备环境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4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双稳态电磁阀的通用检测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4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转换开关电器（</w:t>
            </w:r>
            <w:r>
              <w:rPr>
                <w:rFonts w:cs="宋体;SimSun" w:ascii="宋体;SimSun" w:hAnsi="宋体;SimSun"/>
              </w:rPr>
              <w:t>TSE</w:t>
            </w:r>
            <w:r>
              <w:rPr>
                <w:rFonts w:ascii="宋体;SimSun" w:hAnsi="宋体;SimSun" w:cs="宋体;SimSun"/>
              </w:rPr>
              <w:t>）选择和使用导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4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弧故障保护电器（</w:t>
            </w:r>
            <w:r>
              <w:rPr>
                <w:rFonts w:cs="宋体;SimSun" w:ascii="宋体;SimSun" w:hAnsi="宋体;SimSun"/>
              </w:rPr>
              <w:t>AFDD</w:t>
            </w:r>
            <w:r>
              <w:rPr>
                <w:rFonts w:ascii="宋体;SimSun" w:hAnsi="宋体;SimSun" w:cs="宋体;SimSun"/>
              </w:rPr>
              <w:t>）的一般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14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工机床安全 手动式摇臂锯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14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工机床安全 带上切式横截手动进给圆锯机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14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工机床安全 链式双头开榫机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4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人身损害护理依赖程度评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4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运通用平托盘 木质平托盘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4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物流服务评价指标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物流 塑料周转箱尺寸系列及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整车物流质损风险监控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物流术语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型水力发电站汇水区降水资源气候评价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</w:t>
            </w:r>
            <w:r>
              <w:rPr>
                <w:rFonts w:cs="宋体;SimSun" w:ascii="宋体;SimSun" w:hAnsi="宋体;SimSun"/>
              </w:rPr>
              <w:t>Hα</w:t>
            </w:r>
            <w:r>
              <w:rPr>
                <w:rFonts w:ascii="宋体;SimSun" w:hAnsi="宋体;SimSun" w:cs="宋体;SimSun"/>
              </w:rPr>
              <w:t>耀斑分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资源等级 总辐射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资源测量 总辐射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软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耀斑强度分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离层电子总含量（</w:t>
            </w:r>
            <w:r>
              <w:rPr>
                <w:rFonts w:cs="宋体;SimSun" w:ascii="宋体;SimSun" w:hAnsi="宋体;SimSun"/>
              </w:rPr>
              <w:t>TEC</w:t>
            </w:r>
            <w:r>
              <w:rPr>
                <w:rFonts w:ascii="宋体;SimSun" w:hAnsi="宋体;SimSun" w:cs="宋体;SimSun"/>
              </w:rPr>
              <w:t>）扰动分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5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气气溶胶观测术语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磁暴强度等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质子事件强度分级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面气象观测场（室）防雷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资源术语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森林火险气象预警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降水自记纸记录数字化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尔夫球运动安全防护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云计算服务安全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云计算服务安全能力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6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滑雪运动装备使用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雪具的维护与保养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公共休闲空间分类与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乡休闲服务一体化导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民休闲教育导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民休闲满意度调查与评价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休闲基础术语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休闲咨询服务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17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学生宿舍卫生要求及管理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儿童青少年发育水平的综合评价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7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儿童安全与健康一般指南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儿童青少年伤害监测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假肢 踝足装置和足部组件 要求和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火化棺通用技术条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炼油临氢高压设备制造监理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心式压缩机制造监理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管道工程用管材制造监理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6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行客户基本信息描述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描述模型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6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行客户基本信息描述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名称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6.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行客户基本信息描述规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识别标识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6.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行客户基本信息描述规范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地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6.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行客户基本信息描述规范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电话号码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118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用品 电气部分的通用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清洗废液处理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8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磷化废水中磷回收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验室废弃化学品收集技术规范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常温锰系脱氧剂脱氧性能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常温铜系脱砷剂砷容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二氧化钛型硫磺回收催化剂活性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纯工业品硫化锌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氯高氨废水 化学需氧量的测定 氯离子校正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磺尾气加氢催化剂活性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机化工产品 杂质阴离子的测定 离子色谱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脱氧保护型硫磺回收催化剂活性试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9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直接制版版基（</w:t>
            </w:r>
            <w:r>
              <w:rPr>
                <w:rFonts w:cs="宋体;SimSun" w:ascii="宋体;SimSun" w:hAnsi="宋体;SimSun"/>
              </w:rPr>
              <w:t>CTP</w:t>
            </w:r>
            <w:r>
              <w:rPr>
                <w:rFonts w:ascii="宋体;SimSun" w:hAnsi="宋体;SimSun" w:cs="宋体;SimSun"/>
              </w:rPr>
              <w:t>版基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表面粗糙度参数的测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0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梯、自动扶梯和自动人行道乘用图形标志及其使用导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2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合肥（缓控释）生产成套设备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业和林业机械及园林机械 手扶控制和手持控制机械 灼热表面可触及性的测定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乘用车铝合金车轮铸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4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熔模铸造碳钢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磨耐蚀钢铸件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产品绿色设计 导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产品再制造质量管理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8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再制造毛坯质量检验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09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绿色制造 低温冷风切削 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0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绿色制造 亚干式切削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0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绿色制造 亚干式切削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微量润滑系统技术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超声导波检测 总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漏磁检测 总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3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铸铁构件检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超声检测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3.2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铸铁构件检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声超声检测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3.3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铸铁构件检测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声发射检测方法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4.1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弹簧 喷丸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5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混合型饲料添加剂 甜味剂通用要求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8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6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价宠物食品 犬粮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8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17-2014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价宠物食品 猫粮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4:00Z</dcterms:created>
  <dc:creator>genghl</dc:creator>
  <dc:description/>
  <dc:language>en-US</dc:language>
  <cp:lastModifiedBy>liqin</cp:lastModifiedBy>
  <cp:lastPrinted>2006-01-04T13:51:00Z</cp:lastPrinted>
  <dcterms:modified xsi:type="dcterms:W3CDTF">2014-09-10T03:14:00Z</dcterms:modified>
  <cp:revision>2</cp:revision>
  <dc:subject/>
  <dc:title>分页表格打印</dc:title>
</cp:coreProperties>
</file>