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  <w:t>附件：</w:t>
      </w:r>
    </w:p>
    <w:tbl>
      <w:tblPr>
        <w:tblW w:w="545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1"/>
        <w:gridCol w:w="2054"/>
        <w:gridCol w:w="8158"/>
        <w:gridCol w:w="2675"/>
        <w:gridCol w:w="1366"/>
      </w:tblGrid>
      <w:tr>
        <w:trPr>
          <w:tblHeader w:val="true"/>
          <w:trHeight w:val="23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标准编号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　　家　　标　　准　　名　　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替标准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08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水泥密度测定方法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/T 208-199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085.4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铝粉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氮气雾化铝粉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494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固结磨具 安全要求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494-2003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5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煤的可磨性指数测定方法 哈德格罗夫法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5-199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16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井用潜水泵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16-200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18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井用潜水异步电动机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18-200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92.2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耐火砖形状尺寸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耐火砖砖形及砌体术语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286.5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石灰石及白云石化学分析方法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氧化锰含量的测定 高碘酸盐氧化分光光度法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286.5-199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286.8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石灰石及白云石化学分析方法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部分：灼烧减量的测定 重量法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286.8-199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286.9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石灰石及白云石化学分析方法 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部分：二氧化碳含量的测定 烧碱石棉吸收重量法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286.9-199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558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煤中氯的测定方法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558-1996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858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液力传动 术语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858-1993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633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煤中氟的测定方法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633-1997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059.1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钼铁 钼含量的测定 钼酸铅重量法、偏钒酸铵滴定法和</w:t>
            </w:r>
            <w:r>
              <w:rPr>
                <w:rFonts w:cs="宋体;SimSun" w:ascii="宋体;SimSun" w:hAnsi="宋体;SimSun"/>
              </w:rPr>
              <w:t>8-</w:t>
            </w:r>
            <w:r>
              <w:rPr>
                <w:rFonts w:ascii="宋体;SimSun" w:hAnsi="宋体;SimSun" w:cs="宋体;SimSun"/>
              </w:rPr>
              <w:t>羟基喹啉重量法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059.1-198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059.2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钼铁 锑含量的测定 孔雀绿分光光度法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059.2-198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059.3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钼铁 铜含量的测定 火焰原子吸收光谱法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059.3-198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059.5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钼铁 硅含量的测定 硫酸脱水重量法和硅钼蓝分光光度法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059.5-1986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059.7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钼铁 碳含量的测定 红外线吸收法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059.7-198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161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金属粉末 有效密度的测定 液体浸透法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161-198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447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烟煤黏结指数测定方法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447-1997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448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烟煤坩埚膨胀序数的测定 电加热法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448-1997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450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烟煤奥阿膨胀计试验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450-1997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730.71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铁矿石 酸溶亚铁含量的测定 滴定法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8239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普通混凝土小型砌块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8239-1997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8358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钢丝绳 实际破断拉力测定方法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8358-2006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8738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铸造用锌合金锭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8738-2006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8892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压力表用铜合金管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8892-200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3271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锅炉大气污染物排放标准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3271-200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7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480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建筑用绝热制品 压缩性能的测定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480-199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403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建筑材料燃烧释放热量试验方法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403-1993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950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地质岩心钻探钻具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6950-1997,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951-1997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369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建筑用绝热材料 性能选定指南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369-199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433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冶金产品化学分析基础术语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433-199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912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回转窑用耐火砖形状尺寸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912-1999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376.2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硬质合金牌号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地质、矿山工具用硬质合金牌号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376.2-200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8485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生活垃圾焚烧污染控制标准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8485-200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7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666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商品煤质量抽查和验收方法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666-200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672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枸杞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672-200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27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916.7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取水定额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部分：酒精制造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GB/T 18916.7-200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916.9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取水定额 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部分：味精制造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GB/T 18916.9-2006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916.14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取水定额 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部分：毛纺织产品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916.16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取水定额 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部分：电解铝生产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485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海洋工程环境影响评价技术导则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485-200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0651.2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往复式内燃机 安全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点燃式发动机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0891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非道路移动机械用柴油机排气污染物排放限值及测量方法（中国第三、四阶段）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0891-2007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1351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铝合金建筑型材单位产品能源消耗限额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GB 21351-200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206.1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复合夹芯板建筑体燃烧性能试验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小室法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585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儿童鞋安全技术规范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86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连铸轧制铜包铝扁棒、扁线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87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钢丝绳吊索 环索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88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钢丝绳绳端 合金熔铸套接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89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钢丝绳绳端 套管压制索具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91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建筑门窗洞口尺寸协调要求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92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透光围护结构太阳得热系数检测方法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93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外墙内保温复合板系统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94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双层玻璃幕墙热性能检测 示踪气体法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95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挤塑聚苯板（</w:t>
            </w:r>
            <w:r>
              <w:rPr>
                <w:rFonts w:cs="宋体;SimSun" w:ascii="宋体;SimSun" w:hAnsi="宋体;SimSun"/>
              </w:rPr>
              <w:t>XPS</w:t>
            </w:r>
            <w:r>
              <w:rPr>
                <w:rFonts w:ascii="宋体;SimSun" w:hAnsi="宋体;SimSun" w:cs="宋体;SimSun"/>
              </w:rPr>
              <w:t>）薄抹灰外墙外保温系统材料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96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温拌沥青混凝土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97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燃气燃烧器和燃烧器具用安全和控制装置通用要求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98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道路与桥梁铺装用环氧沥青材料通用技术条件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599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原位颗粒增强</w:t>
            </w:r>
            <w:r>
              <w:rPr>
                <w:rFonts w:cs="宋体;SimSun" w:ascii="宋体;SimSun" w:hAnsi="宋体;SimSun"/>
              </w:rPr>
              <w:t>ZL101A</w:t>
            </w:r>
            <w:r>
              <w:rPr>
                <w:rFonts w:ascii="宋体;SimSun" w:hAnsi="宋体;SimSun" w:cs="宋体;SimSun"/>
              </w:rPr>
              <w:t>合金基复合材料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01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表面化学分析 硅片工作标准样品表面元素的化学收集方法和全反射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射线荧光光谱法</w:t>
            </w:r>
            <w:r>
              <w:rPr>
                <w:rFonts w:cs="宋体;SimSun" w:ascii="宋体;SimSun" w:hAnsi="宋体;SimSun"/>
              </w:rPr>
              <w:t>(TXRF)</w:t>
            </w:r>
            <w:r>
              <w:rPr>
                <w:rFonts w:ascii="宋体;SimSun" w:hAnsi="宋体;SimSun" w:cs="宋体;SimSun"/>
              </w:rPr>
              <w:t>测定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02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表面化学分析 俄歇电子能谱和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射线光电子能谱 实验测定的相对灵敏度因子在均匀材料定量分析中的使用指南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03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微束分析 电子背散射衍射取向分析方法导则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04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表面化学分析 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射线光电子能谱 分析指南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05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微束分析 电子探针显微分析 波谱法实验参数测定导则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06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可见光照射下光催化抗菌材料及制品抗菌性能测试方法及评价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07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精细陶瓷涂层结合力试验方法 划痕法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08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低密度矿物棉毯状绝热材料热阻评价方法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09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层压复合垫片材料压缩率和回弹率试验方法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10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层压复合垫片材料蠕变松弛率试验方法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11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摩擦材料热分解温度测定方法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12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抛光钻石质量测量允差的规定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13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砚石 显微鉴定方法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14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感耦合等离子体质谱法测定砚石中的稀土元素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15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钢铁生产过程能量系统优化实施指南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16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能量系统绩效评价通则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717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蹲便器用水效率限定值及用水效率等级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18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压缩氢气车辆加注连接装置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19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液氢车辆燃料加注系统接口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720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用燃气灶具能效限定值及能效等级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721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水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地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源热泵机组能效限定值及能效等级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22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水性油墨颜色的表示方法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24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应用的太阳能热水系统技术规范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25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固体生物质燃料灰成分测定方法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26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固体生物质燃料灰熔融性的测定方法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27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固体生物质燃料发热量测定方法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28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固体生物质燃料中氮的测定方法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29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固体生物质燃料中氯的测定方法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30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煤炭机械化采样系统技术条件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31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煤炭联合制样系统技术条件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32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煤的工业分析方法 仪器法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33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煤中碳氢氮的测定 仪器法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734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消防员照明灯具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35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屋顶及屋顶覆盖制品外部对火反应试验方法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736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围填海工程填充物质成分限值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37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海洋微微型光合浮游生物的测定 流式细胞测定法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38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海洋沉积物中放射性核素的测定 </w:t>
            </w:r>
            <w:r>
              <w:rPr>
                <w:rFonts w:cs="宋体;SimSun" w:ascii="宋体;SimSun" w:hAnsi="宋体;SimSun"/>
              </w:rPr>
              <w:t>γ</w:t>
            </w:r>
            <w:r>
              <w:rPr>
                <w:rFonts w:ascii="宋体;SimSun" w:hAnsi="宋体;SimSun" w:cs="宋体;SimSun"/>
              </w:rPr>
              <w:t>能谱法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39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海洋沉积物中正构烷烃的测定 气相色谱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质谱法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40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海洋沉积物中总有机碳的测定 非色散红外吸收法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41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海洋大气干沉降物中总硫的测定 非色散红外吸收法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42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海洋大气干沉降物中总碳的测定 非色散红外吸收法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43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赤潮灾害处理技术指南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44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深海微生物样品前处理技术规范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45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海域分等定级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46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风暴潮防灾减灾技术导则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747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轮胎定型硫化机安全要求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48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旋转式压片机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49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矿物药材及其煅制品视密度测定方法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50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道路施工与养护机械设备 路面处理机械 安全要求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51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建筑施工机械与设备 移动式破碎机 安全要求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52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道路施工与养护机械设备 沥青混合料搅拌设备 安全要求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53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移动式道路施工机械 路面铣刨机安全要求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54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移动式道路施工机械 稳定土拌和机和冷再生机安全要求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55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碾米机 耗电量指标及测量方法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756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镍冶炼安全生产规范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57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残碳量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％～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％的碱性致密定形耐火制品分类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58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耐火材料 动态杨氏模量试验方法（脉冲激振法）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59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铬砖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760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水泥窑协同处置固体废物技术规范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61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扁桃仁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27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62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主要竹笋质量分级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27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63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农产品质量分级导则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27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0764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雄蜂蛹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10-27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0765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油名词术语 原粮油料形态学和结构学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10-27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0766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茶叶分类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10-27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770-2014</w:t>
            </w:r>
          </w:p>
        </w:tc>
        <w:tc>
          <w:tcPr>
            <w:tcW w:w="8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锡、锑、汞工业污染物排放标准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7-01</w:t>
            </w:r>
          </w:p>
        </w:tc>
      </w:tr>
    </w:tbl>
    <w:p>
      <w:pPr>
        <w:pStyle w:val="Normal"/>
        <w:jc w:val="left"/>
        <w:rPr/>
      </w:pPr>
      <w:r>
        <w:rPr/>
        <w:t>备注：</w:t>
      </w:r>
      <w:r>
        <w:rPr>
          <w:rFonts w:cs="宋体;SimSun" w:ascii="宋体;SimSun" w:hAnsi="宋体;SimSun"/>
        </w:rPr>
        <w:t>GB 13271-2014</w:t>
      </w:r>
      <w:r>
        <w:rPr>
          <w:rFonts w:ascii="宋体;SimSun" w:hAnsi="宋体;SimSun" w:cs="宋体;SimSun"/>
        </w:rPr>
        <w:t>《锅炉大气污染物排放标准》、</w:t>
      </w:r>
      <w:r>
        <w:rPr>
          <w:rFonts w:cs="宋体;SimSun" w:ascii="宋体;SimSun" w:hAnsi="宋体;SimSun"/>
        </w:rPr>
        <w:t>GB 18485-2014</w:t>
      </w:r>
      <w:r>
        <w:rPr>
          <w:rFonts w:ascii="宋体;SimSun" w:hAnsi="宋体;SimSun" w:cs="宋体;SimSun"/>
        </w:rPr>
        <w:t>《生活垃圾焚烧污染控制标准》、</w:t>
      </w:r>
      <w:r>
        <w:rPr>
          <w:rFonts w:cs="宋体;SimSun" w:ascii="宋体;SimSun" w:hAnsi="宋体;SimSun"/>
        </w:rPr>
        <w:t>GB 20891-2014</w:t>
      </w:r>
      <w:r>
        <w:rPr>
          <w:rFonts w:ascii="宋体;SimSun" w:hAnsi="宋体;SimSun" w:cs="宋体;SimSun"/>
        </w:rPr>
        <w:t>《非道路移动机械用柴油机排气污染物排放限值及测量方法（中国第三、四阶段）》、</w:t>
      </w:r>
      <w:r>
        <w:rPr>
          <w:rFonts w:cs="宋体;SimSun" w:ascii="宋体;SimSun" w:hAnsi="宋体;SimSun"/>
        </w:rPr>
        <w:t>GB 30770-2014</w:t>
      </w:r>
      <w:r>
        <w:rPr>
          <w:rFonts w:ascii="宋体;SimSun" w:hAnsi="宋体;SimSun" w:cs="宋体;SimSun"/>
        </w:rPr>
        <w:t>《锡、锑、汞工业污染物排放标准》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项国家标准由环境保护部、国家质量监督检验检疫总局发布。</w:t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17:00Z</dcterms:created>
  <dc:creator>genghl</dc:creator>
  <dc:description/>
  <dc:language>en-US</dc:language>
  <cp:lastModifiedBy>liqin</cp:lastModifiedBy>
  <dcterms:modified xsi:type="dcterms:W3CDTF">2014-06-16T06:17:00Z</dcterms:modified>
  <cp:revision>2</cp:revision>
  <dc:subject/>
  <dc:title>分页表格打印</dc:title>
</cp:coreProperties>
</file>