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160"/>
        <w:rPr/>
      </w:pPr>
      <w:r>
        <w:rPr/>
        <w:t>附件</w:t>
      </w:r>
    </w:p>
    <w:tbl>
      <w:tblPr>
        <w:tblW w:w="495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68"/>
        <w:gridCol w:w="2067"/>
        <w:gridCol w:w="7572"/>
        <w:gridCol w:w="1655"/>
        <w:gridCol w:w="1656"/>
      </w:tblGrid>
      <w:tr>
        <w:trPr>
          <w:tblHeader w:val="true"/>
          <w:trHeight w:val="2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  <w:szCs w:val="24"/>
              </w:rPr>
              <w:t>国家标准编号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  <w:szCs w:val="24"/>
              </w:rPr>
              <w:t>国　　家　　标　　准　　名　　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  <w:szCs w:val="24"/>
              </w:rPr>
              <w:t>废止日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  <w:szCs w:val="24"/>
              </w:rPr>
              <w:t>备 注</w:t>
            </w:r>
          </w:p>
        </w:tc>
      </w:tr>
      <w:tr>
        <w:trPr>
          <w:trHeight w:val="23" w:hRule="atLeast"/>
          <w:cantSplit w:val="true"/>
        </w:trPr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GB/T 5169.3-2005</w:t>
            </w:r>
          </w:p>
        </w:tc>
        <w:tc>
          <w:tcPr>
            <w:tcW w:w="7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电工电子产品着火危险试验 第</w:t>
            </w: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3</w:t>
            </w: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部分：电子元件着火危险评定技术要求和试验规范制定导则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2014-07-07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GB/T 5169.6-1985</w:t>
            </w:r>
          </w:p>
        </w:tc>
        <w:tc>
          <w:tcPr>
            <w:tcW w:w="7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电工电子产品着火危险试验 用发热器的不良接触试验方法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2014-07-07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GB/T 5441.8-1985</w:t>
            </w:r>
          </w:p>
        </w:tc>
        <w:tc>
          <w:tcPr>
            <w:tcW w:w="7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通信电缆试验方法 同轴对衰减常数频率特性试验 比较法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2014-07-07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GB/T 5619.7-2001</w:t>
            </w:r>
          </w:p>
        </w:tc>
        <w:tc>
          <w:tcPr>
            <w:tcW w:w="7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电工电子产品着火危险试验 试验方法 扩散型和预混合型火焰试验方法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2014-07-07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GB/T 6108.1-2003</w:t>
            </w:r>
          </w:p>
        </w:tc>
        <w:tc>
          <w:tcPr>
            <w:tcW w:w="7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绕组线基本尺寸 第</w:t>
            </w: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1</w:t>
            </w: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部分：圆绕组线导体直径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2014-07-07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6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GB/T 6108.2-2003</w:t>
            </w:r>
          </w:p>
        </w:tc>
        <w:tc>
          <w:tcPr>
            <w:tcW w:w="7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绕组线基本尺寸 第</w:t>
            </w: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2</w:t>
            </w: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部分：漆包圆绕组线最大外径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2014-07-07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7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GB/T 6108.3-2003</w:t>
            </w:r>
          </w:p>
        </w:tc>
        <w:tc>
          <w:tcPr>
            <w:tcW w:w="7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绕组线基本尺寸 第</w:t>
            </w: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3</w:t>
            </w: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部分：铜扁绕组线导体尺寸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4"/>
              </w:rPr>
              <w:t>2014-07-07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0:38:00Z</dcterms:created>
  <dc:creator>liqin</dc:creator>
  <dc:description/>
  <dc:language>en-US</dc:language>
  <cp:lastModifiedBy>liqin</cp:lastModifiedBy>
  <dcterms:modified xsi:type="dcterms:W3CDTF">2014-07-17T00:38:00Z</dcterms:modified>
  <cp:revision>2</cp:revision>
  <dc:subject/>
  <dc:title/>
</cp:coreProperties>
</file>