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left"/>
        <w:rPr/>
      </w:pPr>
      <w:r>
        <w:rPr/>
        <w:t>附件</w:t>
      </w:r>
    </w:p>
    <w:tbl>
      <w:tblPr>
        <w:tblW w:w="13965" w:type="dxa"/>
        <w:jc w:val="center"/>
        <w:tblInd w:w="0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598"/>
        <w:gridCol w:w="2359"/>
        <w:gridCol w:w="5657"/>
        <w:gridCol w:w="4523"/>
        <w:gridCol w:w="828"/>
      </w:tblGrid>
      <w:tr>
        <w:trPr>
          <w:tblHeader w:val="true"/>
          <w:trHeight w:val="2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序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家标准样品编号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 家 标 准 样 品 名 称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研 制 单 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有效期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textAlignment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GSB 03-1058-2014 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碳铬铁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eCr67C9.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信锦州金属股份有限公司质量检测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 xml:space="preserve">GSB 03-1462-2014 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高铬铸铁光谱系列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石家庄创谱科技有限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3-1563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钼铁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eMo60-A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钢集团吉林铁合金股份有限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3-1689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钼铁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eMo7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信锦州金属股份有限公司质量检测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1337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SO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准砂 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筑材料科学研究总院、厦门艾思欧标准砂有限公司 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3-3129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锰硅合金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eMn62Si2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信锦州金属股份有限公司质量检测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3-3130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结晶镁砂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武汉科技大学、武汉钢铁（集团）公司研究院、武汉标样冶金科技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3-3131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档镁砂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武汉科技大学、武汉钢铁（集团）公司研究院、武汉标样冶金科技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3-3132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档镁砂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武汉科技大学、武汉钢铁（集团）公司研究院、武汉标样冶金科技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3-3133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典型奥氏体不锈钢不同状态下金相组织样照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太原钢铁（集团）有限公司技术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3-3134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锰铁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FeMn82C1.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钢集团吉林铁合金股份有限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3-3135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磷铁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武汉钢铁（集团）公司研究院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3-3136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锰铁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鞍钢股份公司技术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3-3137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低碳硅钢光谱分析用标准样品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点）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鞍钢股份公司技术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4-3138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碳化钨粉游离碳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株洲硬质合金集团有限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4-3139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钐铕钆富集物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国家稀土产品质量监督检验中心、包头稀土研究院、瑞科稀土冶金及功能材料国家工程研究中心有限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40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甲醇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种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VOCs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混合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I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41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甲醛溶液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42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海水中无机成分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8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43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正己烷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,4,4'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三氯联苯溶液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44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正己烷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,2',5,5'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四氯联苯溶液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45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正己烷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,3',4,4',5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五氯联苯溶液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firstLine="12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46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正己烷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,2',4,4',5,5'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六氯联苯溶液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47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正己烷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,2',3,4,4',5,5'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七氯联苯溶液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48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正己烷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,2',3,3',4,4',5,5'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八氯联苯溶液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49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正己烷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,2',3,3',4,5,5',6,6'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九氯联苯溶液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50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正己烷中十氯联苯溶液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51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氮气中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种芳香烃混合气体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52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氮气中六氟化硫气体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/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53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种有机氯农药混合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54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质 氯酸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55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质 溴酸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56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亚氯酸盐溶液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57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氯酸盐溶液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58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溴酸盐溶液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59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p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Ｈ标准样品  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60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生化需氧量标准样品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61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化学需氧量标准样品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62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高锰酸盐指数标准样品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63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硬度标准样品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64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氨氮标准样品  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65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亚硝酸盐氮标准样品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firstLine="12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66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硝酸盐氮标准样品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67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磷酸盐标准样品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68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总氮标准样品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69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总磷标准样品  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70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总氰化物标准样品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71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砷标准样品    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72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硒标准样品    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73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汞标准样品   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74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六价铬标准样品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75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钒标准样品    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76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钴标准样品    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77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钼标准样品    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78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银标准样品  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79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钡标准样品    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80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酚标准样品    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81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苯胺标准样品  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82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硝基苯标准样品          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83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铁与锰混合标准样品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84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氟、氯与硫酸根混合标准样品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85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钾、钠、钙与镁混合标准样品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86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水质 铜、铅、锌、镉、镍与铬混合标准样品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87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氮氧化物（水剂）标准样品       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7-3188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二氧化硫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(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甲醛法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)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 xml:space="preserve">（水剂）标准样品   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环境保护部标准样品研究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3189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芝麻致敏原粉状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3190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花生致敏原粉状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3191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大豆致敏原粉状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6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3192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小麦致敏原粉状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3193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巴西果仁致敏原粉状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辽宁出入境检验检疫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2-3194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中奥氏体含量定量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铁研究总院、钢研纳克检测技术有限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2-3195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夏比冲击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V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型缺口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铁研究总院、钢研纳克检测技术有限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2-3196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金属应变速率控制薄板拉伸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钢铁研究总院、钢研纳克检测技术有限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1345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用石灰石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1347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用粘土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1351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用矾土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1352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用石膏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1353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生料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1355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熟料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1356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普通硅酸盐水泥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5" w:firstLine="12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1533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铝酸盐水泥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1534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用粒化高炉矿渣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1535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用火山灰质混合材料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1536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用粉煤灰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2184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细度用萤石粉标准样品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0u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筛余和比表面积）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2185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细度用萤石粉标准样品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5u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筛余和比表面积）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2991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脱硫石膏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3197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用炉渣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3198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氯离子成分分析标准样品（氯离子大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0.03%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3199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生料细度标准样品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0u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和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0.2m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筛余量）（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0um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筛余量大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5%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firstLine="24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3200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磷石膏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3201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粒化电炉磷渣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3202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硅灰成分分析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3203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石灰成分分析标准样品（有效氧化钙大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70%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08-3204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生石灰成分分析标准样品（有效氧化钙大于</w:t>
            </w: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80%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）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材检验认证集团股份有限公司、国家水泥质量监督检验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3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2444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牛蒡子苷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山东省分析测试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2445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白鲜碱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山东省分析测试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2446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梣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酮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山东省分析测试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9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2447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黄柏酮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山东省分析测试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2448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京尼平苷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山东省分析测试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3205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b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烟碱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北京市理化分析测试中心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2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3206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薯蓣皂素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北京市理化分析测试中心、北京工商大学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3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3207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二氢辣椒碱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山东省分析测试中心、山东经纬测试技术开发有限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4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3208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甘草酸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山东省分析测试中心、山东经纬测试技术开发有限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5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3209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姜黄素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山东省分析测试中心、山东经纬测试技术开发有限公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6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3210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咖啡酸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北京化工大学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7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3211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a-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三联噻吩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北京化工大学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8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1-3212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紫云英苷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北京化工大学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2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09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4-1511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水泥细度和比表面积标准样品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中国建筑材料科学研究总院、水泥科学与新型建筑材料研究院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4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0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6-2082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标准贴衬织物（棉、毛、丝、苎麻、聚酯、聚丙烯腈、粘胶、聚酰胺）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上海市纺织工业技术监督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111</w:t>
            </w:r>
          </w:p>
        </w:tc>
        <w:tc>
          <w:tcPr>
            <w:tcW w:w="2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GSB 16-2083-2014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评定变色、沾色用灰色样卡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上海市纺织工业技术监督所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方正仿宋简体" w:hAnsi="方正仿宋简体" w:eastAsia="方正仿宋简体" w:cs="宋体;SimSun"/>
                <w:sz w:val="24"/>
                <w:szCs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  <w:szCs w:val="24"/>
              </w:rPr>
              <w:t>5</w:t>
            </w:r>
            <w:r>
              <w:rPr>
                <w:rFonts w:ascii="方正仿宋简体" w:hAnsi="方正仿宋简体" w:cs="宋体;SimSun" w:eastAsia="方正仿宋简体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594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0:57:00Z</dcterms:created>
  <dc:creator>liqin</dc:creator>
  <dc:description/>
  <dc:language>en-US</dc:language>
  <cp:lastModifiedBy>liqin</cp:lastModifiedBy>
  <dcterms:modified xsi:type="dcterms:W3CDTF">2014-07-17T00:58:00Z</dcterms:modified>
  <cp:revision>1</cp:revision>
  <dc:subject/>
  <dc:title/>
</cp:coreProperties>
</file>