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>
          <w:rFonts w:eastAsia="方正黑体简体" w:cs="方正仿宋简体" w:ascii="方正黑体简体" w:hAnsi="方正黑体简体"/>
          <w:sz w:val="32"/>
          <w:szCs w:val="32"/>
        </w:rPr>
        <w:t xml:space="preserve">     </w:t>
      </w:r>
      <w:r>
        <w:rPr/>
        <w:t>附件</w:t>
      </w:r>
    </w:p>
    <w:tbl>
      <w:tblPr>
        <w:tblW w:w="14318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8"/>
        <w:gridCol w:w="2312"/>
        <w:gridCol w:w="7718"/>
        <w:gridCol w:w="2220"/>
        <w:gridCol w:w="1490"/>
      </w:tblGrid>
      <w:tr>
        <w:trPr>
          <w:tblHeader w:val="true"/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国家标准编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准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代替标准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热交换器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51-199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99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模具钢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98-2008,</w:t>
            </w:r>
          </w:p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99-200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9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70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铅及铅锑合金板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70-200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7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铅及铅锑合金管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72-200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99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锑锭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99-200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3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散热器水室和主片用黄铜带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32-200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88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硅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881-200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78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轿车轮胎规格、尺寸、气压与负荷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78-200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8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车辆充气轮胎技术条件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81-200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8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车辆充气轮胎规格、尺寸、气压与负荷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82-200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88.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硬质合金 显微组织的金相测定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金相照片和描述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88-198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86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带传动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带和多楔带 拉伸强度和伸长率试验方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86-199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836.14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爆炸性环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场所分类 爆炸性气体环境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836.14-200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0-16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836.8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爆炸性环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: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由“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n”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型保护的设备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836.8-200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0-16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836.9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爆炸性环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由浇封型“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m”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保护的设备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836.9-200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0-16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883.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手持式、可移式电动工具和园林工具的安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用要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3960.1-2008,</w:t>
            </w:r>
          </w:p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883.1-200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0-16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84.15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铜精矿化学分析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铁量的测定 重铬酸钾滴定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84.16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铜精矿化学分析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二氧化硅量的测定 氟硅酸钾滴定法和重量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84.17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铜精矿化学分析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三氧化二铝量的测定 铬天青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胶束增溶光度法和沉淀分离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氟盐置换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Na2EDTA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滴定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84.18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铜精矿化学分析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砷、锑、铋、铅、锌、镍、镉、钴、氧化镁、氧化钙量的测定 电感耦合等离子体原子发射光谱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976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学校课桌椅功能尺寸及技术要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976-200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372.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直接法氧化锌化学分析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部分：氧化锌量的测定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Na2EDTA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滴定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372.1-200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372.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直接法氧化锌化学分析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氧化铅量的测定 火焰原子吸收光谱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372.2-200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372.5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直接法氧化锌化学分析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锰量的测定 火焰原子吸收光谱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372.5-200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372.6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直接法氧化锌化学分析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金属锌的检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372.6-200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372.7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直接法氧化锌化学分析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三氧化二铁量的测定 火焰原子吸收光谱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7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623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形混凝土电杆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623-200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2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706.13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和类似用途电器的安全 制冷器具、冰淇淋机和制冰机的特殊要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706.13-200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9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706.18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和类似用途电器的安全 电池充电器的特殊要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706.18-200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0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706.36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和类似用途电器的安全 商用电开水器和液体加热器的特殊要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706.36-199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1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706.46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和类似用途电器的安全 挤奶机的特殊要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706.46-200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2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706.47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和类似用途电器的安全 动物繁殖和饲养用电加热器的特殊要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706.47-200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3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706.7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和类似用途电器的安全 真空吸尘器和吸水式清洁器具的特殊要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706.7-200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4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706.80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和类似用途电器的安全 暖脚器和热脚垫的特殊要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706.80-200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5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706.8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和类似用途电器的安全 挥发器的特殊要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706.81-200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6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706.8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和类似用途电器的安全 房间加热用软片加热元件的特殊要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706.82-200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7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706.90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和类似用途电器的安全 商用微波炉的特殊要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706.90-200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8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216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保证淬透性结构钢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216-200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9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9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250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可渗透性烧结金属材料 流体渗透性的测定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250-199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0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5959.5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热装置的安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对等离子体装置的特殊要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5959.5-199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1-05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1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326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轮胎术语及其定义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326-200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2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6675.1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玩具安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家用秋千、滑梯及类似用途室内、室外活动玩具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3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6675.1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玩具安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玩具滑板车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4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6675.13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玩具安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除实验玩具外的化学套装玩具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5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6675.14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玩具安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指画颜料技术要求及测试方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6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672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爆破安全规程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6722-200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7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019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纤维水泥制品试验方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019-199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8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991.10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搪玻璃层试验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铅、镉溶出量的测定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9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991.5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搪玻璃层试验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用电磁法测量厚度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991-200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0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991.6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搪玻璃层试验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高电压试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993-200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1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991.9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搪玻璃层试验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抗拉强度的测定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2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994.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搪玻璃设备试验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水压试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994-200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3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994.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搪玻璃设备试验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气密性试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995-200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4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8108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车用电子警报器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8108-199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5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870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磁环境控制限值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8702-1988,</w:t>
            </w:r>
          </w:p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9175-198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6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770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子筛动态水吸附测定方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770-198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2-07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7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888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重有色金属加工产品的包装、标志、运输、贮存和质量证明书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888-200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8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694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皮蛋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694-198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2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9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66.3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热装置的试验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有心感应炉和无心感应炉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66.2-2004,</w:t>
            </w:r>
          </w:p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66.3-200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16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0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67.410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热装置基本技术条件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单晶炉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16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1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67.41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热装置基本技术条件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1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热浴炉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16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2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06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天然气 发热量、密度、相对密度和沃泊指数的计算方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062-199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3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063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聚酰胺片基平带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063-200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4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09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缆用铜带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091-200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5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967.4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铝及铝合金阳极氧化膜检测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着色阳极氧化膜耐紫外光性能的测定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967.4-199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6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974.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交流电梯电动机通用技术条件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永磁同步电动机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7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516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桃罐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516-199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2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8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610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天然气的组成分析 气相色谱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610-200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9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993.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通信光缆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核心网用室外光缆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993.2-200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0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993.3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通信光缆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综合布线用室内光缆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993.3-200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1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993.4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通信光缆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接入网用室外光缆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993.4-200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2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353.13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铜矿石、铅矿石和锌矿石化学分析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镓量、铟量、铊量、钨量和钼量测定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353.13-199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3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353.14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铜矿石、铅矿石和锌矿石化学分析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锗量测定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353.14-199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4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353.15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铜矿石、铅矿石和锌矿石化学分析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硒量测定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353.15-199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5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353.17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铜矿石、铅矿石和锌矿石化学分析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铊量测定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6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353.18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铜矿石、铅矿石和锌矿石化学分析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铜量、铅量、锌量、钴量、镍量测定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7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594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真空器件用无氧铜板和带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594-200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8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837.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橡胶和橡胶制品 热重分析法测定硫化胶和未硫化胶的成分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丁二烯橡胶、乙烯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丙烯二元和三元共聚物、异丁烯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异戊二烯橡胶、异戊二烯橡胶、苯乙烯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丁二烯橡胶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837-199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9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846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铝及铝合金挤压型材尺寸偏差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846-200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0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849.4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硅化学分析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杂质元素含量的测定 电感耦合等离子体原子发射光谱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849.4-200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1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849.5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硅化学分析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部分：杂质元素含量的测定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X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射线荧光光谱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849.5-201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2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849.6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硅化学分析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碳含量的测定 红外吸收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3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022.6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气绝缘用树脂基活性复合物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核电站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E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级配电变压器绝缘用环氧浇注树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4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310.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国际贸易出口单证格式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商业发票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310.1-200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15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5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5579.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弧焊设备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液体冷却系统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0-16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6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5579.3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弧焊设备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引弧和稳弧装置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0-16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7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5579.4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弧焊设备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周期检查和试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0-16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8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5579.8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弧焊设备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焊接和等离子切割系统的气路装置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0-16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9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765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房间空气调节器用全封闭型电动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―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压缩机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765-200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2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0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783.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石油天然气工业 钻井液现场测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水基钻井液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783.1-200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1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283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天然气水露点的测定 冷却镜面凝析湿度计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283-199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2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394.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材料 里氏硬度试验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试验方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394-199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9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3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370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玻璃纤维无捻粗纱布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370-200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4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603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天然气计量系统技术要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603-200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5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813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变压器铜带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813-200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6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9212.10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变压器、电抗器、电源装置及其组合的安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:Ⅲ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类手提钨丝灯用变压器和电源装置的特殊要求和试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9212.10-200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0-16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7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9212.2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变压器、电抗器、电源装置及其组合的安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小型电抗器的特殊要求和试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9212.21-200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0-16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8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390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轮胎用聚酯浸胶帘子布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390-200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9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639.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通用阀控式铅酸蓄电池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技术条件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639.1-200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0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639.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通用阀控式铅酸蓄电池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规格型号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639.2-200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1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668.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服务 监理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总则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668.1-200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2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849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缆用无缝铜管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849-200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3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042.7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质子交换膜燃料电池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炭纸特性测试方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4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154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低温保存箱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154-200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2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5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291.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真空吸尘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干式真空吸尘器 性能测试方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291-200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2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6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30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阳极磷铜材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302-200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7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143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材料 准静态断裂韧度的统一试验方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143-200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9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8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597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再生水中化学需氧量的测定 重铬酸钾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597-200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9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627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处理剂 聚氯化铝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627-200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0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5324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铝电解用石墨质阴极炭块单位产品能源消耗限额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5324-201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1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5325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铝电解用预焙阳极单位产品能源消耗限额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5325-201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2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237.4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生物特征识别数据交换格式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指纹图像数据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3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237.5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生物特征识别数据交换格式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人脸图像数据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4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237.6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生物特征识别数据交换格式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虹膜图像数据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5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7476.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检测实验室安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总则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4-12-15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6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7476.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检测实验室安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气因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4-12-15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7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7476.3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检测实验室安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机械因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4-12-15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8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7476.4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检测实验室安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非电离辐射因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4-12-15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9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7476.5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检测实验室安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化学因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4-12-15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0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8876.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空间实验设备使用材料的可燃性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测试方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1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114.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空间科学及其应用术语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空间物理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2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114.3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空间科学及其应用术语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空间天文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3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114.4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空间科学及其应用术语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月球与行星科学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4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114.5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空间科学及其应用术语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空间生命科学和生物技术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5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114.6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空间科学及其应用术语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航天医学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6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114.7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空间科学及其应用术语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微重力科学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7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269.30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传感器网络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0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信与信息交换：低速无线传感器网络网络层和应用支持子层规范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8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269.50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传感器网络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0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标识：传感节点标识符编制规则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9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269.70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传感器网络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0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传感器接口：信号接口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0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839.3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电热装置能耗分等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中频无心感应炉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16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1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839.3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电热装置能耗分等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压型变频多台中频无心感应炉成套装置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16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2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839.4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电热装置能耗分等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井式电阻炉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16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3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07.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纺织面料编码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棉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4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07.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纺织面料编码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5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07.4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纺织面料编码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毛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6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08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足部防护 鞋（靴）材料安全性选择规范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7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09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足部防护 鞋（靴）安全性要求及测试方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8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25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动车发动机外表面清洗液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9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26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动车发动机润滑系清洗液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0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27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动车发动机冷却系统内部清洗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1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28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行动不便旅客登机车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2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29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飞机垃圾接收车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3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30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场旅客摆渡车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4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3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场除雪车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5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3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质管道焊接及验收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6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33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石油天然气钻井井控技术规范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7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34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晶体硅太阳电池组件用绝缘背板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8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35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质子交换膜燃料电池电堆低温特性试验方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9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36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质子交换膜燃料电池备用电源系统 安全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0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37.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起升车辆用燃料电池发电系统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安全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1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37.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起升车辆用燃料电池发电系统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技术条件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2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38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电压柴油发电机组通用技术条件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3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1039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先张法预应力离心混凝土异型桩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2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4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1040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混凝土外加剂中残留甲醛的限量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2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5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4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品牌价值 质量评价要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4-12-3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6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4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品牌价值 服务评价要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4-12-3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7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43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品牌价值 技术创新评价要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4-12-3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8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44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品牌价值评价 银行与保险业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4-12-3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9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45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品牌价值评价 农产品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4-12-3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0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46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品牌价值评价 交通运输业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4-12-3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1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47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品牌价值评价 食品加工、制造业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4-12-3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2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40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用户建筑群布缆的路径和空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3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124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便携式电子产品用锂离子电池和电池组 安全要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4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4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设备互连用单模光纤特性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5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43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通信网络产品可拆卸设计规范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6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44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通信终端产品可拆卸设计规范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7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45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预拌砂浆术语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8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46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处理剂 阳离子型聚丙烯酰胺的技术条件和试验方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9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1247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缆及光缆燃烧性能分级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9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0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48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缆或光缆在受火条件下火焰蔓延、热释放和产烟特性的试验方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1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49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电气产品环境意识设计 材料选择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16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2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50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电气产品环境信息基本要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16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3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1251.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阻焊设备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磁兼容性要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0-16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4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125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防火监控报警插座与开关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0-16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5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53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天然气 气体标准物质的验证 发热量和密度直接测量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6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54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安全 固定式直梯的安全设计规范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7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55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安全 工业楼梯、工作平台和通道的安全设计规范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8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56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输送带 具有橡胶或塑料覆盖层的地下采矿用织物芯输送带规范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9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57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蹦极通用技术条件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0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58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滑索通用技术条件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1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59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热棒式管架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2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6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数字视频广播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DVB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 卫星分发系统交互信道通信协议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3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6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Ku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频段静止中使用的车载卫星通信地球站通用技术要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4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63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Ku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频段便携式卫星通信地球站通用技术要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5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64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结构用人造板力学性能试验方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3-1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6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65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混凝土模板用木工字梁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3-1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7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66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过磷酸钙中三氯乙醛含量的测定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2-07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8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67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空间科学实验项目实施流程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9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68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限制商品过度包装 通则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0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69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蜂窝纸板箱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1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88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尾矿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2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90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碳纤维 单丝拉伸性能的测定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3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9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木材和木基产品的荷载持续时间效应和蠕变性能评定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3-1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4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9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碳纤维 碳含量的测定 燃烧吸收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5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93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风电叶片用真空导入环氧树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6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94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风电叶片用芯材 夹芯板面层剥离强度的测定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7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95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风电叶片用芯材 弯曲载荷和压缩载荷下高温尺寸稳定性的测定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8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96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混凝土防腐阻锈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9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97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TC4 ELI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钛合金板材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98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TC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钛合金厚板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99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储热式室内加热器 性能测试方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2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2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00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担保存货第三方管理规范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3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03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奥氏体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素体型双相不锈钢棒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9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4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04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氧涂层高强度钢丝拉索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9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5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05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族箱用及类似用途的电磁振动式气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2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6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06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族箱用及类似用途循环水温调节机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2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7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07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族箱用及类似用途的单级电磁活塞式气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2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8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08.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商业、工业和行政的过程、数据元和单证 长效签名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M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级电子签名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CAdES)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的长效签名规范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15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9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08.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商业、工业和行政的过程、数据元和单证 长效签名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XML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级电子签名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XAdES)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的长效签名规范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4-15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0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09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镍基高温合金电子空位数计算方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9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1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10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材料 残余应力测定 钻孔应变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9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2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1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冶金级萤石 铅含量的测定 溶剂萃取原子吸收光谱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9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3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1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冶金级萤石 锑含量的测定 溶剂萃取原子吸收光谱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9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4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13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萤石 粒度的筛分测定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9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5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14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多丝大直径高强度低松驰预应力钢绞线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9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6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15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结构用冷拔或冷轧精密焊接钢管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9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7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16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水阴极保护总则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9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8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17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和合金的腐蚀 黑箱暴露试验方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9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9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18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蜜饯 山楂制品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0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19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风干禽肉制品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2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1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20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流质糖果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2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2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2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冷冻饮品检验方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9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3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2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多功能切菜机试验方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4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23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方便米饭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2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5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24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植物蛋白饮料 杏仁露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2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6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25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植物蛋白饮料 核桃露（乳）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2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7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26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植物饮料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2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8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27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水淡化预处理膜系统设计规范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9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28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水淡化反渗透系统运行管理规范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0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29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循环冷却水节水技术规范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1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30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循环球式动力转向器唇形密封圈性能试验方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2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31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改性塑料的环保要求和标识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3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32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硫化促进剂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N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己基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2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苯并噻唑次磺酰胺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B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4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33-2014</w:t>
            </w:r>
          </w:p>
        </w:tc>
        <w:tc>
          <w:tcPr>
            <w:tcW w:w="7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浸胶线绳 黏合强度试验方法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6-01</w:t>
            </w:r>
          </w:p>
        </w:tc>
      </w:tr>
    </w:tbl>
    <w:p>
      <w:pPr>
        <w:pStyle w:val="Normal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eastAsia="方正仿宋简体"/>
          <w:sz w:val="24"/>
          <w:szCs w:val="24"/>
        </w:rPr>
        <w:t>备注：</w:t>
      </w:r>
      <w:r>
        <w:rPr>
          <w:rFonts w:eastAsia="方正仿宋简体" w:cs="宋体;SimSun" w:ascii="方正仿宋简体" w:hAnsi="方正仿宋简体"/>
          <w:sz w:val="24"/>
          <w:szCs w:val="24"/>
        </w:rPr>
        <w:t>GB 8702-2014</w:t>
      </w:r>
      <w:r>
        <w:rPr>
          <w:rFonts w:ascii="方正仿宋简体" w:hAnsi="方正仿宋简体" w:cs="宋体;SimSun" w:eastAsia="方正仿宋简体"/>
          <w:sz w:val="24"/>
          <w:szCs w:val="24"/>
        </w:rPr>
        <w:t>《电磁环境控制限值》国家标准由环境保护部、国家质量监督检验检疫总局发布。</w:t>
      </w:r>
    </w:p>
    <w:p>
      <w:pPr>
        <w:pStyle w:val="Normal"/>
        <w:spacing w:lineRule="exact" w:line="594"/>
        <w:ind w:firstLine="31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985" w:gutter="0" w:header="0" w:top="709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9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PageNumber">
    <w:name w:val="Page Number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41:00Z</dcterms:created>
  <dc:creator>王宗龄</dc:creator>
  <dc:description/>
  <dc:language>en-US</dc:language>
  <cp:lastModifiedBy>liqin</cp:lastModifiedBy>
  <dcterms:modified xsi:type="dcterms:W3CDTF">2014-12-10T05:41:00Z</dcterms:modified>
  <cp:revision>2</cp:revision>
  <dc:subject/>
  <dc:title/>
</cp:coreProperties>
</file>