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2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"/>
        <w:gridCol w:w="2088"/>
        <w:gridCol w:w="7322"/>
        <w:gridCol w:w="2881"/>
        <w:gridCol w:w="1390"/>
      </w:tblGrid>
      <w:tr>
        <w:trPr>
          <w:tblHeader w:val="true"/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98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产品及润滑剂 分类方法和类别的确定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498-1987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32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阀门及管路附件的标志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32-1989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507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沥青软化点测定法 环球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507-1999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671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通用锂基润滑脂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671-1995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46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普通矩形窗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46-2001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323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操纵稳定性试验方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323.1-1994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323.2-1994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323.3-1994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323.4-1994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323.5-1994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323.6-1994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986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产品浊点测定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986-1986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304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产品酸值的测定 电位滴定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304-200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31.9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润滑剂、工业用油和有关产品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类）的分类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压缩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31.9-1997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31.11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润滑剂、工业用油和有关产品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类）的分类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导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31.11-1994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31.12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润滑剂、工业用油和有关产品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类）的分类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有机热载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31.12-1994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31.17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润滑剂、工业用油和相关产品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类）的分类 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内燃机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31.17-200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026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蜡和石油脂滴熔点测定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026-1987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109.2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和液体石油产品动态计量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流量计安装技术要求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109.2-1988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109.3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和液体石油产品动态计量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体积管安装技术要求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109.3-1988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0.10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气 含硫化合物的测定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用气相色谱法测定硫化合物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0.11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气 含硫化合物的测定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用着色长度检测管法测定硫化氢含量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0.12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气 含硫化合物的测定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：用激光吸收光谱法测定硫化氢含量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145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润滑剂低温黏度的测定 勃罗克费尔特黏度计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145-1989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353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摩托车和轻便摩托车防盗装置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353-1998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04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用气体超声流量计测量天然气流量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04-2001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16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热交换器通用技术条件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16-2002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828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机燃料调合用生物柴油（</w:t>
            </w:r>
            <w:r>
              <w:rPr>
                <w:rFonts w:cs="宋体;SimSun" w:ascii="宋体;SimSun" w:hAnsi="宋体;SimSun"/>
              </w:rPr>
              <w:t>BD1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20828-2007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5199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柴油调合燃料（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25199-201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487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安全救生操作指示图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488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救生艇筏和救助艇灯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489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市轨道车辆客室侧门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490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气自动取样方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491.1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气 热力学性质计算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输配气中的气相性质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492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气 烃露点计算的气相色谱分析要求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493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海上试验计划、实施与报告的指南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494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船用风向风速仪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495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与海上技术 防火图 船舶及高速艇防火等级划分的表示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496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造船 船舶主动转向装置 词汇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497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艇 吊架索具快速释放系统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498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艇 永久性安装的汽油和柴油燃油柜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499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内河船 手动紧缆绞车 安全要求和主要尺寸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00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体超声流量计使用中检验 声速检验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01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致密砂岩气地质评价方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02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市道路车道交通信号控制机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03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制氮装置通用技术条件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04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液压油系统 组装和冲洗导则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05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焚烧炉烟气排放测量方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06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润滑油系统 清洁度等级和冲洗导则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07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润滑油系统和液压油系统 颗粒污染物取样和清洁度判定导则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08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液压油系统 清洁度等级和冲洗导则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509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车辆及部件识别标记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510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重型商用车辆燃料消耗量限值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11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角灯配光性能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12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禁用物质要求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13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乘用车爆胎监测及控制系统技术要求和试验方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14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玻璃毛细管运动黏度计 规格和操作说明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15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透明和不透明液体石油产品运动黏度测定法及动力黏度计算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16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粘高弹道路沥青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17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化石油气中游离水的试验 目视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18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化石油气中可溶性残留物的测定 高温气相色谱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19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轻质石油馏分和产品中烃族组成和苯的测定 多维气相色谱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20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会议分类和术语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21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经济贸易展览会　数据统计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22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科技平台 元数据标准化基本原则与方法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23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科技平台 资源核心元数据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24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科技平台 元数据注册与管理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30525-2014</w:t>
            </w:r>
          </w:p>
        </w:tc>
        <w:tc>
          <w:tcPr>
            <w:tcW w:w="7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科技平台标准化工作指南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石油产品及润滑剂_分类方法和类别的确定》等63项国家标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0:00Z</dcterms:created>
  <dc:creator>pc1</dc:creator>
  <dc:description/>
  <dc:language>en-US</dc:language>
  <cp:lastModifiedBy>pc1</cp:lastModifiedBy>
  <cp:lastPrinted>2014-01-22T09:04:00Z</cp:lastPrinted>
  <dcterms:modified xsi:type="dcterms:W3CDTF">2014-03-04T02:10:00Z</dcterms:modified>
  <cp:revision>1</cp:revision>
  <dc:subject/>
  <dc:title>分页表格打印</dc:title>
</cp:coreProperties>
</file>