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630"/>
        <w:rPr/>
      </w:pPr>
      <w:r>
        <w:rPr/>
        <w:t>附件：</w:t>
      </w:r>
    </w:p>
    <w:p>
      <w:pPr>
        <w:pStyle w:val="Normal"/>
        <w:spacing w:lineRule="atLeast" w:line="160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94"/>
        <w:gridCol w:w="2642"/>
        <w:gridCol w:w="5391"/>
        <w:gridCol w:w="1704"/>
        <w:gridCol w:w="1670"/>
      </w:tblGrid>
      <w:tr>
        <w:trPr>
          <w:tblHeader w:val="true"/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废止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9830-1988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水果和蔬菜 冷藏后的催熟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10344-2005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包装饮料酒标签通则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4156-2009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食品用香料分类与编码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7240-1998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辣根贮藏技术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18406.1-2001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产品安全质量 无公害蔬菜安全要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GB 18406.2-2001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产品安全质量 无公害水果安全要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18406.3-2001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产品安全质量 无公害畜禽肉安全要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18406.4-2001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产品安全质量 无公害水产品安全要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8407.1-2001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产品安全质量 无公害蔬菜产地环境要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8407.2-2001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产品安全质量 无公害水果产地环境要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GB/T 18407.3-2001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产品安全质量 无公害畜禽肉产地环境要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8407.4-2001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产品安全质量 无公害水产品产地环境要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8407.5-2003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产品安全质量 无公害乳与乳制品产地环境要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-03-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8:00Z</dcterms:created>
  <dc:creator>genghl</dc:creator>
  <dc:description/>
  <dc:language>en-US</dc:language>
  <cp:lastModifiedBy>liqin</cp:lastModifiedBy>
  <dcterms:modified xsi:type="dcterms:W3CDTF">2014-12-30T03:38:00Z</dcterms:modified>
  <cp:revision>2</cp:revision>
  <dc:subject/>
  <dc:title>分页表格打印</dc:title>
</cp:coreProperties>
</file>