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1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用重选设备工艺性能评定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5715-200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003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准制定的特殊程序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涉及专利的标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4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冶炼企业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48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49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锌冶炼企业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49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铅冶炼企业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0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冶炼企业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1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碱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7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锡冶炼企业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8-200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9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锑冶炼企业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9-200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45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电磁灶能效限定值及能效等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456-200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52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印机、打印机和传真机能效限定值及能效等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1521-2008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56-20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2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结墙体材料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2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氯乙烯树脂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2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乙烯醇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29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乙酸乙烯酯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3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机硅环体单位产品能源消耗限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3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商用燃气灶具能效限定值及能效等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3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玻璃热管家用太阳能热水系统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3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校安全与健康设计通用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2:00Z</dcterms:created>
  <dc:creator>genghl</dc:creator>
  <dc:description/>
  <dc:language>en-US</dc:language>
  <cp:lastModifiedBy>pc1</cp:lastModifiedBy>
  <cp:lastPrinted>2014-04-30T09:59:00Z</cp:lastPrinted>
  <dcterms:modified xsi:type="dcterms:W3CDTF">2014-04-30T02:22:00Z</dcterms:modified>
  <cp:revision>2</cp:revision>
  <dc:subject/>
  <dc:title>分页表格打印</dc:title>
</cp:coreProperties>
</file>