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71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功率电动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5171-200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26.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电气安全 机械电气设备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建设机械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29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1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应用导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16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5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严酷环境条件下使用的电气绝缘材料 评定耐电痕化和蚀损的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53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675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667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675.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机械与物理性能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667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675.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易燃性能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667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675.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特定元素的迁移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667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713.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报告编写规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713.3-200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 耐热性和表示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1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6.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材料 耐热性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确定绝缘材料的相对耐热指数</w:t>
            </w:r>
            <w:r>
              <w:rPr>
                <w:rFonts w:cs="宋体;SimSun" w:ascii="宋体;SimSun" w:hAnsi="宋体;SimSun"/>
              </w:rPr>
              <w:t>(RTE)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6.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材料 耐热性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用固定时限法确定绝缘材料的耐热指数（</w:t>
            </w:r>
            <w:r>
              <w:rPr>
                <w:rFonts w:cs="宋体;SimSun" w:ascii="宋体;SimSun" w:hAnsi="宋体;SimSun"/>
              </w:rPr>
              <w:t>TI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RT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04.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术语 泄漏检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04.7-199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04.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术语 中子检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04.8-199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3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传动 农业机械用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 疲劳试验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35-199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工程与结构用低合金钢铸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8-19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90.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人体暴露于手传振动的测量与评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工作场所测量实用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1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72.5 kV</w:t>
            </w:r>
            <w:r>
              <w:rPr>
                <w:rFonts w:ascii="宋体;SimSun" w:hAnsi="宋体;SimSun" w:cs="宋体;SimSun"/>
              </w:rPr>
              <w:t>及以上交流负荷开关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10-199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87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术语数据库开发文件编制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87.1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87.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术语数据库开发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87.2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1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报告编号规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16-199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62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术语数据库技术评价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625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3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银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明胶型缩微品的冲洗与保存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37-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0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泵技术条件</w:t>
            </w:r>
            <w:r>
              <w:rPr>
                <w:rFonts w:cs="宋体;SimSun" w:ascii="宋体;SimSun" w:hAnsi="宋体;SimSun"/>
              </w:rPr>
              <w:t>(Ⅰ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07-199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916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的不带过电流保护的剩余电流动作断路器</w:t>
            </w:r>
            <w:r>
              <w:rPr>
                <w:rFonts w:cs="宋体;SimSun" w:ascii="宋体;SimSun" w:hAnsi="宋体;SimSun"/>
              </w:rPr>
              <w:t xml:space="preserve">(RCCB)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一般规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916.1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29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917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的带过电流保护的剩余电流动作断路器</w:t>
            </w:r>
            <w:r>
              <w:rPr>
                <w:rFonts w:cs="宋体;SimSun" w:ascii="宋体;SimSun" w:hAnsi="宋体;SimSun"/>
              </w:rPr>
              <w:t xml:space="preserve">(RCBO)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一般规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917.1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29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27.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电压和大电流试验技术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试验电流和测量系统的定义和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4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陶瓷片密封水嘴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4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51.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渗透检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温度高于</w:t>
            </w:r>
            <w:r>
              <w:rPr>
                <w:rFonts w:cs="宋体;SimSun" w:ascii="宋体;SimSun" w:hAnsi="宋体;SimSun"/>
              </w:rPr>
              <w:t>50℃</w:t>
            </w:r>
            <w:r>
              <w:rPr>
                <w:rFonts w:ascii="宋体;SimSun" w:hAnsi="宋体;SimSun" w:cs="宋体;SimSun"/>
              </w:rPr>
              <w:t>的渗透检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51.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渗透检测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温度低于</w:t>
            </w:r>
            <w:r>
              <w:rPr>
                <w:rFonts w:cs="宋体;SimSun" w:ascii="宋体;SimSun" w:hAnsi="宋体;SimSun"/>
              </w:rPr>
              <w:t>10℃</w:t>
            </w:r>
            <w:r>
              <w:rPr>
                <w:rFonts w:ascii="宋体;SimSun" w:hAnsi="宋体;SimSun" w:cs="宋体;SimSun"/>
              </w:rPr>
              <w:t>的渗透检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8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埋地钢质管道腐蚀防护工程检验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85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82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工程直流电源设备通用技术条件及安全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826-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6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公路用旅游观光车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268-200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6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03.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知识管理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知识分类通用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0.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系统基于风险的检验实施导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基于风险的检验策略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0.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系统基于风险的检验实施导则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风险的定性分析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0.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系统基于风险的检验实施导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失效可能性定量分析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610.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系统基于风险的检验实施导则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失效后果定量分析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报告保密等级代码与标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科技报告元数据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文献成像应用 对原始文件制作的建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导电性 块状高温超导体的测量 大晶粒氧化物超导体的俘获磁通密度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文件管理应用 办公文件彩色扫描的质量控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3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际贸易业务人员商务外语能力标识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文件管理应用 电子数据的存档 计算机输出缩微品（</w:t>
            </w:r>
            <w:r>
              <w:rPr>
                <w:rFonts w:cs="宋体;SimSun" w:ascii="宋体;SimSun" w:hAnsi="宋体;SimSun"/>
              </w:rPr>
              <w:t>CO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输出激光光盘（</w:t>
            </w:r>
            <w:r>
              <w:rPr>
                <w:rFonts w:cs="宋体;SimSun" w:ascii="宋体;SimSun" w:hAnsi="宋体;SimSun"/>
              </w:rPr>
              <w:t>COL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文献管理 电子内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档管理（</w:t>
            </w:r>
            <w:r>
              <w:rPr>
                <w:rFonts w:cs="宋体;SimSun" w:ascii="宋体;SimSun" w:hAnsi="宋体;SimSun"/>
              </w:rPr>
              <w:t>CDM</w:t>
            </w:r>
            <w:r>
              <w:rPr>
                <w:rFonts w:ascii="宋体;SimSun" w:hAnsi="宋体;SimSun" w:cs="宋体;SimSun"/>
              </w:rPr>
              <w:t>）数据交换格式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文件管理 </w:t>
            </w:r>
            <w:r>
              <w:rPr>
                <w:rFonts w:cs="宋体;SimSun" w:ascii="宋体;SimSun" w:hAnsi="宋体;SimSun"/>
              </w:rPr>
              <w:t>130mm</w:t>
            </w:r>
            <w:r>
              <w:rPr>
                <w:rFonts w:ascii="宋体;SimSun" w:hAnsi="宋体;SimSun" w:cs="宋体;SimSun"/>
              </w:rPr>
              <w:t>光盘存储信息的监测和验证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技术 单壁碳纳米管的透射电子显微术表征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4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科技 术语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核心术语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4.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科技 术语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纳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物界面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热毯恒温控制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典型电气绝缘材料（</w:t>
            </w:r>
            <w:r>
              <w:rPr>
                <w:rFonts w:cs="宋体;SimSun" w:ascii="宋体;SimSun" w:hAnsi="宋体;SimSun"/>
              </w:rPr>
              <w:t>EIM</w:t>
            </w:r>
            <w:r>
              <w:rPr>
                <w:rFonts w:ascii="宋体;SimSun" w:hAnsi="宋体;SimSun" w:cs="宋体;SimSun"/>
              </w:rPr>
              <w:t>）对聚合物回收的适用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直流输电系统滤波器用电阻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装用人体数据验证方法 用三维测量仪获取的数据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4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永磁交流伺服电动机 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含有一个或多个间隙的同心绞架空导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架空绞线用耐热铝合金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缆导体用铝合金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电压源换流器的高压直流输电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杆膨胀机 术语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杆膨胀机（组）性能验收试验规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6.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磁兼容 安装和减缓导则 外壳的电磁骚扰防护等级（</w:t>
            </w:r>
            <w:r>
              <w:rPr>
                <w:rFonts w:cs="宋体;SimSun" w:ascii="宋体;SimSun" w:hAnsi="宋体;SimSun"/>
              </w:rPr>
              <w:t>EM</w:t>
            </w:r>
            <w:r>
              <w:rPr>
                <w:rFonts w:ascii="宋体;SimSun" w:hAnsi="宋体;SimSun" w:cs="宋体;SimSun"/>
              </w:rPr>
              <w:t>编码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丝绸 机织物疵点术语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业用纺织品分类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59.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梯、自动扶梯和自动人行道的能量性能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能量测量与验证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梯操作装置、信号及附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刚性 桥式和门式起重机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焊丝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熔化焊焊工技能评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无损检测人员培训机构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涡流检测 总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H4169</w:t>
            </w:r>
            <w:r>
              <w:rPr>
                <w:rFonts w:ascii="宋体;SimSun" w:hAnsi="宋体;SimSun" w:cs="宋体;SimSun"/>
              </w:rPr>
              <w:t>合金棒材、锻件和环形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质精密热模锻件 工艺编制原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锆及锆合金锻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6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直齿锥齿轮精密冷锻件 结构设计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冷冲压件 结构要素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冷冲压件 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密冲裁件 工艺编制原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密冲裁件 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安全防护的实施准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5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与冲击 人体暴露 生物动力学坐标系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6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窑余热锅炉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7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―蒸汽联合循环余热锅炉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8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常压储罐基于风险的检验及评价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79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损伤模式识别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锅炉主要承压部件寿命评估技术导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1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锅炉承压系统风险管理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2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风险的埋地钢质管道外损伤检验与评价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3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焊后热处理规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84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臂架用无缝钢管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B 6675-2003</w:t>
      </w:r>
      <w:r>
        <w:rPr>
          <w:rFonts w:ascii="宋体;SimSun" w:hAnsi="宋体;SimSun" w:cs="宋体;SimSun"/>
        </w:rPr>
        <w:t>已全部被代替完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2:00Z</dcterms:created>
  <dc:creator>genghl</dc:creator>
  <dc:description/>
  <dc:language>en-US</dc:language>
  <cp:lastModifiedBy>pc1</cp:lastModifiedBy>
  <cp:lastPrinted>2006-01-04T13:51:00Z</cp:lastPrinted>
  <dcterms:modified xsi:type="dcterms:W3CDTF">2014-05-07T03:27:00Z</dcterms:modified>
  <cp:revision>3</cp:revision>
  <dc:subject/>
  <dc:title>分页表格打印</dc:title>
</cp:coreProperties>
</file>