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碳化钨粉总碳国家标准样品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碳化钨粉总碳国家标准样品》等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926" w:firstLine="60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国家质检总局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0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jc w:val="left"/>
        <w:rPr/>
      </w:pPr>
      <w:r>
        <w:rPr/>
        <w:t>附件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5"/>
        <w:gridCol w:w="2078"/>
        <w:gridCol w:w="3864"/>
        <w:gridCol w:w="5656"/>
        <w:gridCol w:w="964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标准样品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制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有效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131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碳化钨粉总碳国家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株洲硬质合金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元素混合标准溶液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3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难熔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4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贵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5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ROH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指令检测用无机元素混合标准溶液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6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过渡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7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稀土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8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碱金属及碱土金属元素混合标准溶液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4-3369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无机阴离子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μg/m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4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补骨脂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41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异补骨脂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4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厚朴酚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43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和厚朴酚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49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芒柄花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45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鹰嘴豆芽素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7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芝麻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、北京市理化分析测试中心、山东雨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71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莫诺苷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、山东经纬测试技术开发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7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熊果酸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东省分析测试中心、山东雨霖食品有限公司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" w:linePitch="287" w:charSpace="4294965861"/>
        </w:sectPr>
      </w:pP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王宗龄</dc:creator>
  <dc:description/>
  <dc:language>en-US</dc:language>
  <cp:lastModifiedBy>liqin</cp:lastModifiedBy>
  <dcterms:modified xsi:type="dcterms:W3CDTF">2016-12-22T05:30:00Z</dcterms:modified>
  <cp:revision>2</cp:revision>
  <dc:subject/>
  <dc:title/>
</cp:coreProperties>
</file>