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室内装饰装修材料 人造板及其制品中甲醛释放限量》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室内装饰装修材料 人造板及其制品中甲醛释放限量》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00" w:firstLine="627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3104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137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8"/>
        <w:gridCol w:w="2076"/>
        <w:gridCol w:w="6537"/>
        <w:gridCol w:w="2124"/>
        <w:gridCol w:w="2146"/>
      </w:tblGrid>
      <w:tr>
        <w:trPr>
          <w:tblHeader w:val="true"/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580-20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firstLine="114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室内装饰装修材料 人造板及其制品中甲醛释放限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580-20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8-0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ind w:firstLine="310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jc w:val="right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0:00Z</dcterms:created>
  <dc:creator>王宗龄</dc:creator>
  <dc:description/>
  <dc:language>en-US</dc:language>
  <cp:lastModifiedBy>liqin</cp:lastModifiedBy>
  <dcterms:modified xsi:type="dcterms:W3CDTF">2017-05-02T13:20:00Z</dcterms:modified>
  <cp:revision>2</cp:revision>
  <dc:subject/>
  <dc:title/>
</cp:coreProperties>
</file>